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 DZIAŁALNOŚCI RADY SZKOŁY</w:t>
      </w:r>
    </w:p>
    <w:p>
      <w:pPr>
        <w:pStyle w:val="Heading"/>
        <w:spacing w:lineRule="auto" w:line="360"/>
        <w:rPr/>
      </w:pPr>
      <w:r>
        <w:rPr/>
        <w:t xml:space="preserve">W GIMNAZJUM NR 17 </w:t>
      </w:r>
    </w:p>
    <w:p>
      <w:pPr>
        <w:pStyle w:val="Heading"/>
        <w:spacing w:lineRule="auto" w:line="360"/>
        <w:rPr/>
      </w:pPr>
      <w:r>
        <w:rPr/>
        <w:t>W KRAKOWI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ogólne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stawę prawną niniejszego regulaminu stanowi Ustawa z dnia 7 września 1991 roku          o systemie oświaty (Dz. U. RP Nr 95 z 1991 roku, poz. 425 z późniejszymi zmianami,            w tym rozporządzenie MEN z 15 lutego 1999 roku, Dz. U. Nr 14, poz. 131)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lekroć w regulaminie mówi się o szkole, należy przez to rozumieć Gimnazjum nr 17      w Krakowie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niejszy regulamin jest zmienioną formą regulaminu Rady Szkoły, uchwalonego 12 października 1992 roku, znowelizowaną w oparciu o Ustawę o systemie oświaty według stanu z dnia 7 sierpnia 1995 roku (z późniejszymi zmianami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 i zadania, prawa i obowiązki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a Szkoły jest społecznym organem w systemie oświaty. Stanowiąc forum porozumienia  społeczności szkolnej, jest stałą płaszczyzną komunikacji, wymiany poglądów i uzgodnienia interesów wszystkich, tworząc wspólnotę szkolną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skład Rady Szkoły wchodzi dziewięć osób wybranych w równej liczbie (po 3 osoby) spośród nauczycieli zatrudnionych w szkole, wszystkich uczniów tej szkoły oraz ogółu ich rodziców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yb wyboru członków Rady Szkoły określa Statut Szkoły zgodnie z Ustawą o systemie oświaty z dnia 7 września 1991 roku z późniejszymi zmianam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tut Szkoły może przewidywać rozszerzenie składu Rady o inne osoby niewymienione w pkt. 2 § 2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cy członkowie Rady Szkoły są równouprawnieni w swoich działaniach w ramach pracy w Radzie Szkoły, posiadają jednakowe obowiązki i ponoszą za swoją działalność taką samą odpowiedzialność przed Radą Szkoły i innymi organami szkoły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swojej działalności członkowie Rady Szkoły zobowiązani są kierować się szeroko rozumianym dobrem szkoły jako placówki realizującej cele kształceniowe, wychowawcze i opiekuńcze, gdzie spotykają się i wzajemnie  ze sobą współpracują nauczyciele, uczniowie i ich rodzice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Żaden z członków Rady Szkoły nie może być z powodu swojej działalności w Radzie Szkoły szykanowany przez jakiekolwiek organy szkoły czy to zarządzające szkołą, czy sprawujące nadzór pedagogiczny, czy organy społeczne szkoły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łonkowie Rady Szkoły nie mogą być w swojej działalności poddawani żadnym naciskom zewnętrznym ze strony organów szkoły oraz organizacji zawodowych, społecznych i polityczny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3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rawnienia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a Szkoły będąc społecznym organem uczestniczy w rozwiązywaniu generalnych             i podstawowych spraw wewnętrznych szkoły. Stanowi płaszczyznę współdziałania dla Rady Pedagogiczne jako organu kolegialnego w zakresie realizacji statutowych zadań szkoły dotyczących  kształcenia, wychowania i opieki oraz Rady Rodziców i Samorządu Uczniowskiego jako pozostałych społecznych organów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a Szkoły i Dyrektor Szkoły zobowiązani są do wzajemnej szerokiej współpracy             w wykonywaniu ustawowych zadań szkoły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prawnień stanowiących Rady Szkoły należy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lenie Statutu Szkoły i jego zmian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racowanie i uchwalenie Regulaminu Rady Szkoł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prawnień wnioskodawczych Rady Szkoły  należy w szczególności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stępowanie do organu sprawującego nadzór pedagogiczny nad szkołą z wnioskami o zbadanie i dokonanie oceny działalności szkoły, dyrektora lub innego nauczyciela zatrudnionego w szkole. Wnioski te mają dla organu charakter wiążący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stępowanie do Dyrektora Szkoły, Rady Pedagogicznej, organu prowadzącego szkołę z wnioskami i opiniami dotyczącymi wszystkich spraw szkoły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stępowanie z umotywowanym wnioskiem o odwołanie nauczyciela z pełnionej przez niego funkcji kierowniczej w szkole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stępowanie do Dyrektora Szkoły z umotywowanym wnioskiem o zbadanie                 i dokonanie oceny działalności nauczyciela i każdego innego pracownika szkoły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stępowanie do Dyrektora Szkoły, Rady Pedagogicznej, organu prowadzącego szkołę i Wojewódzkiej Rady Oświatowej w sprawach organizacji zajęć pozalekcyjnych i przedmiotów nadobowiązkowych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kładanie wniosków w sprawie rocznego planu finansowego środków specjalnych szkoły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stępowanie do Rady Pedagogicznej z wnioskiem o zorganizowanie nadzwyczajnego zebrania Rady Pedagogicznej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prawnień opiniodawczych Rady Szkoły należy w szczególności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owanie planów pracy szkoły wraz z kalendarzem szkolnym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owanie planu finansowego szkoły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owanie projektów innowacji i eksperymentów pedagogicznych oraz innych spraw istotnych dla szkoły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owanie powierzenia funkcji wicedyrektora i innych funkcji kierowniczych              w szkole oraz odwołania z tych funkcji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owanie wniosków Dyrektora Szkoły w sprawie odznaczeń, nagród i innych wyróżnień dla nauczycieli i pozostałych pracowników szkoł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a Szkoły przeprowadza raz do roku (na końcu roku szkolnego, w maju lub w czerwcu lub w innym terminie – na wniosek jednego z organów szkoły) ocenę sytuacji i stanu szkoły, szczególnie w sprawach realizacji planu pracy szkoły i planu finansowego oraz organizacji zajęć pozalekcyjnych i przedmiotów nadobowiązkowyc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a Szkoły zobowiązana jest do przyjmowania, rozpatrywania i ustosunkowania się do wszystkich wniosków i opinii składanych do niej przez inne organy szkoły i jej Dyrektora oraz członków społeczności szkolnej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ziałalność Rady Szkoły nie może naruszać kompetencji Dyrektora Szkoły, Rady Pedagogicznej, Rady Rodziców i Samorządu Uczniowskieg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4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yb działania Rady Szkoły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acę Rady Szkoły organizuje trzyosobowe Prezydium Rady Szkoły składające się               z przewodniczącego i dwóch członków Rady Szkoły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y Rady Szkoły wybierany jest przez wszystkich członków Rady Szkoły w wyborach tajnych spośród kandydatów zgłoszonych przez członków Rady Szkoły na jej pierwszym posiedzeniu plenarnym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kład Prezydium uzupełniany jest przez wybranie pozostałych dwóch członków Prezydium (spośród kandydatów zgłoszonych przez członków Rady Szkoły) przez wszystkich członków Rady Szkoły na pierwszym posiedzeniu plenarnym w wyborach tajnych w taki sposób, aby członkami Prezydium byli: nauczyciel, przedstawiciel rodziców i uczeń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adencja Rady Szkoły trwa trzy lata i upływa z dniem 15 listopada. Na miesiąc przez upływem kadencji Przewodniczący Rady zarządza wybory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puszcza się przeprowadzenie  wyborów uzupełniających z możliwością dokonania zmian nie więcej niż jednej trzeciej członków Rady w ciągu roku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wołanie członka Rady Szkoły może nastąpić uchwałą Rady Szkoły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skutek rezygnacj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wniosek jednego z organów szkoł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y Rady Szkoły lub inny członek Prezydium kieruje pracami Rady                     i reprezentuje ją przed organami szkoły oraz w kontaktach zewnętrznych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edzenia plenarne Rady Szkoły odbywają się co dwa miesiące zgodnie z przyjętym harmonogramem. W razie istotnej potrzeby lub na wniosek jednego z organów szkoły przewodniczący Rady zwołuje posiedzenie nadzwyczajne w innym terminie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posiedzeniach Rady Szkoły jest dla jej członków obowiązkow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osiedzeniach Rady Szkoły może brać udział Dyrektor Szkoły z głosem doradczy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edzenia Rady są zebraniami zamkniętymi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zgodą lub na wniosek Rady jej przewodniczący może zaprosić do udziału                         w posiedzeniu Rady przedstawicieli nauczycieli, rodziców lub uczniów nie będących członkami Rady, a także inne osoby nie związane ze szkołą, na zasadzie ekspertów. Osoby te uczestniczą w posiedzeniach z głosem doradczy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edzenia plenarne Rady prowadzi jej przewodniczący lub (w przypadku nieobecności) wyznaczony przez niego członek Prezydiu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łonkowie Rady Szkoły oraz osoby uczestniczące w jej posiedzeniu są zobowiązane do nieujawniania spraw mogących naruszać dobro osobiste uczniów lub ich rodziców oraz nauczycieli i innych pracowników szkoł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edzenia Rady są protokołowane. Osobę protokołującą oraz przechowującą protokoły           i inne dokumenty Rady wyznacza na stałe przewodniczący Rady spośród jej członków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tokół z posiedzenia Rady Szkoły jest przez Radę zatwierdzany w drodze uchwały na następnym jej posiedzeniu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uchwały w ramach uprawnień stanowiących, wnioskodawczych                                         i opiniodawczych Rada podejmuje w głosowaniu jawnym, zwykłą większością głosów, przy obecności co najmniej 6 członków. Wyjątek stanowią uchwały dotyczące spraw personalnych, podejmowane w głosowaniu tajny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ozpatrywaniu spraw personalnych dotyczących nauczycieli oraz innych pracowników szkoły nie biorą udziału przedstawiciele uczniów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uchwały Rady przekazywane są , po podpisaniu ich przez przewodniczącego Rady i wszystkich członków Prezydium, do wiadomości Dyrektora Szkoły, Rady Pedagogicznej, Radzie Rodziców i Samorządowi Uczniowskiemu. Wyjątek stanowić mogą uchwały w sprawach personalnych, których upublicznienie może być na pewien okres czasu zawieszone decyzją Rady, powziętą w trybie uchwały dotyczącej spraw personalnych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y Rady Szkoły nie mogą być sprzeczne z obowiązującym prawem,                            w szczególności z Ustawą o systemie oświaty z dnia 7 września 1991 roku i innymi aktami prawnymi umocowanymi  w tej ustawie, regulującymi działalność szkoł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y Rady Szkoły podpisywane są przez przewodniczącego Rady i wszystkich członków Prezydium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celu realizacji swoich uprawnień ustawowych Rada Szkoły może powołać ze swoich członków grupy problemowe do rozwiązywania poszczególnych zadań i wykonywania określonych przez Radę prac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wnioski, ustalenia i wyniki pracy grup problemowych podlegają zatwierdzeniu przez Radę Szkoły w drodze uchwał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chniczne warunki Rady Szkoły zapewnia Dyrektor Szkoł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organy szkoły zobowiązane są do udostępniania dokumentów i informacji Radzie Szkoły oraz udzielania jej wszelkiej pomocy w wypełnianiu uprawnień ustawowych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organy szkoły zobowiązane są do ustosunkowania się do uchwał Rady Szkoły ich dotyczących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Szkół mogą porozumiewać się ze sobą ustalając zasady i zakres współpracy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celu wspierania działalności statutowej szkoły Rady Szkoły może gromadzić fundusze z dobrowolnych składek oraz innych źródeł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5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ulamin Rady Szkoły wchodzi w życie z dniem jego uchwalenia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miany regulaminu Rady Szkoły mogą być dokonywane przez Radę w zwyczajnym trybie podejmowania decyzji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rawy nie objęte niniejszym regulaminem regulowane są poprzez uchwały podejmowane na posiedzeniach plenarnych Rady Szkoły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Szkoła 106</dc:creator>
  <dc:description/>
  <dc:language>en-US</dc:language>
  <cp:lastModifiedBy>x</cp:lastModifiedBy>
  <cp:lastPrinted>2007-10-19T09:08:00Z</cp:lastPrinted>
  <dcterms:modified xsi:type="dcterms:W3CDTF">2008-11-06T10:38:00Z</dcterms:modified>
  <cp:revision>2</cp:revision>
  <dc:subject/>
  <dc:title>REGULAMIN DZIAŁALNOŚCI RADY SZKOŁY</dc:title>
</cp:coreProperties>
</file>