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SPRAWOZDANIE Z REALIZACJI ZADAŃ WYNIKAJĄCYCH Z PLANU WDROŻENIA STRATEGII PROMOCJI KRAKOWA NA LATA 2004-2006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 kwartał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3827"/>
        <w:gridCol w:w="226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- zgod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Planem Wdrożenia  SP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ealizowane działania – ujęte w Planie Wdrożenia SP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ealizowane działa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o  charakterze promocyjnym) </w:t>
              <w:br/>
              <w:t>nie ujęte w Planie Wdrożenia  S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</w:t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 cel podstawowy: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dowa silnej marki Kraków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podstaw Strategii Mar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komentarz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/>
              <w:t>Opracowanie Księgi Tożsamości Marki Kra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system identyfikacji wizualnej w urzędzie (</w:t>
            </w:r>
            <w:r>
              <w:rPr>
                <w:b/>
              </w:rPr>
              <w:t>W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założeń do kampanii promocyjnych, PR, wydarzeń miej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worzenie pełnego planu wydarzeń promocyjnych w zakresie: kultura, turystyka, sport, promocja gospodarcza, relacje z mieszkańcami miasta i Po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cja udziału Krakowskiego Biura Festiwalowego w obchodach Święta Miasta Krakowa 2006: koncert inauguracyjny oraz Biała Noc w krakowskich restauracjach</w:t>
            </w:r>
          </w:p>
          <w:p>
            <w:pPr>
              <w:pStyle w:val="Normal"/>
              <w:rPr/>
            </w:pPr>
            <w:r>
              <w:rPr>
                <w:b/>
              </w:rPr>
              <w:t>(KR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cja Krakowa zagranic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miast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zyta delegacji roboczej z Frankfurtu n/Menem   –  omówienie przygotowań do Dni Frankfurtu w Krakowie w kwietniu 200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zyta delegacji roboczej z Budapesztu --omówienie przygotować do prezentacji Budapesztu w Krakowie w maju 200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zecie posiedzenie Komitetu Pilotażowego Polsko-Francusko-Niemieckiej Konferencji na temat współpracy zdecentralizowa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3 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6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organizacja seminarium dla inwestorów hiszpańskich. Uczestnicy seminarium zapoznali się z sytuacją dotyczącą planów zagospodarowania przestrzennego miasta, planami rozwoju mieszkalnictwa, zasadami pozyskiwania gruntów pod zabudowę, warunkami zabudowy, pozwoleń na budow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Domu Krakowskiego w Norymberdze oraz organizacja imprez kulturalnych w Domu Krakowskim:</w:t>
            </w:r>
          </w:p>
          <w:p>
            <w:pPr>
              <w:pStyle w:val="Normal"/>
              <w:rPr/>
            </w:pPr>
            <w:r>
              <w:rPr/>
              <w:t>- wernisaż A. Mickiewicz – Czesław Miłosz „ „Raj utracony”</w:t>
            </w:r>
          </w:p>
          <w:p>
            <w:pPr>
              <w:pStyle w:val="Normal"/>
              <w:rPr/>
            </w:pPr>
            <w:r>
              <w:rPr/>
              <w:t>- wykład „Dwa Oblicza” Klausa Lesunga</w:t>
            </w:r>
          </w:p>
          <w:p>
            <w:pPr>
              <w:pStyle w:val="Normal"/>
              <w:rPr/>
            </w:pPr>
            <w:r>
              <w:rPr/>
              <w:t>- koncert gościnny „Historie jazzowe”</w:t>
            </w:r>
          </w:p>
          <w:p>
            <w:pPr>
              <w:pStyle w:val="Normal"/>
              <w:rPr/>
            </w:pPr>
            <w:r>
              <w:rPr/>
              <w:t>- Kryminał Kontra Kryminał – Marek Krajewski – Tessa Korber</w:t>
            </w:r>
          </w:p>
          <w:p>
            <w:pPr>
              <w:pStyle w:val="Normal"/>
              <w:rPr/>
            </w:pPr>
            <w:r>
              <w:rPr/>
              <w:t>-  25-lecie  Solidarności – Potęga słowa” – Koło Przyjaciół Literatury Polskiej</w:t>
            </w:r>
          </w:p>
          <w:p>
            <w:pPr>
              <w:pStyle w:val="Normal"/>
              <w:rPr/>
            </w:pPr>
            <w:r>
              <w:rPr/>
              <w:t xml:space="preserve">- prezentacja CD – rok po śmierci Papieża </w:t>
            </w:r>
          </w:p>
          <w:p>
            <w:pPr>
              <w:pStyle w:val="Normal"/>
              <w:rPr/>
            </w:pPr>
            <w:r>
              <w:rPr/>
              <w:t>- Jazz w dniu „Św. Walentego” – Sing Sing Penelope”</w:t>
            </w:r>
          </w:p>
          <w:p>
            <w:pPr>
              <w:pStyle w:val="Normal"/>
              <w:rPr/>
            </w:pPr>
            <w:r>
              <w:rPr/>
              <w:t>- literatura w Wieży „Odwaga wrodzona” karolina Lanckorońska</w:t>
            </w:r>
          </w:p>
          <w:p>
            <w:pPr>
              <w:pStyle w:val="Normal"/>
              <w:rPr/>
            </w:pPr>
            <w:r>
              <w:rPr/>
              <w:t>- wykład z projekcją zdjęć „Nowy kraków i stara Galicja – zaproszenie do podróży”</w:t>
            </w:r>
          </w:p>
          <w:p>
            <w:pPr>
              <w:pStyle w:val="Normal"/>
              <w:rPr/>
            </w:pPr>
            <w:r>
              <w:rPr/>
              <w:t>- Teatr w Wieży – Sławomir Mrożek – „Emigranci”</w:t>
            </w:r>
          </w:p>
          <w:p>
            <w:pPr>
              <w:pStyle w:val="Normal"/>
              <w:rPr/>
            </w:pPr>
            <w:r>
              <w:rPr/>
              <w:t>- Gypsy – jazz w Wieży – „L-ensemble Nuages”</w:t>
            </w:r>
          </w:p>
          <w:p>
            <w:pPr>
              <w:pStyle w:val="Normal"/>
              <w:rPr/>
            </w:pPr>
            <w:r>
              <w:rPr/>
              <w:t>- dyskusja wieczorna „Religijność w Polsce i Niemczech”</w:t>
            </w:r>
          </w:p>
          <w:p>
            <w:pPr>
              <w:pStyle w:val="Normal"/>
              <w:rPr/>
            </w:pPr>
            <w:r>
              <w:rPr/>
              <w:t>- wernisaż prac Zbigniewa Bielaw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732 z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organizacja Dni Frankfurtu w Krak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marzec-7 kwiec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7 zł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a o specyfice kulturowej, służącej wspieraniu kampanii promocyjnych kierowanych do społeczności lokalnych </w:t>
              <w:br/>
              <w:t>i na zewnątrz, w tym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anie obchodów jubileuszowych 750-lecia lokacji Miasta Krakow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eżąca obsługa Rady Programowej obchodów jubileuszu 750-lecia lokacji Stołecznego Królewskiego Miasta Krakowa (zwoływanie posiedzeń: przygotowywanie m.in.: protokołów, notatek, bieżącej korespondencji, porządków obrad, projektów uchwał, innych materiałów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ealizacja harmonogramu działań na 2006 r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racowanie sprawozdania z pracy Rady Programowej za rok ubiegł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materiałów na stronę internetową poświęconą jubileuszowi,</w:t>
            </w:r>
          </w:p>
          <w:p>
            <w:pPr>
              <w:pStyle w:val="Normal"/>
              <w:rPr/>
            </w:pPr>
            <w:r>
              <w:rPr/>
              <w:t xml:space="preserve">Podjęcie działań w celu rozeznania aspektów prawnych możliwości zawierania umów sponsoringowych oraz barterowych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acja prac zespołu zadaniowego.</w:t>
            </w:r>
          </w:p>
          <w:p>
            <w:pPr>
              <w:pStyle w:val="Normal"/>
              <w:rPr/>
            </w:pPr>
            <w:r>
              <w:rPr/>
              <w:t>Bieżące konsultacje w zakresie opiniowania projektu modernizacji Małego Rynku oraz projektu budowy pawilonu wystawienniczego na Powiślu. Bieżące opiniowanie zadań przewidzianych do realizacji w ramach obchodów 750-le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2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a o specyfice kulturowej, służące wspieraniu kampanii promocyjnych kierowanych do społeczności lokalnych </w:t>
              <w:br/>
              <w:t>i na zewnątrz, w ty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ealizacja za granicą przedsięwzięć artystycznych, prezentujących wybitne i nowatorskie projekty środowisk twórczych i artystycznych Krakowa na bazie współpracy kulturalnej z miastami partnerskimi </w:t>
              <w:br/>
              <w:t>i zaprzyjaźnio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Organizacja  festiwalu Konfrontacje w Krakowie – prezentacja dorobku twórczego artystów Krakowa i Berlina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Organizacja w Wiedniu wystawy „Odlot, czyli polski humor w sztuce” młodych krakowskich artystów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 xml:space="preserve">Organizacja tournee teatru Antr Acte po Francji i Belgii 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koncerty Chóru Mariańskiego w Katedrze we Lwowie i kościele pw. św. Katarzyny w Mościskach (Ukraina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 xml:space="preserve">wystawa norymberskiej artystki Sabiny Richter w Centrum Sztuki i Techniki Japońskiej </w:t>
            </w:r>
          </w:p>
          <w:p>
            <w:pPr>
              <w:pStyle w:val="Tekstkomentarza"/>
              <w:rPr/>
            </w:pPr>
            <w:r>
              <w:rPr/>
              <w:t>Manggha w Krakowie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wykonanie wystawy pt. „Pozostawili ślad – dzieje Polaków w świecie” w Klubie Garnizonowym ul. Zyblikiewicza 2 w Krakowie</w:t>
            </w:r>
          </w:p>
          <w:p>
            <w:pPr>
              <w:pStyle w:val="Tekstkomentarz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komentarza"/>
              <w:rPr/>
            </w:pPr>
            <w:r>
              <w:rPr/>
              <w:t>spektakl „Laputa &amp; Lagado” Teatru Mumerus na festiwalu „Mitteleuropäisches Theaterkarussell 2006  w Wiedniu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 xml:space="preserve">Napisania libretta do musicalu :Groble, Groble, Groble czyli Piotra Skrzyneckiego opowieści o żywych i umarłych” 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Udział teatru Mumerus w Festiwalu „Mitteleuropaisches Theaterkarussel 2006 w Wiedniu”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Organizacja specjalnego koncertu towarzyszącego wystawie manuskryptów „Beethoven: Dziedzictwo i Rezonans”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 xml:space="preserve">Koncert zespołu instrumentów dawnych w Bibliotece Polskiej w Paryżu 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  <w:t>Cykl koncertów we Lwowie, Trembowli oraz Holandii Capelli Cracoviensis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Capelli Cracoviensis w Festiwalu Muzycznym w Bresci  (Włochy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KD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 zł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 zł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 zl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 z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gowanie idei ochrony dziedzictwa kultur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dniach 2-5 luty 2006 w Grazu w Austrii odbyło się spotkanie robocze sieci (CHORUS), działającej w ramach programu wspólnotowego URBACT. Głównym tematem obrad była nowa architektura w zabytkowej przestrzeni miast historycznych.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rzyznawanie patronatów Prezydenta Miasta nad prestiżowymi – wybranymi wydarzeniami związanymi z Krakow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I kwartale 2006 r. rozpatrzono 98 wniosków z prośbą o objęcie patronatem nad prestiżowymi, wybranymi wydarzeniami.</w:t>
            </w:r>
          </w:p>
          <w:p>
            <w:pPr>
              <w:pStyle w:val="Normal"/>
              <w:rPr/>
            </w:pPr>
            <w:r>
              <w:rPr/>
              <w:t>Przyznano 80 patronatów.</w:t>
            </w:r>
          </w:p>
          <w:p>
            <w:pPr>
              <w:pStyle w:val="Normal"/>
              <w:rPr/>
            </w:pPr>
            <w:r>
              <w:rPr/>
              <w:t>Realizowano na bieżąco strony wybranych wydarzeń objętych patronatem Prezydenta. Realizowano strony imprez, których organizatorzy przekazali na stanowiska MPI materiały do ich realizacji, zgodne z wytycznymi KP.</w:t>
            </w:r>
            <w:r>
              <w:rPr>
                <w:b/>
              </w:rPr>
              <w:t xml:space="preserve"> (K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ywanie uczestnictwa Prezydenta Miasta Krakowa, Zastępców oraz Sekretarza Miasta w uroczystości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o udział Prezydenta Miasta Krakowa, Zastępców, Sekretarza w 117 prestiżowych wydarzeniach objętych patronatem Prezydenta Miasta Krakowa a także w innych ważnych przedsięwzięciach ważnych dla Miasta, które organizatorzy zlokalizowali w Krakowie z uwagi na jego mark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o 367 zaproszeń skierowanych do Prezydenta Miasta Kra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ządzono 124 listy gratulacyjnych i podziękowania od Prezydenta Miasta Krako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otkania Prezydenta Miasta Krakowa lub jego Zastępców z zaproszonymi gość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Prezydenta Miasta Krakowa lub jego Zastępców w 66 spotkaniach </w:t>
            </w:r>
            <w:r>
              <w:rPr>
                <w:b/>
              </w:rPr>
              <w:t>(KP)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cja obchodów rocznicowych i wydarzeń kultural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o i współorganizowano 12 obchodów rocznicowych i kulturalnych.</w:t>
            </w:r>
            <w:r>
              <w:rPr>
                <w:b/>
              </w:rPr>
              <w:t xml:space="preserve"> (K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cja uroczystości związanych ze świętami kościelny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o 2 uroczystości związane ze świętami kościelnymi.</w:t>
            </w:r>
            <w:r>
              <w:rPr>
                <w:b/>
              </w:rPr>
              <w:t xml:space="preserve"> (K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kumentacja fotograficzna z uroczystości z udziałem Prezydenta Miasta Krakowa, Zastępców, Sekretarza i innych osób reprezentujących Prezydenta Miasta Krakow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kumentowano 67 przedsięwzięcia.</w:t>
            </w:r>
          </w:p>
          <w:p>
            <w:pPr>
              <w:pStyle w:val="Normal"/>
              <w:rPr/>
            </w:pPr>
            <w:r>
              <w:rPr/>
              <w:t>Opracowano 784 zdjęcia.</w:t>
            </w:r>
          </w:p>
          <w:p>
            <w:pPr>
              <w:pStyle w:val="Normal"/>
              <w:rPr/>
            </w:pPr>
            <w:r>
              <w:rPr/>
              <w:t>Wykonano 66 fotoreportaży w Magicznym Krakowie.</w:t>
            </w:r>
          </w:p>
          <w:p>
            <w:pPr>
              <w:pStyle w:val="Normal"/>
              <w:rPr/>
            </w:pPr>
            <w:r>
              <w:rPr/>
              <w:t>Wykonano 30 wystaw fotograficznych w budynkach Magistratu.</w:t>
            </w:r>
            <w:r>
              <w:rPr>
                <w:b/>
              </w:rPr>
              <w:t xml:space="preserve"> (K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ieszczano na bieżąco w ramach Miejskiej Prezentacji Iinternetowej informacje na temat ważniejszych imprez objętych patronatem Prezydenta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i wypromowanie silnych krakowskich marek i symbol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 i realizacja stałych imprez miejskich i sport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przy organizacji i promocji biegu </w:t>
            </w:r>
          </w:p>
          <w:p>
            <w:pPr>
              <w:pStyle w:val="Normal"/>
              <w:rPr/>
            </w:pPr>
            <w:r>
              <w:rPr/>
              <w:t>V Cracowia Marato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dział w pracach Komitetu Organizacyjne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adzór i współpraca nad wydawnictwami promocyjnymi: folder, plakat, dyplomy -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gotowania do realizacji cyklu imprez "weekend majowy" -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talenie zasad promocji i reklamy wybranych krakowskich festiwali </w:t>
              <w:br/>
              <w:t xml:space="preserve">i tradycyjnych imprez miejskich, </w:t>
              <w:br/>
              <w:t>w porozumieniu z ich organizator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Kultury i Dziedzictwa Narodowego zakończył prace nad projektem programu sektorowego pn. „Program współpracy z realizatorami krakowskich festiwali i tradycyjnych imprez miejskich”. Celem programu jest:</w:t>
            </w:r>
          </w:p>
          <w:p>
            <w:pPr>
              <w:pStyle w:val="Tekstkomentarza"/>
              <w:rPr/>
            </w:pPr>
            <w:r>
              <w:rPr/>
              <w:t xml:space="preserve">Wprowadzenie stałej współpracy z wybranymi realizatorami przedsięwzięć artystycznych i kulturalnych o szczególnej wartości dla kultury i promocji miasta. </w:t>
            </w:r>
            <w:r>
              <w:rPr>
                <w:b/>
              </w:rPr>
              <w:t>(K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 cel podstawowy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większenie liczby turystów odwiedzających Kraków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a dla wzrostu czasu pobyt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urystów w Krak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anie kalendarza imprez kulturalnych – informacja aktualizowana na bieżąco w interne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o szczegółowy kalendarz  imprez artystycznych na 2006 r. ze szczególnym uwzględnieniem okresu LATA ARTYSTYCZNEGO V-IX. Kalendarium to zostało przekazana do WP  w celu opublikowania na stronie Magicznego Krakowa. Kalendarz został także przesłany do British Airways na specjalną prośbę przedstawiciela firmy. </w:t>
            </w:r>
          </w:p>
          <w:p>
            <w:pPr>
              <w:pStyle w:val="Normal"/>
              <w:rPr/>
            </w:pPr>
            <w:r>
              <w:rPr/>
              <w:t xml:space="preserve">Ponadto wydział sporządził osobne kalendarium najważniejszych wydarzeń na potrzeby Ligi Miast Polskich </w:t>
            </w:r>
          </w:p>
          <w:p>
            <w:pPr>
              <w:pStyle w:val="Normal"/>
              <w:rPr/>
            </w:pPr>
            <w:r>
              <w:rPr/>
              <w:t>Przekazywanie do WP informacji o bieżących imprezach kulturalnych zgłaszanych do K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kalendarza imprez atrakcyjnych dla poszczególnych grup docelowych w celu wydłużenia sezonu turystycznego - koncentracja na najważniejszych imprezach z punktu widzenia promocji miasta (w tym imprezy sportowe, religijn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rządzenie kalendarza imprez na 2006 rok - informacja aktualizowana na bieżąco w internecie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kalendarium wydarzeń – informacja aktualizowana na bieżąco w Internecie – SIM KARNET</w:t>
            </w:r>
            <w:r>
              <w:rPr>
                <w:b/>
              </w:rPr>
              <w:t xml:space="preserve"> (KR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aktualizacja baz danych (galerie, muzea, biura podróży, lokale gastronomiczne it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iły własne </w:t>
            </w:r>
          </w:p>
        </w:tc>
      </w:tr>
      <w:tr>
        <w:trPr>
          <w:trHeight w:val="9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worzenie sieci informacji miejskiej- przygotowanie dokumentacji do wniosku złożonego do M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ieci Informacji Miejskiej </w:t>
              <w:br/>
            </w:r>
            <w:r>
              <w:rPr>
                <w:b/>
              </w:rPr>
              <w:t>(KR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prowadzenie do elektronicznej prezentacji Krakowa krótkich opisów wraz z prezentacją miasta w kilku językach, informujących o bieżących atrakcj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ółpraca z Miejską Prezentacją Internetową „Magiczny Kraków” w zakresie aktualizacji danych dot. bazy noclegowej, usług turystycznych, biur turystycznych, itd. oraz promocji laureatów Akcji Rekomendacji Krakowskich Restauracji za rok 2005 i promocji uzdrowiska Swoszowice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współpracy z WZ oraz biurem tłumaczy Lingua Expert zaktualizowano wersje językowe serwisu: angielską, niemiecką i francuską. Koordynowano prowadzenie kalendarium imprez – realizowanego przez WP prezentującego informacje o imprezach w języku polskim, angielskim, niemieckim i francuskim, udostępniono kalendarium imprez na rok 200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zentacją bieżących „hitów kulturalnych” a także wydarzeń o charakterze rozrywkowym, sportowym </w:t>
              <w:br/>
              <w:t xml:space="preserve">i innych na stronie </w:t>
            </w:r>
            <w:hyperlink r:id="rId2">
              <w:r>
                <w:rPr>
                  <w:rStyle w:val="InternetLink"/>
                  <w:color w:val="000000"/>
                </w:rPr>
                <w:t>www.krakow.pl</w:t>
              </w:r>
            </w:hyperlink>
            <w:r>
              <w:rPr/>
              <w:br/>
              <w:t xml:space="preserve"> w bazie „Co, gdzie, kiedy w Krakowie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ramach prezentacji imprez objętych Patronatem Prezydenta realizowano na bieżąco zapowiedzi wydarzeń o charakterze: </w:t>
            </w:r>
            <w:r>
              <w:rPr>
                <w:sz w:val="18"/>
              </w:rPr>
              <w:t>rozrywkowym, sportowym, naukowym i innym.</w:t>
            </w:r>
            <w:r>
              <w:rPr/>
              <w:t xml:space="preserve"> Umieszczono także informacje o imprezach, których organizatorzy uzyskali od KP zgodę na patronat medialny „Magicznego Krakowa”.</w:t>
            </w:r>
            <w:r>
              <w:rPr>
                <w:b/>
              </w:rPr>
              <w:t xml:space="preserve"> 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kreślenie możliwości i zakresu współpracy z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ośrodkami pielgrzymkowymi </w:t>
              <w:br/>
              <w:t>w Europi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stytucjami krajowymi, regionalnymi, państwowymi </w:t>
              <w:br/>
              <w:t>i samorządowymi z którymi jeszcze nie została podjęta współpraca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MAR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ązanie współpracy z biurami podróży (pod kątem zbadania oferty biur podróży i przyszłych konkursów dla biur podróż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prowadzone przez Pełnomocnika Prezydenta ds. Turystyki.</w:t>
            </w:r>
          </w:p>
          <w:p>
            <w:pPr>
              <w:pStyle w:val="Normal"/>
              <w:rPr/>
            </w:pPr>
            <w:r>
              <w:rPr/>
              <w:t>Udział w spotkaniach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z delegacją z Hiszpanii oraz z Wydawnictwa Gazety Mir z Niżnego Nowogrodu </w:t>
            </w:r>
          </w:p>
          <w:p>
            <w:pPr>
              <w:pStyle w:val="Normal"/>
              <w:ind w:left="360" w:hanging="0"/>
              <w:rPr/>
            </w:pPr>
            <w:r>
              <w:rPr/>
              <w:t>- z konsulem Republiki Słowackiej – Ivanem Hors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z branżą turystyczną: dotyczących poprawy jakości infrastruktury turystycznej w Krakowie i poprawy jakości usług (stojaki), </w:t>
            </w:r>
          </w:p>
          <w:p>
            <w:pPr>
              <w:pStyle w:val="Normal"/>
              <w:ind w:left="360" w:hanging="0"/>
              <w:rPr/>
            </w:pPr>
            <w:r>
              <w:rPr/>
              <w:t>- w sprawie Kopalni Soli w Wieliczce</w:t>
            </w:r>
          </w:p>
          <w:p>
            <w:pPr>
              <w:pStyle w:val="Normal"/>
              <w:ind w:left="360" w:hanging="0"/>
              <w:rPr/>
            </w:pPr>
            <w:r>
              <w:rPr/>
              <w:t>- jubileuszowych (posiedzenie Komitetu Obchodów Jubileuszu 100-lecia TS Wisła)</w:t>
            </w:r>
          </w:p>
          <w:p>
            <w:pPr>
              <w:pStyle w:val="Normal"/>
              <w:ind w:left="360" w:hanging="0"/>
              <w:rPr/>
            </w:pPr>
            <w:r>
              <w:rPr/>
              <w:t>- w sprawie SIM</w:t>
            </w:r>
          </w:p>
          <w:p>
            <w:pPr>
              <w:pStyle w:val="Normal"/>
              <w:ind w:left="360" w:hanging="0"/>
              <w:rPr/>
            </w:pPr>
            <w:r>
              <w:rPr/>
              <w:t>- w sprawie EUROPA 2012</w:t>
            </w:r>
          </w:p>
          <w:p>
            <w:pPr>
              <w:pStyle w:val="Normal"/>
              <w:ind w:left="360" w:hanging="0"/>
              <w:rPr/>
            </w:pPr>
            <w:r>
              <w:rPr/>
              <w:t>- w sprawie Pawilonu Wyspiańskiego</w:t>
            </w:r>
          </w:p>
          <w:p>
            <w:pPr>
              <w:pStyle w:val="Normal"/>
              <w:ind w:left="360" w:hanging="0"/>
              <w:rPr/>
            </w:pPr>
            <w:r>
              <w:rPr/>
              <w:t>- w sprawie wizyty papież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dotyczących Strategii Rozwoju Turystyki 2006-2013 </w:t>
            </w:r>
          </w:p>
          <w:p>
            <w:pPr>
              <w:pStyle w:val="Normal"/>
              <w:rPr/>
            </w:pPr>
            <w:r>
              <w:rPr/>
              <w:t>Udział w obchodach, uroczystościach, wystawach, targach, konferencjach:</w:t>
            </w:r>
          </w:p>
          <w:p>
            <w:pPr>
              <w:pStyle w:val="Normal"/>
              <w:ind w:left="360" w:hanging="0"/>
              <w:rPr/>
            </w:pPr>
            <w:r>
              <w:rPr/>
              <w:t>- wystawa i seminarium „Pamiątka Turystyczna jako element kształtowania wizerunku regionu”</w:t>
            </w:r>
          </w:p>
          <w:p>
            <w:pPr>
              <w:pStyle w:val="Normal"/>
              <w:ind w:left="360" w:hanging="0"/>
              <w:rPr/>
            </w:pPr>
            <w:r>
              <w:rPr/>
              <w:t>- konferencja prasowa w związku z Międzynarodową Konferencją Erasmus Student Network</w:t>
            </w:r>
          </w:p>
          <w:p>
            <w:pPr>
              <w:pStyle w:val="Normal"/>
              <w:ind w:left="360" w:hanging="0"/>
              <w:rPr/>
            </w:pPr>
            <w:r>
              <w:rPr/>
              <w:t>- Targi Turystyczne MITT 2006 w Moskwie, XII Międzynarodowe Targi Turystyczne UITT 2006 w Kijowie</w:t>
            </w:r>
          </w:p>
          <w:p>
            <w:pPr>
              <w:pStyle w:val="Normal"/>
              <w:ind w:left="360" w:hanging="0"/>
              <w:rPr/>
            </w:pPr>
            <w:r>
              <w:rPr/>
              <w:t>- otwarcie hotelu System POP w Krakowie</w:t>
            </w:r>
          </w:p>
          <w:p>
            <w:pPr>
              <w:pStyle w:val="Normal"/>
              <w:autoSpaceDE w:val="false"/>
              <w:rPr/>
            </w:pPr>
            <w:r>
              <w:rPr/>
              <w:t>Współpraca z organizacjami samorządowymi:</w:t>
            </w:r>
          </w:p>
          <w:p>
            <w:pPr>
              <w:pStyle w:val="Normal"/>
              <w:autoSpaceDE w:val="false"/>
              <w:rPr/>
            </w:pPr>
            <w:r>
              <w:rPr/>
              <w:t>- udział w spotkaniu przedstawicieli Izb Turystycznych w Zakopanym</w:t>
            </w:r>
          </w:p>
          <w:p>
            <w:pPr>
              <w:pStyle w:val="Normal"/>
              <w:autoSpaceDE w:val="false"/>
              <w:rPr/>
            </w:pPr>
            <w:r>
              <w:rPr/>
              <w:t>- udział w posiedzeniach Komisji Turystyki Związku Miast Polskich</w:t>
            </w:r>
          </w:p>
          <w:p>
            <w:pPr>
              <w:pStyle w:val="Normal"/>
              <w:autoSpaceDE w:val="false"/>
              <w:rPr/>
            </w:pPr>
            <w:r>
              <w:rPr/>
              <w:t>- udział w nadzwyczajnym posiedzeniu KPL</w:t>
            </w:r>
          </w:p>
          <w:p>
            <w:pPr>
              <w:pStyle w:val="Normal"/>
              <w:autoSpaceDE w:val="false"/>
              <w:rPr/>
            </w:pPr>
            <w:r>
              <w:rPr/>
              <w:t>- udział w posiedzeniach Rady Programowej TVP</w:t>
            </w:r>
          </w:p>
          <w:p>
            <w:pPr>
              <w:pStyle w:val="Normal"/>
              <w:autoSpaceDE w:val="false"/>
              <w:rPr/>
            </w:pPr>
            <w:r>
              <w:rPr/>
              <w:t>- udział w posiedzeniach Rady Polskiej Organizacji Turystycznej w Warszawie</w:t>
            </w:r>
          </w:p>
          <w:p>
            <w:pPr>
              <w:pStyle w:val="Normal"/>
              <w:autoSpaceDE w:val="false"/>
              <w:rPr/>
            </w:pPr>
            <w:r>
              <w:rPr/>
              <w:t>- udział w posiedzeniach Komisji Sportu i Turystyki RMK</w:t>
            </w:r>
          </w:p>
          <w:p>
            <w:pPr>
              <w:pStyle w:val="Normal"/>
              <w:autoSpaceDE w:val="false"/>
              <w:rPr/>
            </w:pPr>
            <w:r>
              <w:rPr/>
              <w:t>- udział w Walnym Zebraniu członków Małopolskiej Organizacji Turystycznej oraz w pracach Zarządu MO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WP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racach zespołu ds. „ODYS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cja krakowskich placówek muzeal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jęcie działań zmierzających do realizacji "Nocy Muzeów" - koordynacja przedsięwzięcia, przygotowanie umów, opracowanie materiałów promocyjnych </w:t>
            </w:r>
            <w:r>
              <w:rPr>
                <w:b/>
              </w:rPr>
              <w:t>(W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warcie porozumień z krakowską branżą turystyczn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warcie porozumień z branżą turystyczną dotyczących polityki przyjmowania gości – hotelarze, tour operatorzy </w:t>
            </w:r>
            <w:r>
              <w:rPr>
                <w:b/>
              </w:rPr>
              <w:t>(KR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zwiększania liczby turystów wracających do Kra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itoring rynku turystycznego uzupełniony badaniami ankietowymi </w:t>
              <w:br/>
              <w:t>i jego anali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aktualizacja baz danych (hotelowa kategoryzowana i hotelowa niekategoryzowana,</w:t>
            </w:r>
          </w:p>
          <w:p>
            <w:pPr>
              <w:pStyle w:val="Normal"/>
              <w:rPr/>
            </w:pPr>
            <w:r>
              <w:rPr/>
              <w:t xml:space="preserve">Galerie, muzea, biura podróży, lokale gastronomiczne, turyści biorący udział </w:t>
              <w:br/>
              <w:t xml:space="preserve">w konkursach itd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wyników badań turystycznych opracowanych przez MOT na zlecenie UMK podczas obchodów Międzynarodowego Dnia Przewodnika Turysty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trybucja wyników badań turystycznych wśród zainteresowanych instytucji i innych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–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cja Krakowa w miastach za granicą oraz w czasie delegacji oficjal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Prezydenta Miasta Krakowa 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adycyjne spotkanie noworoczne Prezydenta Miasta Krakowa z krakowskim korpusem noworo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z nowym Konsulem Generalnym Ukrainy w Krakowie, p.Mychajło Brodowycz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z Przewodniczącym Komisji Spraw Zagranicznych Bundestagu, Panem Ruprechtem Polenze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pożegnalne z Ambasadorem Republiki Armenii w Polsce, dr Aszotem Howakimianem – zakończenie misji dyplomatycznej w Pol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z Ambasadorem Chińskiej Republiki Ludowej, panem Yuanem Gui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z Ambasadorem Kanady, Panem Davidem Preston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z Ambasadorem Indii panem Anil Wadh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z Ambasadorem Norwegii p.Knutem Hau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z nowym Ambasadorem  Rumunii w Polsce p.Gabrielem B.Bartas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z Ambasadorem Republiki Kazachstanu p.Aleksiejem Volko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ue Zastępcy Prezydenta Miasta Krakowwa, p.Kazimierza Bujakowskiego z delegacją Koimisji Parlamentu Norweskiego ds.Handlu i Przemysł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7 styczeń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1 styczeń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1 styczeń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5 styczeń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6 styczeń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6 luty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8 luty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9 marzec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5 marzec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delegacji z Zastępcą Prezydenta Miasta Krakowa, p.Tadeuszem Trzmielem w Targach Inwestycyjnych MIPIM`2006 w Cannes/Fran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delegacji z Zastępcą Prezydenta Miasta Krakowa, p.Tadeuszem Trzmielem w prezentacji gospodarczej dla inwestorów hiszpańskich w Walencji/Hiszp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– 16 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8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97 zł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zyta delegacji z Urzedu Miasta Uppsali (departament Edukacj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zyta delegacji parlamentarzystów szwedzk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astępcy Prezydenta Miasta Krakowa p.Tadeusza Trzmiela z delegacją Parlamentu Czarnogó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astępcy Prezydenta Miasta Krakowa, p.H.Bątkiewicza z grupą 120 studentów z regionalnego Instytutu Administracji w Lyonie. Tematem spotkania była polska struktura samorządowa i funkcjonowanie Urzędu Miasta Kra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astępcy Prezydenta Miasta Krakowa, p.H.Bątkiewicza z uczniami i nauczycielami z Maastric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zł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a na rzecz zwiększenia odwiedzin Krakowa przez turystów </w:t>
              <w:br/>
              <w:t>z nowych ryn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budowa „Magicznego Krakowa” </w:t>
              <w:br/>
              <w:t>o większą liczbę stron www promujących przyjazdy turystyczne mieszkańców Polski do Krakowa i zachęcających do odwiedzenia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folderu o laureatach Akcji Rekomendacji Krakowskich Restauracji – „Kraków na widelcu”</w:t>
            </w:r>
          </w:p>
          <w:p>
            <w:pPr>
              <w:pStyle w:val="Normal"/>
              <w:rPr/>
            </w:pPr>
            <w:r>
              <w:rPr/>
              <w:t>Zamieszczenie informacji o laureatach na stronach Magicznego Kra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 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dział w najważniejszych targach turystycznych w kraju i zagranic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targach turystycznych:</w:t>
            </w:r>
          </w:p>
          <w:p>
            <w:pPr>
              <w:pStyle w:val="Normal"/>
              <w:rPr/>
            </w:pPr>
            <w:r>
              <w:rPr/>
              <w:t>- Targi „Ferienmesse” w Wiedni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5 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50 zł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argi Turystyczne w Osl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500 zł 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argi Turystyczne FITUR  w Madryc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317 zł 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ezentacja Miasta Krakowa w Budapeszcie, w tym występ „Szopki Zwierzynieckiej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WP)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 zł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argi Turystyczne „Salon des Vacances” </w:t>
              <w:br/>
              <w:t>w Bruksel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WP)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7 zł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argi Turystyczne BIT w Mediola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WP)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14 zł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argi Turystyczne ITB w Berli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9 zł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argi Turystyczne UTAZAS  w Budapeszc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684 zł 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Światowy Salon Turystyki „Salon de Tourisme” </w:t>
              <w:br/>
              <w:t>w Paryż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75 zł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argi Turystyczne MITT w Moskw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332 zł 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argi Turystyczne TUR  w Goeteborg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WP)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3 zł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argi Turystyczne Uitt w Kij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89 zł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rakowski Salon Turystycz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4 zł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Publikacja reklamy miasta w magazynie „CNN Traveller”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2 zł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dział w Kongresie amerykańskich i kanadyjskich biur podróży ASTA – prezentacja Miasta Krakowa </w:t>
            </w:r>
            <w:r>
              <w:rPr>
                <w:b/>
              </w:rPr>
              <w:t>(WP)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131 zł 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łoszenie konkursu na projekty kulturalne i artysty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strzygnięto konkurs projektów na rok 2006 dla organizacji pozarządowych.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rta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umów barterowych </w:t>
              <w:br/>
              <w:t>z niskokosztowymi przewoźnikami lotniczymi:  SkyEurope Airlines, Germanwings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sza realizacja działań związanych </w:t>
              <w:br/>
              <w:t xml:space="preserve">z pobieraniem opłaty miejscowej (w tym uzupełnianie listy płatników opłaty miejscowej o nowe obiekty), prowadzenie ewidencji innych obiektów noclegowych, </w:t>
              <w:br/>
              <w:t>w których świadczone są usługi hotelarskie, wynikające z ustawy o usługach turystycznych</w:t>
            </w:r>
            <w:r>
              <w:rPr>
                <w:b/>
              </w:rPr>
              <w:t xml:space="preserve"> (W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POiT i ambasadami </w:t>
              <w:br/>
              <w:t>w zakresi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study tours dla dziennikarzy zagranicz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rchiwizacja i upowszechnianie artykułów prasowych, filmów ukazujących się w poszczególnych krajac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kalendarza wydarzeń atrakcyjnych dla poszczególnych rynków turystycz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ur operatorzy, grupy opiniotwórc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Współpraca z POITami w zakresie organizacji study tours dla dziennikarzy zagranicznych, touroperatorów i grup opiniotwórczych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yczeń - 31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57 zł</w:t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el szczegółowy:</w:t>
            </w:r>
          </w:p>
          <w:p>
            <w:pPr>
              <w:pStyle w:val="Normal"/>
              <w:rPr/>
            </w:pPr>
            <w:r>
              <w:rPr>
                <w:b/>
              </w:rPr>
              <w:t>Działania na rzecz poprawy infrastruktury turystycznej i jakości usług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branżą turystyczną przy organizacji imprez miej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branżą turystyczną przy organizacji imprez miejski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jekt „Taxi TVN i City TV”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WP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ezterminowa</w:t>
            </w:r>
            <w:r>
              <w:rPr>
                <w:lang w:val="en-US"/>
              </w:rPr>
              <w:t xml:space="preserve"> </w:t>
            </w:r>
            <w:r>
              <w:rPr/>
              <w:t>umowa</w:t>
            </w:r>
            <w:r>
              <w:rPr>
                <w:lang w:val="en-US"/>
              </w:rPr>
              <w:t xml:space="preserve"> o </w:t>
            </w:r>
            <w:r>
              <w:rPr/>
              <w:t>współ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Organizacja Międzynarodowego Dnia Przewodnika Turysty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ziałania Zespołu ds. Kontroli Bazy noclegowej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Działania na rzecz poprawy znajomości języków obcych przez służby porządkowe – policję i straż miejsk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Przeprowadzenie ankiety na temat poprawy infrastruktury turystycznej i jakości usług w Krakowie wśród branży turysty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 zł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sza realizacja działań związanych z pobieraniem opłaty miejscowej (w tym uzupełnianie listy płatników opłaty miejscowej o nowe obiekty), prowadzenie ewidencji innych obiektów noclegowych, w których świadczone są usługi hotelarskie, wynikające z ustawy o usługach turystycznych) </w:t>
            </w:r>
            <w:r>
              <w:rPr>
                <w:b/>
              </w:rPr>
              <w:t>(W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cie porozumień z branżam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otelarz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stronomic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ura turystycz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cówki kultural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ieranie porozumień z branżami: </w:t>
            </w:r>
          </w:p>
          <w:p>
            <w:pPr>
              <w:pStyle w:val="Normal"/>
              <w:rPr/>
            </w:pPr>
            <w:r>
              <w:rPr/>
              <w:t xml:space="preserve">hotelarze – udział w imprezach miejskich, </w:t>
            </w:r>
          </w:p>
          <w:p>
            <w:pPr>
              <w:pStyle w:val="Normal"/>
              <w:rPr/>
            </w:pPr>
            <w:r>
              <w:rPr/>
              <w:t xml:space="preserve">biura turystyczne – pośrednictwo w sprzedaży usług, w tym przewodnickich (SIM), </w:t>
            </w:r>
          </w:p>
          <w:p>
            <w:pPr>
              <w:pStyle w:val="Normal"/>
              <w:rPr/>
            </w:pPr>
            <w:r>
              <w:rPr/>
              <w:t>instytucje kultury,</w:t>
            </w:r>
          </w:p>
          <w:p>
            <w:pPr>
              <w:pStyle w:val="Normal"/>
              <w:rPr/>
            </w:pPr>
            <w:r>
              <w:rPr/>
              <w:t xml:space="preserve">ponadto zawieranie umów barter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warcie 52 „Porozumień o Współpracy” dotyczących współpracy miasta z obiektami noclegowymi i przekazanie 52 stojaków na ulotki w obiektach noclegowych wraz z materiałami promocyjnymi, prace nad przygotowaniem dalszych „Porozumień o Współpracy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lsza realizacja procedury przetargowej dotyczącej opracowania „Strategii Rozwoju Turystyki w Krakowie na lata 2006-2013” – prace nad dokumentem (poprawki, uwagi) i działania przygotowawcze w zakresie prezentacji dokumentu na sesjach Rady Miasta Krakowa (przygotowanie projektu i uchwały zarządzenia</w:t>
            </w:r>
            <w:r>
              <w:rPr>
                <w:b/>
              </w:rPr>
              <w:t xml:space="preserve"> (W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zygotowanie Akcji Rekomendacji Krakowskich Restauracji 2006 (gastronomicy-konkursy) oraz konkursu na Przewodnika Lata 2006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rganizacja pobytu w Norymberdze laureatki konkursu Przewodnik Lata 2005</w:t>
            </w:r>
            <w:r>
              <w:rPr>
                <w:b/>
              </w:rPr>
              <w:t xml:space="preserve"> (W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 zł</w:t>
            </w:r>
          </w:p>
        </w:tc>
      </w:tr>
      <w:tr>
        <w:trPr>
          <w:trHeight w:val="8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działanie ze służbami miejskimi </w:t>
              <w:br/>
              <w:t xml:space="preserve">w zakresie organizacji imprez miejskich </w:t>
              <w:br/>
            </w:r>
            <w:r>
              <w:rPr>
                <w:b/>
              </w:rPr>
              <w:t>(KR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ystem oznakowania atrakcji turysty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i prowadzenie Zespołu ds. Oznakowania Turystyczn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na rzecz poprawy infrastruktury turystycznej w zakresie oznakowania informacyjnego (mapki MPK) i przystanków turystycz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ruk samoprzylepnych informacji na tablice stalowe (dotyczy oznakowania szlaku Czerwonego Prądnika w Dzielnicy III) – 1400 z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akowanie miejsc martyrologii – Wola Justowska – 9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branie ofert na wykonanie ryngrafów – tablic na obiekty zabytkowe w Krak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mówienie i przygotowanie Księgi Pamiątkowej do dawnej Fabryki Schindlera – 600 zł</w:t>
            </w: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radykalnego podniesienia czystości i estetyki mi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praca materiałów plastykiem miasta przy stosowaniu jednolitych reguł dotyczących reklam materiałów szyldów na elewacjach kamienic, ze szczególnym uwzględnieniem centrum Kra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ania bieżące wchodzące w zakres odpowiedzialność Głównego Plastyka Miasta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a na rzecz poprawy czystości na Starym Mieście i czystości toalet w Krak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Uchwały Rady Miasta Krakowa w sprawie utworzenia Parku Kulturowego na obszarze Starego Miasta wpisanego na Listę Światowego Dziedzictwa UNES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akcie procesowania </w:t>
            </w:r>
            <w:r>
              <w:rPr>
                <w:b/>
              </w:rPr>
              <w:t>(K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wytycznych konserwatorskich do planu miejscowego zagospodarowania obszaru objętego Parkiem Kulturow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ończenie zadania (opracowania wytycznych konserwatorskich do planu miejscowego). </w:t>
            </w:r>
            <w:r>
              <w:rPr>
                <w:b/>
              </w:rPr>
              <w:t>(KD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rzystanie odwiedzających Kraków w promocji Miasta jako multiplikatorów promo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ystrybucja materiałów promocyjnych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trybucja materiałów promocyjnych Miasta – SIM </w:t>
            </w:r>
            <w:r>
              <w:rPr>
                <w:b/>
              </w:rPr>
              <w:t>(KR 200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0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Dystrybucja materiałów promocyjnych wśród krajowych i zagranicznych dziennikarzy podczas konferencji prasowych i wizyt (np. na temat nowych połączeń lotniczych z krakowskich Balic, podczas wizyt Moskiewskiej i Brytyjskiej IP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 cel podstawowy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Zwiększanie ilości inwestorów </w:t>
              <w:br/>
              <w:t xml:space="preserve">i aktywności gospodarczej mieszkańców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zachęcania do inwestowania w Krakowie nowych inwesto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/>
              <w:t xml:space="preserve">Współpraca z organizacjami gospodarczymi, w tym organizacjami inwestorów działającymi w Polsce </w:t>
              <w:br/>
              <w:t xml:space="preserve">i w Krakowie w celu prowadzenia wspólnych działań informujących </w:t>
              <w:br/>
              <w:t>o atrakcyjności inwestycyj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żąca współpraca z instytucjami samorządu gospodarczego oraz otoczenia biznesu: współpraca z IPH, KIT, PAIiIZ</w:t>
            </w:r>
            <w:r>
              <w:rPr>
                <w:b/>
              </w:rPr>
              <w:t xml:space="preserve"> 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/>
              <w:t>Nawiązanie kontaktów, podjęcie współpracy z największymi inwestorami w Krakowie, organizacja spotkań  PMK z prezesami największych firm inwestujących w Krak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niadanie z inwestorami”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 zł</w:t>
            </w:r>
          </w:p>
        </w:tc>
      </w:tr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Spotkanie Prezydenta Miasta Krakowa p. Jacka Majchrowskiego z przedstawicielami firmy Ryanair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Spotkanie Prezydenta Miasta Krakowa p. Jacka Majchrowskiego oraz Zastępcy Prezydenta Miasta Krakowa, p.Tadeusza Trzmiela z przedstawicielami firmy HARAG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Spotkanie Prezydenta Miasta Krakowa, p. Jacka Majchrowskiego z firmą Howard w sprawie przetargu na budowę parkingów podziemnych w Krakowie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2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10 zł 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/>
              <w:t xml:space="preserve">Działania informacyjne i promocyjne mające na celu kreowanie Krakowa jako miasta atrakcyjnego inwestycyjn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i udział Krakowa w Międzynarodowych targach inwestycyjnych MIPIM na własnym stoisku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-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. 300.000 zł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„Śniadania z inwestorami” w Walencji w trakcie tamtejszych targów inwestycyjnych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 zł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wa reklamowa udziału Krakowa w targach MIPIM (prasowa) prezentująca Kraków jako miasto atrakcyjne inwestycyjnie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. 20 000zł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rzez pracowników SIM informacji z zakresu zakładania </w:t>
              <w:br/>
              <w:t xml:space="preserve">i prowadzenia działalności gospodarczej (stało się to możliwe dzięki szkoleniom przeprowadzonym przez Wydział Strategii </w:t>
              <w:br/>
              <w:t xml:space="preserve">i Rozwoju UMK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strybucja w punktach SIM materiałów na powyższy temat, dostarczanych przez Wydział Strategii i Rozwoju UMK</w:t>
            </w:r>
          </w:p>
          <w:p>
            <w:pPr>
              <w:pStyle w:val="Normal"/>
              <w:rPr/>
            </w:pPr>
            <w:r>
              <w:rPr>
                <w:b/>
              </w:rPr>
              <w:t>(KR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-marz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kompleksowych publikacji promocyjno – informacyjnych [...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gotowanie i aktualizacja ofert inwestycyjnych </w:t>
            </w:r>
            <w:r>
              <w:rPr>
                <w:b/>
              </w:rPr>
              <w:t>(SR)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 -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ok. 12.000 zł</w:t>
            </w:r>
          </w:p>
        </w:tc>
      </w:tr>
      <w:tr>
        <w:trPr>
          <w:trHeight w:val="10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strybucja publikacji przez organizacje i instytucje zajmujące się promocją Polski jako atrakcyjnego miejsca na inwestycj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tawicielstwo Miasta Krakowa w Brukseli – stały, Konsulat RP w Barcelonie, Konsulat Honorowy RP Walencji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-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. 4.000 zł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modułu Biznes (gospodarka) w ramach „Magicznego Krakow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tualizacja na bieżąco strony internetowej, modyfikacja oprawy graficznej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. 1.000 zł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koktajlu na stoisku Miasta Krakowa podczas MIPIM 2006 złożonego z produktów regionalnych 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k. 10.000 zł 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wspólnej oferty informacyjnej dla inwestorów przez KPT i Miasto. Włączenie ofert KPT do pakietu ofert inwestycyjnych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tualizacja informacji zawartych w wydawnictwach Miasta dot. KPT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branie wypowiedzi i opinii przedstawicieli firm, które zainwestowały w Krakow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nie prowadzone na bieżąco w ramach pojawiających się informacji prasowych 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inwestora przez jeden podmiot - Stworzenie kompleksowego i jednolitego systemu informowania o procedurach administracyj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sze prace związane z opracowaniem systemu informatyzacji procesu inwestycyjnego; uzgodnienia wewnętrzne między wydziałami UMK 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iły własne + A E+ Comarch S.A. 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tworzenie dodatkowych stron w Magicznym Krakowie oraz w BIP-ie przeznaczonych dla inwestorów, na których umieszczane będą informacje (procedury zewnętrzne, zarządzenia itp.)</w:t>
            </w:r>
          </w:p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chomiono bazodanowe mechanizmy do zarządzania blokiem „Aktualności” dla modułu „Gospodarka” Miejskiej Prezentacji Internetowej „Magiczny Kraków”, umożliwiające publikację bieżących komunikatów dotyczących gospodar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manualu do użytku wewnętrznego, dla urzędników, zawierającego komplet informacji z dziedzin związanych z aktywnością gospodarcz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rozwoju małej i średniej przedsiębiorczości w Krak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informatora dla mieszkańców w zakresie możliwości dofinansowania inwestycji z funduszy 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dagowany jest miesięcznik pn. Informator Europejski „ue.krakow.pl”, w którym prezentowane są w znacznej części informacje przeznaczone dla przedsiębiorców dot. programów, funduszy, dostosowania do wymogów unijnych itd. </w:t>
            </w:r>
            <w:r>
              <w:rPr>
                <w:b/>
              </w:rPr>
              <w:t>(SR)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sieci informacji gospodarczej dla sektora MS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nkcjonują dwa Ośrodki Informacji Gospodarczej: Krakowskie Centrum Informacji Gospodarczej i Nowohuckie Centrum Informacji.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ony jest Punkt Informacji Europejskiej </w:t>
              <w:br/>
              <w:t xml:space="preserve">w UMK.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uchomione został Stanowisko ds. Funduszy Europejskich w Punkcie Obsługi Przedsiębiorcy.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gowany jest portal internetowy </w:t>
            </w:r>
            <w:hyperlink r:id="rId3">
              <w:r>
                <w:rPr>
                  <w:rStyle w:val="InternetLink"/>
                  <w:color w:val="000000"/>
                </w:rPr>
                <w:t>www.ue.krakow.pl</w:t>
              </w:r>
            </w:hyperlink>
            <w:r>
              <w:rPr/>
              <w:t xml:space="preserve"> ze specjalnym serwisem dla przedsiębiorców, w którym na bieżąco aktualizowane są informacje o dostępnych programach, terminach konkursów, możliwościach i warunkach funkcjonowania na wspólnym rynku europejskim. </w:t>
            </w:r>
            <w:r>
              <w:rPr>
                <w:b/>
              </w:rPr>
              <w:t>(S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gowana jest strona internetowa </w:t>
            </w:r>
            <w:hyperlink r:id="rId4">
              <w:r>
                <w:rPr>
                  <w:rStyle w:val="InternetLink"/>
                  <w:color w:val="000000"/>
                </w:rPr>
                <w:t>www.msp.krakow.pl</w:t>
              </w:r>
            </w:hyperlink>
            <w:r>
              <w:rPr/>
              <w:t xml:space="preserve">. Ponadto, od stycznia br. wydawany jest miesięcznik dla przedsiębiorców zatytułowany „msp.krakow.pl”. W informatorze zamieszczane są artykuły poświęcone tematyce związanej z szeroko rozumianą przedsiębiorczością. </w:t>
            </w:r>
            <w:r>
              <w:rPr>
                <w:b/>
              </w:rPr>
              <w:t>(S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e opinii Urzędu Ochrony Konkurencji i Konsumentów w Warszawie w sprawie pomocy publicznej gospodarcze.</w:t>
            </w:r>
            <w:r>
              <w:rPr>
                <w:b/>
              </w:rPr>
              <w:t xml:space="preserve"> (SR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V cel podstawowy: wytworzenie poczucia tożsamości </w:t>
              <w:br/>
              <w:t xml:space="preserve">i identyfikacji mieszkańców </w:t>
              <w:br/>
              <w:t>z Krakowem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owanie pozytywnego wizerunku miasta wśród jego mieszkańc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mediami krakowskimi przy reklamowaniu impre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mediami krakowskimi </w:t>
              <w:br/>
              <w:t xml:space="preserve">i ogólnopolskimi przy promocji imprez, lokalna promocja imprez miejskich </w:t>
            </w:r>
            <w:r>
              <w:rPr>
                <w:b/>
              </w:rPr>
              <w:t>(KR 200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turystycznego dotyczącego współpracy z miastem Edynburg i Polsko-Brytyjską Izbą Przemysłowo-Handlową</w:t>
            </w:r>
          </w:p>
          <w:p>
            <w:pPr>
              <w:pStyle w:val="Normal"/>
              <w:rPr/>
            </w:pPr>
            <w:r>
              <w:rPr/>
              <w:t>- udostępnianie informacji dla dziennikarzy w związku z obsługą prasową wizyty papieża Benedykta XVI w Krak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, współorganizacja </w:t>
            </w:r>
          </w:p>
          <w:p>
            <w:pPr>
              <w:pStyle w:val="Normal"/>
              <w:rPr/>
            </w:pPr>
            <w:r>
              <w:rPr/>
              <w:t>i zaangażowanie w realizację m.in. następujących projektó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 koncert na Rynku Głównym w ramach </w:t>
              <w:br/>
              <w:t xml:space="preserve">14. finału Wielkiej Orkiestry Świątecznej Pomocy w Krak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Amadeus Festival  (koncerty muzyki </w:t>
              <w:br/>
              <w:t xml:space="preserve">W. A. Mozart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 koncerty w kościele Arka Pana </w:t>
              <w:br/>
              <w:t xml:space="preserve">i w Sanktuarium w krakowskich Łagiewnikach w ramach uroczystości </w:t>
              <w:br/>
              <w:t xml:space="preserve">z okazji I rocznicy śmierci Papieża Jana Pawła II </w:t>
            </w:r>
          </w:p>
          <w:p>
            <w:pPr>
              <w:pStyle w:val="Normal"/>
              <w:rPr/>
            </w:pPr>
            <w:r>
              <w:rPr>
                <w:b/>
              </w:rPr>
              <w:t>(KR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stycz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 28 stycznia i 3 luteg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 31 mar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285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111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corocznej, masowej imprezy sportowo-rekreacyjnej dla dzieci pn. "Juliada" pod hasłem "Młodzież przeciw przemocy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wają przygotowania do organizacji cyklu wakacyjnych, plenerowych imprez rekreacyjno – sportowych dla dzieci i młodzieży pn. „JULIADA 2005”. Imprezy tradycyjnie już odbywać będą się pod hasłem „Młodzież Przeciw Przemocy” i trwać przez cały miesiąc lipiec. Są wakacyjną propozycją dla dzieci i młodzieży pozostającej w mieście, propozycją spędzenia czasu w sposób aktywny i bezpieczny. </w:t>
            </w: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praca z prasą lokalną: informacje, artykuły o realizacji miejskich programów z zakresu profilaktyki zdrowot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Promocja miejskich programów profilaktyki zdrowotnej w Gazecie Krakowskiej zakończona insertem do wydania GK </w:t>
            </w: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 zł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zentacja wyników badań PBS „Wzorce konsumpcji alkoholu w Krakowie” w ogólnopolskich mediach, m.in. w lutowym wydaniu specjalistycznego miesięcznika poświęconego profilaktyce i rozwiązywaniu problemów alkoholowych „Świat Problemów” (pismo prenumerowane przez SP razem z „Remedium”) </w:t>
            </w: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yczeń-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ez kosztów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organizacja trzech edycji „Magistrackich Lekcji Zdrowia 2005/2006”</w:t>
            </w:r>
            <w:r>
              <w:rPr>
                <w:b/>
              </w:rPr>
              <w:t xml:space="preserve"> 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ez kosztów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ółorganizacja na terenie Krakowa V Ogólnopolskiego Tygodnia Mukowiscydozy </w:t>
            </w: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95 zł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ółorganizacja XV Dnia Alergii w Krakowie </w:t>
            </w: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12 zł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ólnopolska Konferencja „Praca psychoterapeutyczna z Dorosłymi Dziećmi Alkoholików” Kraków-UMK, Osieczany – patronat Prezydenta Miasta Krakowa, współorganizacja Wydział SP w ramach realizacji Gminnego Programu Profilaktyki i Rozwiązywania Problemów Alkoholowych oraz Innych Uzależnień (dodatkowo zakup książki „Gdzie się podziało moje dzieciństwo. O Dorosłych Dzieciach Alkoholików”) </w:t>
            </w: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6 mar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93 zł</w:t>
            </w:r>
          </w:p>
          <w:p>
            <w:pPr>
              <w:pStyle w:val="Normal"/>
              <w:jc w:val="right"/>
              <w:rPr/>
            </w:pPr>
            <w:r>
              <w:rPr/>
              <w:t>(+ 1.020 zł książk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ział w ogólnopolskiej kampanii profilaktycznej „Zachowaj Trzeźwy Umysł 2006” – akcja skierowana do uczniów pod patronatem Ministra Edukacji i Ministra Zdrowia (w ramach realizacji GPPiRPA) </w:t>
            </w: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d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20,0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nie poradnika dla młodych  mieszkańców Krakowa, wręczanego wraz z dowodem osobisty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trybucja wydanej w 2005 roku III edycji Poradnika dla 18 - latków pt. „KSIĘGA WEJŚCIA MŁODEGO KRAKUSA”  w nakładzie 10 tys. sz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oradnik wręczany jest młodym krakowianom wraz z odbieranym po raz pierwszy dowodem osobistym. Całość publikacji umieszczona jest także na stronie internetowej: </w:t>
            </w:r>
            <w:hyperlink r:id="rId5">
              <w:r>
                <w:rPr>
                  <w:rStyle w:val="InternetLink"/>
                  <w:color w:val="000000"/>
                </w:rPr>
                <w:t>www.mlodziez.info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S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Program Przeciwdziałania Przestępczości Młodzieży w ramach projektu Krakowskiej Akademii Samorządności (KAS) – forum edukacji obywatelskiej przeznaczonego dla młodych ludzi</w:t>
            </w:r>
          </w:p>
          <w:p>
            <w:pPr>
              <w:pStyle w:val="Heading2"/>
              <w:spacing w:lineRule="atLeast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16 zł</w:t>
            </w:r>
          </w:p>
        </w:tc>
      </w:tr>
      <w:tr>
        <w:trPr>
          <w:trHeight w:val="10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gotowywana jest prezentacja filmowa </w:t>
              <w:br/>
              <w:t xml:space="preserve">o krakowskich specjalistycznych ośrodkach socjoterapii – na nośnikach CD w nakładzie 1.000 egz. </w:t>
            </w:r>
            <w:r>
              <w:rPr>
                <w:b/>
              </w:rPr>
              <w:t xml:space="preserve"> (SP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 -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ywany jest informator o krakowskich specjalistycznych ośrodkach socjoterap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trybucja wydanej w 2005 roku interdyscyplinarnej książki pt. „Między domem a ulicą. Wokół problemów w dobie globalizacji i kultury masowej” - nakład 1.000 egzemplarzy. </w:t>
            </w:r>
            <w:r>
              <w:rPr>
                <w:b/>
              </w:rPr>
              <w:t>(S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ramach projektu Demos kontynuowana jest współpraca z miastami biorącymi udział w projekcie: Edynburgiem, Aberdeen, Utrechtem, Chios, Solingen, Antwerpią i Turku. Rozpoczęto przygotowania organizacyjne do Międzynarodowej Konferencji DEMOS, która odbędzie się w Krakowie w maju 2006 roku</w:t>
            </w:r>
            <w:r>
              <w:rPr>
                <w:b/>
              </w:rPr>
              <w:t xml:space="preserve"> 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Miejski Program Przeciwdziałania Przestępczości Młodzieży posiada 5 własnych stron internetowych, posiada opracowaną aplikację CMS, dzięki temu narzędziu na bieżąco uaktualniane są informacje na wszystkich stronach programu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www.mpppm.pl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</w:rPr>
                <w:t>www.mlodziez.net</w:t>
              </w:r>
            </w:hyperlink>
            <w:r>
              <w:rPr/>
              <w:t xml:space="preserve">  </w:t>
            </w:r>
            <w:hyperlink r:id="rId8">
              <w:r>
                <w:rPr>
                  <w:rStyle w:val="InternetLink"/>
                  <w:color w:val="000000"/>
                </w:rPr>
                <w:t>www.mlodziez.info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00"/>
                </w:rPr>
                <w:t>www.mlodziez.org</w:t>
              </w:r>
            </w:hyperlink>
            <w:r>
              <w:rPr/>
              <w:t xml:space="preserve">  </w:t>
            </w:r>
            <w:hyperlink r:id="rId10">
              <w:r>
                <w:rPr>
                  <w:rStyle w:val="InternetLink"/>
                  <w:color w:val="000000"/>
                </w:rPr>
                <w:t>www.mlodziez.krakow.pl</w:t>
              </w:r>
            </w:hyperlink>
            <w:r>
              <w:rPr/>
              <w:t xml:space="preserve"> </w:t>
            </w: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18"/>
              </w:rPr>
              <w:t>Realizacja „czatów” z przedstawicielami władz Krakowa na stronach www mia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realizowano spotkania na czacie: z Prezydentem Miasta Krakowa Jackiem Majchrowskim oraz z Dyrektorem Wydziału Promocji i Turystyki.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18"/>
              </w:rPr>
              <w:t>Prezentowanie osiągnięć Miasta na stronie ww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mowano inicjatyw i osiągnięcia Miasta w formie doraźnie realizowanych stron, a także za pośrednictwem „Aktualności”, „Pigułek”, i serwisów prasowych.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cel szczegółowy: </w:t>
              <w:br/>
              <w:t xml:space="preserve">Wytworzenie silnych relacji emocjonalnych mieszkańców z Krakowe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cja inicjatyw lokalnych na stronach www miasta adresowanych do mieszkańc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a Mistrzów Sportu - spotkanie Prezydenta Miasta Krakowa z wybitnymi sportowcami Krakowa i ich trenerami – medaliści sportu A.D. 2005 </w:t>
            </w:r>
            <w:r>
              <w:rPr>
                <w:b/>
              </w:rPr>
              <w:t>(S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 zł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kowska Olimpiada Młodzieży  - impreza sportowa dla młodzieży szkół podstawowych, gimnazjalnych i średnich rozgrywana w kilkunastu dyscyplinach sportowych. Wielomiesięczny cykl zawodów dla kilkunastotysięcznej rzeszy zakończony sportowym świętem sportu szkolnego, w formie zawodów finałowych, z udziałem VIP, znanych sportowców oraz przedstawicieli władz samorządowych. Zaangażowanie mediów, strona internetowa. </w:t>
            </w: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 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60" w:after="60"/>
      <w:jc w:val="both"/>
      <w:outlineLvl w:val="2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Kolosbe">
    <w:name w:val="kolosbe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290" w:hanging="0"/>
    </w:pPr>
    <w:rPr/>
  </w:style>
  <w:style w:type="paragraph" w:styleId="Tekstpodstawowywcity2">
    <w:name w:val="Tekst podstawowy wcięty 2"/>
    <w:basedOn w:val="Normal"/>
    <w:qFormat/>
    <w:pPr>
      <w:ind w:left="4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pl/" TargetMode="External"/><Relationship Id="rId3" Type="http://schemas.openxmlformats.org/officeDocument/2006/relationships/hyperlink" Target="http://www.ue.krakow.pl/" TargetMode="External"/><Relationship Id="rId4" Type="http://schemas.openxmlformats.org/officeDocument/2006/relationships/hyperlink" Target="http://www.msp.krakow.pl/" TargetMode="External"/><Relationship Id="rId5" Type="http://schemas.openxmlformats.org/officeDocument/2006/relationships/hyperlink" Target="http://www.mlodziez.info/" TargetMode="External"/><Relationship Id="rId6" Type="http://schemas.openxmlformats.org/officeDocument/2006/relationships/hyperlink" Target="http://www.mpppm.pl/" TargetMode="External"/><Relationship Id="rId7" Type="http://schemas.openxmlformats.org/officeDocument/2006/relationships/hyperlink" Target="http://www.mlodziez.net/" TargetMode="External"/><Relationship Id="rId8" Type="http://schemas.openxmlformats.org/officeDocument/2006/relationships/hyperlink" Target="http://www.mlodziez.info/" TargetMode="External"/><Relationship Id="rId9" Type="http://schemas.openxmlformats.org/officeDocument/2006/relationships/hyperlink" Target="http://www.mlodziez.org/" TargetMode="External"/><Relationship Id="rId10" Type="http://schemas.openxmlformats.org/officeDocument/2006/relationships/hyperlink" Target="http://www.mlodziez.krakow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18:00Z</dcterms:created>
  <dc:creator>palisbe</dc:creator>
  <dc:description/>
  <dc:language>en-US</dc:language>
  <cp:lastModifiedBy>woyciere</cp:lastModifiedBy>
  <cp:lastPrinted>2006-06-16T11:53:00Z</cp:lastPrinted>
  <dcterms:modified xsi:type="dcterms:W3CDTF">2006-06-16T10:25:00Z</dcterms:modified>
  <cp:revision>5</cp:revision>
  <dc:subject/>
  <dc:title>Sprawozdanie z realizacji zadań wynikających z planu wdrożenia Strategii Promocji Krakowa na lata 2004-2006 750-lecie lokacji Kra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546490</vt:r8>
  </property>
  <property fmtid="{D5CDD505-2E9C-101B-9397-08002B2CF9AE}" pid="3" name="_AuthorEmail">
    <vt:lpwstr>woyciere@ws_nt7.umk</vt:lpwstr>
  </property>
  <property fmtid="{D5CDD505-2E9C-101B-9397-08002B2CF9AE}" pid="4" name="_AuthorEmailDisplayName">
    <vt:lpwstr>Woyciechowska Renata</vt:lpwstr>
  </property>
  <property fmtid="{D5CDD505-2E9C-101B-9397-08002B2CF9AE}" pid="5" name="_EmailSubject">
    <vt:lpwstr>sprawozdanie I kwartał 2006</vt:lpwstr>
  </property>
  <property fmtid="{D5CDD505-2E9C-101B-9397-08002B2CF9AE}" pid="6" name="_PreviousAdHocReviewCycleID">
    <vt:r8>1261547190</vt:r8>
  </property>
</Properties>
</file>