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0"/>
          <w:lang w:val="en-US"/>
        </w:rPr>
        <w:t>ę</w:t>
      </w:r>
      <w:r>
        <w:rPr>
          <w:rFonts w:ascii="Times New Roman" w:hAnsi="Times New Roman"/>
          <w:vanish/>
          <w:sz w:val="16"/>
          <w:lang w:val="en-US"/>
        </w:rPr>
        <w:t>ęłęó</w:t>
      </w:r>
      <w:r>
        <w:rPr>
          <w:rFonts w:ascii="Times New Roman" w:hAnsi="Times New Roman"/>
          <w:vanish w:val="false"/>
          <w:sz w:val="24"/>
          <w:lang w:val="en-US"/>
        </w:rPr>
        <w:t xml:space="preserve">MISJA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vanish w:val="false"/>
          <w:sz w:val="24"/>
          <w:lang w:val="en-US"/>
        </w:rPr>
        <w:t>Misja Centrum Młodzieży im. dr Henryka Jordana w Krakowie: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br/>
      </w:r>
    </w:p>
    <w:p>
      <w:pPr>
        <w:pStyle w:val="Normal"/>
        <w:numPr>
          <w:ilvl w:val="0"/>
          <w:numId w:val="1"/>
        </w:numPr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inspirowanie i wspieranie wszechstronnego rozwoju intelektualnego, fizycznego i emocjonalnego dzieci i młodzieży poprzez rozszerzanie ich motywacji, rozbudzanie kreatywności i otwarcia na innych w tym integracji z niepełnosprawnymi </w:t>
      </w:r>
    </w:p>
    <w:p>
      <w:pPr>
        <w:pStyle w:val="Normal"/>
        <w:numPr>
          <w:ilvl w:val="0"/>
          <w:numId w:val="1"/>
        </w:numPr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rozbudzanie potrzeby świadomego zagospodarowania czasu wolnego wśród młodzieży i działanie z tymi, którzy dokonali wyboru w tym zakresie </w:t>
      </w:r>
    </w:p>
    <w:p>
      <w:pPr>
        <w:pStyle w:val="Normal"/>
        <w:numPr>
          <w:ilvl w:val="0"/>
          <w:numId w:val="1"/>
        </w:numPr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kształtowanie przez edukację kulturalną postaw młodych ludzi i ich wrażliwości przez ciągły i twórczy kontakt z kulturą , wychowanie świadomego odbiorcy kultury </w:t>
      </w:r>
    </w:p>
    <w:p>
      <w:pPr>
        <w:pStyle w:val="Normal"/>
        <w:numPr>
          <w:ilvl w:val="0"/>
          <w:numId w:val="1"/>
        </w:numPr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informowanie przygotowujące młodych ludzi do życia w społeczeństwie demokratycznym, kształtowanie postaw samorządnych i umiejętności dokonywania życiowych wyborów </w:t>
      </w:r>
    </w:p>
    <w:p>
      <w:pPr>
        <w:pStyle w:val="Normal"/>
        <w:numPr>
          <w:ilvl w:val="0"/>
          <w:numId w:val="1"/>
        </w:numPr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pełnienie znaczącej roli w obszarze pracy pozaszkolnej na terenie kraju i w relacjach międzynarodowych jako specyficznej formy promocji Krakowa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br/>
      </w:r>
      <w:r>
        <w:rPr>
          <w:rFonts w:ascii="Times New Roman" w:hAnsi="Times New Roman"/>
          <w:b/>
          <w:vanish w:val="false"/>
          <w:sz w:val="24"/>
          <w:lang w:val="en-US"/>
        </w:rPr>
        <w:t>Strategiczne obszary działalności: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Przekazywanie wiedzy oraz rozwijanie umiejętności i zainteresowań. 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Informowanie i kształcenie przygotowujące młodych ludzi do życia w społeczeństwie obywatelskim. 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Wspieranie młodzieży w procesie dojrzewania i usamodzielniania. 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Upowszechnianie wzorców godnych naśladowania i dobrych rozwiązań. 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Rozwijanie wiedzy na temat dziedzictwa kulturowego oraz edukacja regionalna. 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Edukacja informacyjna umożliwiająca rozwój uczestnictwa młodzieży w życiu publicznym i społecznym. 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Animowanie międzynarodowej współpracy młodzieży. 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Kształtowanie u dzieci i młodzieży świadomości bycia Polakiem i Europejczykiem.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