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0"/>
        <w:ind w:left="60" w:hanging="0"/>
        <w:jc w:val="center"/>
        <w:rPr>
          <w:rFonts w:ascii="Arial" w:hAnsi="Arial" w:cs="Arial"/>
          <w:b/>
          <w:b/>
          <w:bCs/>
          <w:color w:val="06788C"/>
          <w:sz w:val="27"/>
          <w:szCs w:val="27"/>
        </w:rPr>
      </w:pPr>
      <w:r>
        <w:rPr>
          <w:rFonts w:cs="Arial" w:ascii="Arial" w:hAnsi="Arial"/>
          <w:b/>
          <w:bCs/>
          <w:color w:val="06788C"/>
          <w:sz w:val="27"/>
          <w:szCs w:val="27"/>
        </w:rPr>
        <w:t>Przyjmowanie i załatwianie spraw</w:t>
      </w:r>
    </w:p>
    <w:p>
      <w:pPr>
        <w:pStyle w:val="Normal"/>
        <w:spacing w:before="300" w:after="0"/>
        <w:ind w:left="300" w:hanging="0"/>
        <w:jc w:val="center"/>
        <w:rPr>
          <w:rFonts w:ascii="Arial" w:hAnsi="Arial" w:cs="Arial"/>
          <w:color w:val="108DAC"/>
          <w:sz w:val="18"/>
          <w:szCs w:val="18"/>
        </w:rPr>
      </w:pPr>
      <w:r>
        <w:rPr>
          <w:rFonts w:cs="Arial" w:ascii="Arial" w:hAnsi="Arial"/>
          <w:color w:val="108DAC"/>
          <w:sz w:val="18"/>
          <w:szCs w:val="18"/>
        </w:rPr>
        <w:t>Sprawy prowadzone przez szkołę:</w:t>
        <w:br/>
        <w:t xml:space="preserve">1. Obowiązek szkolny: </w:t>
        <w:br/>
        <w:t>- zapisy do szkoły /zapisu dokonuje rodzic lub opiekun prawny w sekretariacie szkoły/</w:t>
        <w:br/>
        <w:t>- ewidencja uczniów</w:t>
        <w:br/>
        <w:t>- arkusze ocen i dzienniki</w:t>
        <w:br/>
        <w:t>2. Sprawy administracyjne:</w:t>
        <w:br/>
        <w:t>- zezwolenia i zwolnienia /indywidualny tok nauki, zwolnienie z zajęć wychowania fizycznego - zgodnie z obowiązującymi przepisami na pisemny wniosek rodziców lub opiekunów prawnych - wydaje dyrektor szkoły/,</w:t>
        <w:br/>
        <w:t>- wydawanie legitymacji uczniowskich /wydaje sekretariat/,</w:t>
        <w:br/>
        <w:t>- wydawanie zaświadczeń,</w:t>
        <w:br/>
        <w:t>- wydawanie duplikatów,</w:t>
        <w:br/>
        <w:t>3. Postępowanie w sprawach nieletnich:</w:t>
        <w:br/>
        <w:t>- wnioski do Sądu Rodzinnego,</w:t>
        <w:br/>
        <w:t>- skierowania do Poradni,</w:t>
        <w:br/>
        <w:t>4. Sprawy kadrowe:</w:t>
        <w:br/>
        <w:t>- sprawy osobowe nauczycieli i pracowników niepedagogicznych,</w:t>
        <w:br/>
        <w:t>5. Sprawozdawczość:</w:t>
        <w:br/>
        <w:t>-raporty,</w:t>
        <w:br/>
        <w:t>-sprawodzadnia,</w:t>
        <w:br/>
        <w:t>6. Archiwum:</w:t>
        <w:br/>
        <w:t>- akta osobowe pracowników,</w:t>
        <w:br/>
        <w:t>- arkusze ocen</w:t>
        <w:br/>
        <w:t>- dzienniki zajęć obowiązkowych i nadobowiązkowych,</w:t>
        <w:br/>
        <w:t>- protokoły Rady Pedagogicznej,</w:t>
        <w:br/>
        <w:t>- protokoły Rady Rodziców,</w:t>
        <w:br/>
        <w:t>- księga zarządzeń dyrektora szkoły,</w:t>
      </w:r>
    </w:p>
    <w:p>
      <w:pPr>
        <w:pStyle w:val="Normal"/>
        <w:rPr>
          <w:rFonts w:ascii="Arial" w:hAnsi="Arial" w:cs="Arial"/>
          <w:color w:val="108DAC"/>
          <w:sz w:val="18"/>
          <w:szCs w:val="18"/>
        </w:rPr>
      </w:pPr>
      <w:r>
        <w:rPr>
          <w:rFonts w:cs="Arial" w:ascii="Arial" w:hAnsi="Arial"/>
          <w:color w:val="108DA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6:00Z</dcterms:created>
  <dc:creator>G35</dc:creator>
  <dc:description/>
  <dc:language>en-US</dc:language>
  <cp:lastModifiedBy>G35</cp:lastModifiedBy>
  <dcterms:modified xsi:type="dcterms:W3CDTF">2006-05-22T12:17:00Z</dcterms:modified>
  <cp:revision>3</cp:revision>
  <dc:subject/>
  <dc:title/>
</cp:coreProperties>
</file>