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sz w:val="24"/>
          <w:szCs w:val="22"/>
        </w:rPr>
      </w:pPr>
      <w:r>
        <w:rPr>
          <w:sz w:val="24"/>
          <w:szCs w:val="22"/>
        </w:rPr>
        <w:t>Misja szkoły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XXXI Liceum Ogólnokształcące im. Romana Ingardena w Krakowie jest publiczną szkołą ponadgimnazjalną dla tych uczniów, którzy drogą wytężonej pracy pragną w pełni wykorzystać swoje możliwości we wszystkich wymiarach: intelektualnym, psychicznym, społecznym, zdrowotnym, estetycznym oraz moralnym. 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Naszym celem jest wzbudzanie potrzeby prawdy, miłości i wolności. Dążenie do tych wartości daje gwarancję samorealizacji człowieka i jego dobrego funkcjonowania w społeczeństwie. 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Zakładamy poziom nauczania umożliwiający naszym absolwentom sukces na dalszym etapie kształcenia, rodzicom - zadowolenie, nauczycielom - satysfakcję. 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Pragniemy zapewniać w szkole warunki sprzyjające wzrastaniu młodych w miłości do rodziny oraz małej i wielkiej ojczyzny; uczyć dialogu, tolerancji i odkrywania sensu życia. 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Ważna jest dla nas życzliwa, przyjazna atmosfera, partnerstwo we współpracy, wzajemny szacunek i respektowanie zasad demokracji. 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Oprócz realizacji programu nauczania na poziomie dostosowanym do indywidualnych możliwości każdego ucznia proponujemy bogatą ofertę zajęć dodatkowych. Prowadzimy wymiany z młodzieżą innych krajów, organizujemy wyjazdy zagraniczne oraz koła zainteresowań. </w:t>
      </w:r>
    </w:p>
    <w:p>
      <w:pPr>
        <w:pStyle w:val="Tekst"/>
        <w:spacing w:lineRule="atLeast" w:line="240"/>
        <w:jc w:val="both"/>
        <w:rPr>
          <w:szCs w:val="18"/>
        </w:rPr>
      </w:pPr>
      <w:r>
        <w:rPr>
          <w:szCs w:val="18"/>
        </w:rPr>
        <w:t xml:space="preserve">Zmierzamy do wychowania człowieka szanującego wolność i sprawiedliwość, odpowiedzialnego za siebie i innych, kierującego się w życiu prawdą i miłością; człowieka otwartego na kształcenie się przez całe życie, aktywnego, zaradnego i przedsiębiorczego, ciekawego świata i użytecznego dla społeczeństwa. </w:t>
      </w:r>
    </w:p>
    <w:p>
      <w:pPr>
        <w:pStyle w:val="Tekst"/>
        <w:spacing w:lineRule="atLeast" w:line="240" w:before="280" w:after="240"/>
        <w:jc w:val="both"/>
        <w:rPr>
          <w:szCs w:val="18"/>
        </w:rPr>
      </w:pPr>
      <w:r>
        <w:rPr>
          <w:szCs w:val="18"/>
        </w:rPr>
        <w:t>Wychowujemy w duchu patriotyzmu, humanizmu, tolerancji, wolności sumienia i szacunku dla pracy. Dbamy o kształtowanie u uczniów właściwych postaw moralnych i obywatelskich zgodnych z wpajanymi wartościami oraz ideą pokoju i przyjaźni między ludźmi różnych narodów, ras i światopoglądów.</w:t>
      </w:r>
    </w:p>
    <w:p>
      <w:pPr>
        <w:pStyle w:val="Tekst"/>
        <w:spacing w:lineRule="atLeast" w:line="240" w:before="280" w:after="240"/>
        <w:jc w:val="center"/>
        <w:rPr>
          <w:szCs w:val="18"/>
          <w:u w:val="single"/>
        </w:rPr>
      </w:pPr>
      <w:r>
        <w:rPr>
          <w:szCs w:val="18"/>
          <w:u w:val="single"/>
        </w:rPr>
        <w:t>Dewizą naszego Liceum są słowa Roty Ślubowania:</w:t>
      </w:r>
    </w:p>
    <w:p>
      <w:pPr>
        <w:pStyle w:val="Normal"/>
        <w:jc w:val="both"/>
        <w:rPr/>
      </w:pPr>
      <w:r>
        <w:rPr>
          <w:b/>
        </w:rPr>
        <w:t>My, uczennice i uczniowie XXXI Liceum Ogólnokształcącego im. Romana Ingardena współtworzący razem z nauczycielami, absolwentami i naszymi rodzicami  w s p ó l n o t ę liceum, którą jednoczy i symbolizuje ten sztanda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przez swój stosunek do zdobywania wiedzy o świecie i człowiek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przez swoje zachowanie w szkole i poza nią  ś l u b u j e m y  tworzyć pozytywny obraz naszej szkoły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mni najwyższych ludzkich cnót – których uosobieniem był Patron naszego liceum – cnót: </w:t>
        <w:br/>
        <w:t>m ą d r o ś c i,  w i e d z y  i  p r a c o w i t o ś c i  patriotyzm swój wyrażać poprzez sumienne, rzetelne i na najwyższym poziomie swoich możliwości przygotowywanie się do zajęć szkolnych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ędąc odpowiedzialnym za siebie, za wspólnotę klasy i szkoły ślubujemy realizować siebie </w:t>
        <w:br/>
        <w:t xml:space="preserve">we współpracy z nauczycielami w twórczym dialogu – odwiecznym sporze o istnienie świata </w:t>
        <w:br/>
        <w:t>i człowieka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miarę swoich sił i możliwości</w:t>
      </w:r>
    </w:p>
    <w:p>
      <w:pPr>
        <w:pStyle w:val="Heading1"/>
        <w:jc w:val="both"/>
        <w:rPr/>
      </w:pPr>
      <w:r>
        <w:rPr>
          <w:sz w:val="24"/>
        </w:rPr>
        <w:t>Budować w sobie wewnętrzny ład i spokój</w:t>
      </w:r>
    </w:p>
    <w:p>
      <w:pPr>
        <w:pStyle w:val="Normal"/>
        <w:jc w:val="both"/>
        <w:rPr>
          <w:b/>
          <w:b/>
        </w:rPr>
      </w:pPr>
      <w:r>
        <w:rPr>
          <w:b/>
        </w:rPr>
        <w:t>A wokół siebie – dziś we wspólnocie liceal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Jutro na studiach i w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niepodległej i demokraty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Ojczyzn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izować na co dzień:  k o l e ż e ń s t w o,  p r z y j a ź ń,  ż y c z l i w o ś ć</w:t>
      </w:r>
    </w:p>
    <w:p>
      <w:pPr>
        <w:pStyle w:val="Normal"/>
        <w:jc w:val="both"/>
        <w:rPr>
          <w:b/>
          <w:b/>
        </w:rPr>
      </w:pPr>
      <w:r>
        <w:rPr>
          <w:b/>
        </w:rPr>
        <w:t>I służyć sobie nawzajem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odziennym trudzie zdobywania wiedzy, kształtowania młodzieńczego umysłu i charakte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ślubujemy przekształcać siebie, a w przyszłości świat wokół nas... ku lepszemu... </w:t>
        <w:br/>
        <w:t>ku prawdziwszemu.... i ku mądrzejszemu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żdego dnia, działając dla swojego dobra i dobra swoich najbliższych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cieć być jutro kimś lepszym moralnie i kimś więcej intelektualnie niż byliśmy wczoraj </w:t>
        <w:br/>
        <w:t>i jesteśmy dzisiaj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Chcieć się doskonalić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ni najwyższych ogólnoludzkich wartości humanizmu – zrodzonych w starożytnej Grecji Platona i Arystotelesa, a bronionych dwa tysiące lat przez kulturę chrześcijańską</w:t>
      </w:r>
    </w:p>
    <w:p>
      <w:pPr>
        <w:pStyle w:val="Tekstpodstawowy2"/>
        <w:rPr/>
      </w:pPr>
      <w:r>
        <w:rPr/>
        <w:t xml:space="preserve">Ślubujemy spełniać swoje człowieczeństwo dobrowolnie służąc wartościom Prawdy, Dobra </w:t>
        <w:br/>
        <w:t>i Piękna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LUBUJEMY!</w:t>
      </w:r>
    </w:p>
    <w:p>
      <w:pPr>
        <w:pStyle w:val="Tekst"/>
        <w:spacing w:lineRule="atLeast" w:line="240" w:before="280" w:after="240"/>
        <w:jc w:val="both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tLeast" w:line="240" w:before="280" w:after="240"/>
      <w:ind w:left="720" w:right="720" w:hanging="0"/>
      <w:jc w:val="both"/>
    </w:pPr>
    <w:rPr>
      <w:b/>
      <w:bCs/>
      <w:i/>
      <w:iCs/>
      <w:szCs w:val="1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7:00Z</dcterms:created>
  <dc:creator>Sekretariat</dc:creator>
  <dc:description/>
  <dc:language>en-US</dc:language>
  <cp:lastModifiedBy>Sekretariat</cp:lastModifiedBy>
  <dcterms:modified xsi:type="dcterms:W3CDTF">2006-06-21T08:49:00Z</dcterms:modified>
  <cp:revision>2</cp:revision>
  <dc:subject/>
  <dc:title>Misja szkoły</dc:title>
</cp:coreProperties>
</file>