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ORGANIZACYJNY XXXI LICEUM OGÓLNOKSZTAŁCĄCEGO IM.</w:t>
      </w:r>
    </w:p>
    <w:p>
      <w:pPr>
        <w:pStyle w:val="Normal"/>
        <w:jc w:val="center"/>
        <w:rPr/>
      </w:pPr>
      <w:r>
        <w:rPr/>
        <w:t>ROMANA INGARDENA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STANOWIENIA W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ulamin wprowadza się w oparciu o :</w:t>
      </w:r>
    </w:p>
    <w:p>
      <w:pPr>
        <w:pStyle w:val="Normal"/>
        <w:rPr/>
      </w:pPr>
      <w:r>
        <w:rPr/>
        <w:tab/>
        <w:t>- ustawę o systemie oświaty z dnia 7 września 1991 r. (z 1996 r. : Dz. U Nr 67</w:t>
      </w:r>
    </w:p>
    <w:p>
      <w:pPr>
        <w:pStyle w:val="Normal"/>
        <w:rPr/>
      </w:pPr>
      <w:r>
        <w:rPr/>
        <w:tab/>
        <w:t xml:space="preserve">   Poz. 329, Nr 106 poz. 496, z 1997 r. : Nr 28 poz. 153 i Nr 141 poz. 943, z 1998 r. : </w:t>
      </w:r>
    </w:p>
    <w:p>
      <w:pPr>
        <w:pStyle w:val="Normal"/>
        <w:rPr/>
      </w:pPr>
      <w:r>
        <w:rPr/>
        <w:tab/>
        <w:t xml:space="preserve">   Nr 117 poz. 759, Nr 162 poz. 1126, z 2000 r. : Nr 12 poz. 136 i Nr 19 poz. 239,</w:t>
      </w:r>
    </w:p>
    <w:p>
      <w:pPr>
        <w:pStyle w:val="Normal"/>
        <w:rPr/>
      </w:pPr>
      <w:r>
        <w:rPr/>
        <w:tab/>
        <w:t xml:space="preserve">   Dz. U Nr 48 po. 550, Nr 104 poz. 1104, Nr 120 poz. 1268, Nr 122 poz. 1320,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z 2001 r. : Nr 111 poz. 1194, Nr 144 poz. 1615, z 2002 r. : Nr 41 poz. 362, </w:t>
      </w:r>
    </w:p>
    <w:p>
      <w:pPr>
        <w:pStyle w:val="Normal"/>
        <w:rPr/>
      </w:pPr>
      <w:r>
        <w:rPr/>
        <w:tab/>
        <w:t xml:space="preserve">   Nr 113 poz. 984, Nr 141 poz. 1185, Nr 200 poz. 1683, z 2003 r. : Nr 6 poz. 65,</w:t>
      </w:r>
    </w:p>
    <w:p>
      <w:pPr>
        <w:pStyle w:val="Normal"/>
        <w:rPr/>
      </w:pPr>
      <w:r>
        <w:rPr/>
        <w:tab/>
        <w:t xml:space="preserve">   Nr 128 poz. 1176, Nr 137 poz. 1304, Nr 203 poz. 1966)</w:t>
      </w:r>
    </w:p>
    <w:p>
      <w:pPr>
        <w:pStyle w:val="Normal"/>
        <w:rPr/>
      </w:pPr>
      <w:r>
        <w:rPr/>
        <w:tab/>
        <w:t>- ustawę z dnia 26 czerwca 1974 r. – Kodeks Pracy (tekst jednolity z 1998 r. Nr 21</w:t>
      </w:r>
    </w:p>
    <w:p>
      <w:pPr>
        <w:pStyle w:val="Normal"/>
        <w:rPr/>
      </w:pPr>
      <w:r>
        <w:rPr/>
        <w:tab/>
        <w:t xml:space="preserve">   poz. 94, Nr 106 poz. 668, Nr 113 poz. 717 oraz 1999 r. : Nr 99 poz. 1152, z 2000 r. :</w:t>
      </w:r>
    </w:p>
    <w:p>
      <w:pPr>
        <w:pStyle w:val="Normal"/>
        <w:rPr/>
      </w:pPr>
      <w:r>
        <w:rPr/>
        <w:tab/>
        <w:t xml:space="preserve">   Nr 19 poz. 239, Nr 43 poz. 483, Nr 107 poz. 1127, Nr 120 poz. 1268, z 2001 r. : </w:t>
      </w:r>
    </w:p>
    <w:p>
      <w:pPr>
        <w:pStyle w:val="Normal"/>
        <w:rPr/>
      </w:pPr>
      <w:r>
        <w:rPr/>
        <w:tab/>
        <w:t xml:space="preserve">   Nr 11 poz. 84, Nr 28 poz. 301, Nr 52 poz. 538, Nr 99 poz. 1075, Nr 111 poz. 1194, </w:t>
      </w:r>
    </w:p>
    <w:p>
      <w:pPr>
        <w:pStyle w:val="Normal"/>
        <w:rPr/>
      </w:pPr>
      <w:r>
        <w:rPr/>
        <w:tab/>
        <w:t xml:space="preserve">   Nr 128 poz. 1405, Nr 154 poz. 1805, z 2002 r. : Nr 74 poz. 676, Nr 135 poz. 1146, </w:t>
      </w:r>
    </w:p>
    <w:p>
      <w:pPr>
        <w:pStyle w:val="Normal"/>
        <w:rPr/>
      </w:pPr>
      <w:r>
        <w:rPr/>
        <w:tab/>
        <w:t xml:space="preserve">   Nr 196 poz. 1660, Nr 199 poz. 1673, Nr 200 poz. 1679, z 2003 r. : Nr 166 poz. 1608</w:t>
      </w:r>
    </w:p>
    <w:p>
      <w:pPr>
        <w:pStyle w:val="Normal"/>
        <w:rPr/>
      </w:pPr>
      <w:r>
        <w:rPr/>
        <w:tab/>
        <w:t xml:space="preserve">   Nr 213 poz. 2081).</w:t>
      </w:r>
    </w:p>
    <w:p>
      <w:pPr>
        <w:pStyle w:val="Normal"/>
        <w:rPr/>
      </w:pPr>
      <w:r>
        <w:rPr/>
        <w:tab/>
        <w:t xml:space="preserve">-  Karta Nauczyciela – ustawa z dnia 26 stycznia 1982 r. (tekst jednolity Dz. U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z 2003 r. Nr 118 poz. 1112, Nr 137 poz. 1304, Nr 203 poz. 1966, Nr 213 poz. 2081).</w:t>
      </w:r>
    </w:p>
    <w:p>
      <w:pPr>
        <w:pStyle w:val="Normal"/>
        <w:rPr/>
      </w:pPr>
      <w:r>
        <w:rPr/>
        <w:tab/>
        <w:t>-  Decyzja nr 111/95 Kuratora Oświaty w Krakowie</w:t>
      </w:r>
    </w:p>
    <w:p>
      <w:pPr>
        <w:pStyle w:val="Normal"/>
        <w:rPr/>
      </w:pPr>
      <w:r>
        <w:rPr/>
        <w:tab/>
        <w:t>-  Statut XXXI Liceum Ogólnokształcącego im. Romana Ingar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RUKTURA I DZIAŁALNOŚĆ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 </w:t>
        <w:tab/>
        <w:t xml:space="preserve">XXXI Liceum Ogólnokształcące im. Romana Ingardena w Krakowie jest publiczn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lacówką oświatową prowadzącą działalność statutową w oparciu o zasadę bezpłatn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nauczania i powszechnej dostępności, zatrudniająca nauczycieli posiadając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kwalifikacje określone odrębnymi przepisami oraz realizującą podstawy programowe 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ramowy plan nauczania, z siedzibą w Krakowie, przy ulicy Zakątek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Organem prowadzącym dla szkoły jest Urząd Miasta Krakow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Nadzór pedagogiczny nad XXXI LO sprawuje Kuratorium Oświaty w Krakow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Jednostką prowadzącą obsługę księgową XXXI LO jest Zespół Ekonomiki Oświaty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achód w Krakow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XXXI Liceum Ogólnokształcącym kieruje dyrektor, który jest jego przedstawicielem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ewnątrz, przełożonym wszystkich pracowników, przewodniczącym Rady Pedagogicz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Dyrektor odpowiedzialny jest w szczególności z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dydaktyczny i wychowawczy poziom XXXI L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realizację zadań zgodnie z uchwałami Rady Pedagogicznej i Rady Rodzic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podjętymi w ramach ich kompetencji oraz zarządzeniami organów nadzorując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XXXI L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tworzenie warunków do rozwijania samorządnej i samodzielnej pracy wychowank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- zapewnienie pomocy nauczycielom w realizacji ich zadań i ich doskonaleni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zawodowy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- zapewnienie w miarę możliwości odpowiednich warunków organizacyjnych d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realizacji zadań dydaktycznych i opiekuńczo-wychowawcz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Dyrektorowi XXXI LO podlegają bezpośredni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zastępca dyrekto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sekretarz szkoł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pielęgniarka szkolna</w:t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Zadania merytoryczne XXXI LO realizują nauczycie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racownikami dydaktycznymi XXXI LO są absolwenci wyższych uczeln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Nad realizacją zadań merytorycznych opiekę sprawuje dyrektor wraz ze swoim zastępc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Kompetencje i uprawnienia zastępcy dyrektor XXXI LO reguluje statut szkoły 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rzydział czynności.</w:t>
      </w:r>
    </w:p>
    <w:p>
      <w:pPr>
        <w:pStyle w:val="Normal"/>
        <w:ind w:firstLine="708"/>
        <w:jc w:val="center"/>
        <w:rPr/>
      </w:pPr>
      <w:r>
        <w:rPr/>
        <w:t>§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Zadania wychowawczo-dydaktyczne, które realizują nauczyciele zabezpieczaj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racownicy administracji i obsług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Działalnością administracyjną XXXI LO kieruje sekretarz szkoły, któremu podlegaj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ezpośredni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refere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pracownicy obsług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a) woź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b) szatniar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c) konserwat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d) dozorc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e) sprzątają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Zakres spraw sekretarza szkoł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decyzje o celowości i konieczności zakup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prowadzenie zagadnień administracyjnych XXXI LO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- prowadzenie spraw kadrowych w XXXI L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II. POSTANOWIENIA  KOŃCOW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Przy XXXI LO mogą działać wspierające go fundacje, stowarzyszenia, organizac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połeczne i pozarządow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W XXXI LO działa, na zasadach określonych odrębnymi przepisami i zgodnie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rzyjętym przez siebie regulaminem Rada Rodzic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XXXI LO może realizować inne zadania oświatowo-wychowawcze zlecone prze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organ prowadzący i nadzorują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Schemat organizacyjny XXXI LO (w załączeniu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Wszelkie zmiany w regulaminie wprowadzane będą anekse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raków, 26. 11. 200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</w:t>
    </w:r>
    <w:r>
      <w:rPr>
        <w:sz w:val="16"/>
      </w:rPr>
      <w:t>XXXI LICEUM OGÓLNOKSZTAŁCĄCE IM. ROMANA INGARDENA</w:t>
    </w:r>
  </w:p>
  <w:p>
    <w:pPr>
      <w:pStyle w:val="Header"/>
      <w:jc w:val="center"/>
      <w:rPr>
        <w:sz w:val="16"/>
      </w:rPr>
    </w:pPr>
    <w:r>
      <w:rPr>
        <w:sz w:val="16"/>
      </w:rPr>
      <w:t>ul. Zakątek 2, 30 – 076 KRAKÓW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sz w:val="16"/>
      </w:rPr>
      <w:t xml:space="preserve">Tel / faks </w:t>
    </w:r>
    <w:r>
      <w:rPr>
        <w:i/>
        <w:iCs/>
        <w:sz w:val="16"/>
      </w:rPr>
      <w:t>637 – 40 – 92</w:t>
    </w:r>
    <w:r>
      <w:rPr>
        <w:sz w:val="16"/>
      </w:rPr>
      <w:t xml:space="preserve"> , 638 – 69 – 89, </w:t>
    </w:r>
    <w:hyperlink r:id="rId2">
      <w:r>
        <w:rPr>
          <w:rStyle w:val="InternetLink"/>
          <w:sz w:val="16"/>
        </w:rPr>
        <w:t>www.xxxi-lo.krakow.eu.org</w:t>
      </w:r>
    </w:hyperlink>
    <w:r>
      <w:rPr>
        <w:sz w:val="16"/>
      </w:rPr>
      <w:t xml:space="preserve"> , e-mail: </w:t>
    </w:r>
    <w:hyperlink r:id="rId3">
      <w:r>
        <w:rPr>
          <w:rStyle w:val="InternetLink"/>
          <w:sz w:val="16"/>
        </w:rPr>
        <w:t>xxxi-lo@xxxi-lo.krakow.eu.org</w:t>
      </w:r>
    </w:hyperlink>
    <w:r>
      <w:rPr>
        <w:sz w:val="16"/>
      </w:rPr>
      <w:t xml:space="preserve">  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xxxi-lo.krakow.eu.org/" TargetMode="External"/><Relationship Id="rId3" Type="http://schemas.openxmlformats.org/officeDocument/2006/relationships/hyperlink" Target="mailto:xxxi-lo@xxxi-lo.krakow.e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3:00Z</dcterms:created>
  <dc:creator>ABCD</dc:creator>
  <dc:description/>
  <cp:keywords/>
  <dc:language>en-US</dc:language>
  <cp:lastModifiedBy>ABCD</cp:lastModifiedBy>
  <dcterms:modified xsi:type="dcterms:W3CDTF">2006-06-22T13:16:00Z</dcterms:modified>
  <cp:revision>14</cp:revision>
  <dc:subject/>
  <dc:title>REGULAMIN ORGANIZACYJNY XXXI LICEUM OGÓLNOKSZTAŁCĄCEGO IM</dc:title>
</cp:coreProperties>
</file>