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Karta praw i obowiązków ucznia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czeń ma prawo do:</w:t>
      </w:r>
    </w:p>
    <w:p>
      <w:pPr>
        <w:pStyle w:val="Normal"/>
        <w:numPr>
          <w:ilvl w:val="1"/>
          <w:numId w:val="1"/>
        </w:numPr>
        <w:rPr/>
      </w:pPr>
      <w:r>
        <w:rPr/>
        <w:t>poszanowania jego godności własnej, nietykalności osobistej oraz dyskrecji w sprawach prywatnych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zapoznania się z programem nauczania z jego treścią, celami i stawianymi wymaganiami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właściwie zorganizowanego procesu kształcenia, umożliwiającego zachowanie właściwych proporcji między wysiłkiem szkolnym a możliwością rozwijania i zaspokojenia własnych zainteresowań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organizowania działalności kulturalnej, oświatowej, sportowej oraz rozrywkowej zgodnie </w:t>
        <w:br/>
        <w:t>z własnymi potrzebami i możliwościami organizacyjnymi Liceum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swobodnego wyrażania myśli i przekonań światopoglądowych i religijnych, jeżeli nie narusza tym dobra innych osób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życzliwego, podmiotowego traktowania w procesie dydaktyczno – wychowawczym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jawnej, obiektywnej i umotywowanej oceny postępów w nauce i zachowaniu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zgłaszania władzom szkoły, nauczycielom, Radzie Rodziców, przedstawicielom uczniowskim wniosków, uwag i postulatów dotyczących wszystkich spraw uczniów, oraz być poinformowanym o sposobie ich załatwienia w terminie, nie dłuższym niż 14 dni od zgłoszenia sprawy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korzystania z poradnictwa psychologiczno – pedagogicznego i zawodowego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pomocy w przypadkach trudności w nauce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korzystania z pomieszczeń szkolnych, sprzętu, środków dydaktycznych, księgozbioru biblioteki podczas zajęć pozalekcyjnych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wpływania na życie szkoły poprzez działalność samorządową oraz wyboru nauczyciela pełniącego funkcję opiekuna Samorządu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odwołania się od rocznej oceny klasyfikacyjnej zgodnie z odrębnymi przepisami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korzystania z pomocy materialnej zgodnie z odrębnymi przepisami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indywidualnego toku nauczania zgodnie z odrębnymi przepisa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czeń ma obowiązek: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systematycznie i aktywnie uczestniczyć w zajęciach lekcyjnych i rzetelnie się do nich przygotowywać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rzestrzegać zasad kultury i współżycia – okazywać szacunek nauczycielom, pracownikom szkoły i kolegom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dbać o zdrowie i bezpieczeństwo swoje i kolegów, wystrzegać się wszelkich szkodliwych nałogów: nie palić tytoniu, nie pić alkoholu i nie używać narkotyków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dbać o estetykę pomieszczeń szkolnych zwłaszcza o przydzieloną salę lekcyjną oraz szanować mienie Liceum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odpowiadać materialnie za wyrządzone szkody na terenie Liceum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przestrzegać zasady higieny osobistej, dbać o estetykę ubioru i wyglądu zewnętrznego oraz nosić strój galowy podczas uroczystości szkolnych, imprez okolicznościowych </w:t>
        <w:br/>
        <w:t>i podczas pełnienia reprezentacyjnego dyżuru gospodarza Liceum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wykonywać polecenia dotyczące spraw szkolnych wydawanych przez Dyrekcję Liceum</w:t>
        <w:br/>
        <w:t>i nauczycieli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być tolerancyjnym wobec osób o innych przekonaniach religijnych i światopoglądowych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zaraz po wejściu do Liceum korzystać z szatni, gdzie zostawia obuwie i ciepłe okrycie,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osiadać przy sobie legitymację szkolną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osiadać przy sobie dzienniczek ucznia, opatrzony pieczęcią szkoły, zawierający: imię nazwisko ucznia, adres, nr telefonu, sposób kontaktowania się z rodzicami, wzory podpisów rodziców  (opiekunów), miejsce na korespondencje między rodzicami i szkołą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usprawiedliwiać nieobecność w terminie nie przekraczającym 7 dni od powrotu do szkoły; usprawiedliwienia winny być parafowane przez wychowawcę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zwalniając się z lekcji uzyskać podpis Wychowawcy i Dyrektora pod prośbą rodziców zapisaną w dzienniczku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uzyskać informacje o proponowanych dla siebie rocznych ocenach klasyfikacyjnych </w:t>
        <w:br/>
        <w:t>z zajęć edukacyjnych oraz proponowanej rocznej ocenie klasyfikacyjnej zachowania na dwa tygodnie przed zakończeniem roku szkolnego,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rzestrzegać obowiązków zawartych w Statucie Liceum i innych regulami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43:00Z</dcterms:created>
  <dc:creator>ABCD</dc:creator>
  <dc:description/>
  <cp:keywords/>
  <dc:language>en-US</dc:language>
  <cp:lastModifiedBy>ABCD</cp:lastModifiedBy>
  <dcterms:modified xsi:type="dcterms:W3CDTF">2006-06-20T17:49:00Z</dcterms:modified>
  <cp:revision>1</cp:revision>
  <dc:subject/>
  <dc:title>Karta praw i obowiązków ucznia</dc:title>
</cp:coreProperties>
</file>