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egulamin Rady Pedagogicznej</w:t>
      </w:r>
    </w:p>
    <w:p>
      <w:pPr>
        <w:pStyle w:val="TextBody"/>
        <w:rPr/>
      </w:pPr>
      <w:r>
        <w:rPr/>
        <w:t>Zespołu Szkół Ogólnokształcących nr 52 w Krakowi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Rada Pedagogiczna działa na podstawie Art. 40 – 43 Ustawy o Systemie oświaty z dnia 7 września 1991 r. , Statutu ZSO nr 52 i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je stanowiące i opiniodawcze Rady Pedagogicznej określone są w Ustawie o systemie oświ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m Rady Pedagogicznej jest dyrektor ZSO nr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Rady Pedagogicznej jest zobowiązany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i uchwał Rady bądź analizowania stopnia jej realizacj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Tworzenia atmosfery życzliwości i zgodnego współdziałania wszystkich członków Rady w podnoszeniu poziomu dydaktycznego oraz wychowawczo – opiekuńczego szkoł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bania o autorytet Rady, ochrony praw i godności nauczyciel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poznawania Rady z obowiązującymi przepisami prawa szkolnego oraz omawiania trybu i form ich realizacji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budzania nauczycieli do twórczej pracy i podnoszenia kwalifikacji zaw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przygotowuje i prowadzi zebrania Rady Pedagogicznej oraz jest odpowiedzialny za zawiadomienie z tygodniowym wyprzedzeniem o terminie i porządku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wyjątkowych sytuacjach przewodniczący Rady Pedagogicznej może wyznaczyć zebranie w trybie natychmiastowym z podaniem uzasadn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przedstawia Radzie Pedagogicznej nie rzadziej niż 2 razy w roku szkolnym ogólne wnioski wynikające ze sprawowania nadzoru pedagogicznego oraz informacje o działalności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ami Rady Pedagogicznej są wszyscy nauczyciele zatrudnieni w sz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członek Rady jest zobowiązany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ółtworzenia atmosfery życzliwości i zgodności współdziałania wszystkich członków Rad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noszenia swoich kwalifikacji zawod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strzegania postanowień Statutu szkoły, zarządzeń dyrektora szkoły i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owania zadań dydaktycznych, wychowawczych i opiekuńczych szkoły oraz uchwał Rady także wtedy, kiedy zgłosił do niej swoje zastrzeżenia (głosował przeciw lub wstrzymał się od głosu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ynnego i zdyscyplinowanego uczestnictwa we wszystkich zebraniach i pracach Rady oraz jej komisjach, do których został powoła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ładania przed Radą sprawozdań z wykonania nałożonych zada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ujawniania spraw poruszanych na posiedzeniach Rady, które mogą naruszać dobro osobiste uczniów lub rodziców, a także nauczycieli i innych pracowników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kole nie działa Rada Rodziców jej kompetencje przejmuje Rada Pedagogicz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rganizacyjne pracy Rady Pedagogiczne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a pracuje w oparciu o zatwierdzony roczny plan pracy szkoły oraz kalendarz danego roku szkolnego ustalony przez dyrekto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a obraduje na zebraniach plenarnych oraz w powołanych w miarę potrzeby przez siebie komisjach i zebrani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isję, której zadaniem jest przygotowanie materiałów lub analiza określonego problemu szkolnego może powołać dyrektor z własnej inicjaty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brania Rady organizuje się w czasie pozalekcyjnym (w dniu, w którym odbywa się plenarne posiedzenie Rady dyrektor może zarządzić skrócenie lekcji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Zebrania Rady organizowane są z inicjatywy dyrektora szkoły, organu prowadzącego lub nadzorującego szkołę albo na wniosek co najmniej 1 / 3 członków Rady Pedagog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Pedagogiczna podejmuje uchwały w głosowaniu jawnym, podczas zebrań plenarnych zwykłą większością głosów, w obecności co najmniej połowy jej członków. Tajność głosowania może uchwalić Rada zwykłą większością głosów. Głosowanie nad sprawami osobowymi członków Rady odbywa się w sposób taj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 się następujący ramowy porządek obrad plenarny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lenie liczby członków rady obecnych na posiedzeniu, powitanie zaproszonych gości rady, ustalenie czy na sali znajduje się wymagane dla prawomocności uchwał quoru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lenie (zatwierdzenie) porządku obr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wentualny wybór komisji lub zespołów pomocnicz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nioski różne, wolne głos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orządkowanie wniosków i głos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umowanie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Rady obowiązują wszystkich pracowników szkoły i uczni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wstrzymuje wykonanie uchwał podjętych niezgodnie z obowiązującymi przepisami, o czym niezwłocznie powiadamia organ prowadzący szkołę oraz organ sprawujący nadzór pedagogiczny. Organ sprawujący nadzór pedagogiczny w porozumieniu z organem prowadzącym szkołę uchyla uchwałę w sprawie  stwierdzenia jej niezgodności z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ość na posiedzeniach Rady Pedagogicznej jest obowiązk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ytuacjach  wyjątkowych dyrektor może zwolnić członka Rady z udziału w posied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ieusprawiedliwione nieobecności podczas posiedzenia dyrektor obniża nauczycielowi dodatek motywacyjn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dwukrotnie w ciągu roku dokonuje analizy nieobecności nauczycieli podczas posiedzeń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owanie pracy Rady Pedagogiczne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zebrania rady oraz zespołu i komisji sporządza się protokół, który w terminie do 7 dni od daty zebrania wpisuje się do księgi protokołów Rady Pedagogiczn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ół jest podpisywany przez przewodniczącego obrad oraz protokolan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łonkowie Rady zobowiązani są w terminie do 14 dni od sporządzenia protokołu do zapoznania się z jego treścią i pisemnego zgłoszenia ewentualnych poprawek przewodniczącemu Rady. Rada na następnym posiedzeniu decyduje o wprowadzeniu zgłoszonych poprawek do protokoł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i protokołów są podstawowym dokumentem działalności Rady Pedagogicznej i jej komisj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i protokołów udostępniane są zatrudnianym nauczycielom, upoważnionym przedstawicielom organu prowadzącego szkołę oraz sprawującemu nadzór pedagogiczny. Decyzja o udostępnianiu księgi protokołów należy do kompetencji dyre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e zmianami reorganizacyjnymi szkoły (utworzeniu Zespołu Szkół Ogólnokształcących nr 52 ) stworzono nowy Regulamin Rady Pedagog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Rady Pedagogicznej wchodzi w życie z dniem uchwaleni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Regulamin został uchwalony przez Radę Pedagogiczną w dniu 31 sierpnia 2004 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41:00Z</dcterms:created>
  <dc:creator>SZKOŁA</dc:creator>
  <dc:description/>
  <dc:language>en-US</dc:language>
  <cp:lastModifiedBy>SZKOŁA</cp:lastModifiedBy>
  <dcterms:modified xsi:type="dcterms:W3CDTF">2004-11-05T10:09:00Z</dcterms:modified>
  <cp:revision>4</cp:revision>
  <dc:subject/>
  <dc:title/>
</cp:coreProperties>
</file>