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rwis internetowy Biuletynu Informacji Publicznej Szkoły Podstawowej nr 51 w Krakowie został utworzony zgodnie z wymogami ustawy o dostępie do informacji publicznej (Dz.U. z 2001 r. Nr 112, poz. 1198, z późn. zm.). oraz rozporządzenia Ministra Spraw Wewnętrznych i Administracji w sprawie Biuletynu Informacji Publicznej (Dz.U. z 2002 r. nr 67 poz. 619).</w:t>
      </w:r>
    </w:p>
    <w:p>
      <w:pPr>
        <w:pStyle w:val="Normal"/>
        <w:spacing w:before="0" w:after="240"/>
        <w:rPr/>
      </w:pPr>
      <w:r>
        <w:rPr/>
        <w:br/>
        <w:t>Ilekroć w niniejszej instrukcji używa się skrótów, rozumie się przez nie:</w:t>
        <w:br/>
        <w:t>BIP - Biuletyn Informacji Publicznej,</w:t>
        <w:br/>
        <w:t xml:space="preserve">MJO - miejska jednostka organizacyjna </w:t>
      </w:r>
    </w:p>
    <w:p>
      <w:pPr>
        <w:pStyle w:val="Normal"/>
        <w:spacing w:before="0" w:after="240"/>
        <w:jc w:val="both"/>
        <w:rPr/>
      </w:pPr>
      <w:r>
        <w:rPr/>
        <w:t>Instrukcja dotyczy strony BIP SP51 na której udostępnia się informacje publikowane i aktualizowane przez MJO. Dostępne informacje zostały umieszczone w menu przedmiotowym podzielonym na moduły, których tytuły rozmieszczone są w lewej górnej części serwisu:</w:t>
      </w:r>
    </w:p>
    <w:p>
      <w:pPr>
        <w:pStyle w:val="Normal"/>
        <w:spacing w:before="0" w:after="240"/>
        <w:rPr/>
      </w:pPr>
      <w:r>
        <w:rPr/>
        <w:t>1. Informacje o jednostce</w:t>
        <w:br/>
        <w:t>2. Prawo</w:t>
        <w:br/>
        <w:t>3. Jak załatwić sprawę</w:t>
        <w:br/>
        <w:t>4. Finanse i mienie</w:t>
        <w:br/>
        <w:t>5. Ogłoszenia</w:t>
        <w:br/>
        <w:t>6. Polityki, programy, raporty</w:t>
        <w:br/>
        <w:t>7. Zamówienia publiczne</w:t>
        <w:br/>
        <w:t>8. Archiwum</w:t>
        <w:br/>
        <w:t>9. Informacje organizacyjne</w:t>
      </w:r>
    </w:p>
    <w:p>
      <w:pPr>
        <w:pStyle w:val="Normal"/>
        <w:spacing w:before="0" w:after="240"/>
        <w:jc w:val="both"/>
        <w:rPr/>
      </w:pPr>
      <w:r>
        <w:rPr/>
        <w:t xml:space="preserve">Zawartość każdego z modułów rozwija się automatycznie po kliknięciu na tytuł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</w:t>
        <w:br/>
        <w:t xml:space="preserve">Informacje publiczne, które nie zostały opublikowane w BIP są udostępniane na wniosek zainteresowanego. Zasady udostępniania informacji publicznej oraz zakres podlegający udostępnieniu określone są w ustawie o dostępie do informacji publiczn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5:00Z</dcterms:created>
  <dc:creator>SP 51</dc:creator>
  <dc:description/>
  <cp:keywords/>
  <dc:language>en-US</dc:language>
  <cp:lastModifiedBy>SP 51</cp:lastModifiedBy>
  <dcterms:modified xsi:type="dcterms:W3CDTF">2006-07-04T10:26:00Z</dcterms:modified>
  <cp:revision>4</cp:revision>
  <dc:subject/>
  <dc:title>Serwis internetowy Biuletynu Informacji Publicznej Miasta Krakowa został utworzony zgodnie z wymogami ustawy o dostępie do informacji publicznej (Dz</dc:title>
</cp:coreProperties>
</file>