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chemat organizacyjny Szkoły Podstawowej nr 5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25400</wp:posOffset>
                </wp:positionV>
                <wp:extent cx="38493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dago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2pt;mso-position-vertical-relative:text;margin-left:51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dago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43400</wp:posOffset>
                </wp:positionV>
                <wp:extent cx="72009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342pt;width:566.95pt;height:32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14605</wp:posOffset>
                </wp:positionV>
                <wp:extent cx="219456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.55pt;margin-top:1.15pt;width:172.7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615315</wp:posOffset>
                </wp:positionV>
                <wp:extent cx="1554480" cy="118872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8.45pt" to="130.7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706755</wp:posOffset>
                </wp:positionV>
                <wp:extent cx="914400" cy="109728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5.65pt" to="188.3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706755</wp:posOffset>
                </wp:positionV>
                <wp:extent cx="182880" cy="1097280"/>
                <wp:effectExtent l="2540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5.65pt" to="224.3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706755</wp:posOffset>
                </wp:positionV>
                <wp:extent cx="548640" cy="1188720"/>
                <wp:effectExtent l="444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5.65pt" to="303.5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325</wp:posOffset>
                </wp:positionH>
                <wp:positionV relativeFrom="paragraph">
                  <wp:posOffset>615315</wp:posOffset>
                </wp:positionV>
                <wp:extent cx="1737360" cy="13716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8.45pt" to="411.5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2483485</wp:posOffset>
                </wp:positionV>
                <wp:extent cx="91440" cy="365760"/>
                <wp:effectExtent l="5080" t="127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95.55pt" to="109.1pt,2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2483485</wp:posOffset>
                </wp:positionV>
                <wp:extent cx="182880" cy="36576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95.55pt" to="8.3pt,2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5135245</wp:posOffset>
                </wp:positionV>
                <wp:extent cx="1005840" cy="73152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04.35pt" to="101.9pt,4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6323965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97.95pt" to="1.15pt,5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6323965</wp:posOffset>
                </wp:positionV>
                <wp:extent cx="9144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97.95pt" to="101.9pt,5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5135245</wp:posOffset>
                </wp:positionV>
                <wp:extent cx="457200" cy="54864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04.35pt" to="382.7pt,4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2365</wp:posOffset>
                </wp:positionH>
                <wp:positionV relativeFrom="paragraph">
                  <wp:posOffset>5135245</wp:posOffset>
                </wp:positionV>
                <wp:extent cx="640080" cy="54864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404.35pt" to="440.3pt,4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085</wp:posOffset>
                </wp:positionH>
                <wp:positionV relativeFrom="paragraph">
                  <wp:posOffset>340995</wp:posOffset>
                </wp:positionV>
                <wp:extent cx="1920240" cy="822960"/>
                <wp:effectExtent l="1905" t="444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6.85pt" to="454.7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2499995</wp:posOffset>
                </wp:positionV>
                <wp:extent cx="731520" cy="4572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96.85pt" to="317.9pt,2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7965</wp:posOffset>
                </wp:positionH>
                <wp:positionV relativeFrom="paragraph">
                  <wp:posOffset>2499995</wp:posOffset>
                </wp:positionV>
                <wp:extent cx="0" cy="640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96.85pt" to="317.95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965</wp:posOffset>
                </wp:positionH>
                <wp:positionV relativeFrom="paragraph">
                  <wp:posOffset>2499995</wp:posOffset>
                </wp:positionV>
                <wp:extent cx="54864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96.85pt" to="361.1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0525</wp:posOffset>
                </wp:positionH>
                <wp:positionV relativeFrom="paragraph">
                  <wp:posOffset>671195</wp:posOffset>
                </wp:positionV>
                <wp:extent cx="914400" cy="4023360"/>
                <wp:effectExtent l="2032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2.85pt" to="202.7pt,3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350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640</wp:posOffset>
                </wp:positionH>
                <wp:positionV relativeFrom="paragraph">
                  <wp:posOffset>650875</wp:posOffset>
                </wp:positionV>
                <wp:extent cx="914400" cy="3657600"/>
                <wp:effectExtent l="5080" t="1270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1.25pt" to="275.15pt,3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1742440</wp:posOffset>
                </wp:positionV>
                <wp:extent cx="1116330" cy="7505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Koordynator zespołu blo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137.2pt;mso-position-vertical-relative:text;margin-left:65.2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Koordynator zespołu blo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833880</wp:posOffset>
                </wp:positionV>
                <wp:extent cx="1116330" cy="6591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Nauczyciele przedmio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44.4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Nauczyciele przedmio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1833880</wp:posOffset>
                </wp:positionV>
                <wp:extent cx="1299210" cy="659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Nauczyciele grup przedszk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44.4pt;mso-position-vertical-relative:text;margin-left:274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Nauczyciele grup przedszk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1885950</wp:posOffset>
                </wp:positionV>
                <wp:extent cx="1116330" cy="806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b/>
                                <w:sz w:val="24"/>
                              </w:rPr>
                              <w:t>-l bibliotekar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-l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3.5pt;mso-wrap-distance-left:9.05pt;mso-wrap-distance-right:9.05pt;mso-wrap-distance-top:0pt;mso-wrap-distance-bottom:0pt;margin-top:148.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b/>
                          <w:sz w:val="24"/>
                        </w:rPr>
                        <w:t>-l bibliotekarz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-l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3560</wp:posOffset>
                </wp:positionH>
                <wp:positionV relativeFrom="paragraph">
                  <wp:posOffset>1833880</wp:posOffset>
                </wp:positionV>
                <wp:extent cx="1116330" cy="6591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Koordynator zespołu zintegrowa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44.4pt;mso-position-vertical-relative:text;margin-left:-42.8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Koordynator zespołu zintegrow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3560</wp:posOffset>
                </wp:positionH>
                <wp:positionV relativeFrom="paragraph">
                  <wp:posOffset>2839720</wp:posOffset>
                </wp:positionV>
                <wp:extent cx="1116330" cy="6756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Wychowawcy klas I-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3.2pt;mso-wrap-distance-left:9.05pt;mso-wrap-distance-right:9.05pt;mso-wrap-distance-top:0pt;mso-wrap-distance-bottom:0pt;margin-top:223.6pt;mso-position-vertical-relative:text;margin-left:-42.8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Wychowawcy klas I-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2891790</wp:posOffset>
                </wp:positionV>
                <wp:extent cx="1116330" cy="6235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Wychowawcy klas IV-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9.1pt;mso-wrap-distance-left:9.05pt;mso-wrap-distance-right:9.05pt;mso-wrap-distance-top:0pt;mso-wrap-distance-bottom:0pt;margin-top:227.7pt;mso-position-vertical-relative:text;margin-left:72.4pt;mso-position-horizontal-relative:text">
                <v:textbox>
                  <w:txbxContent>
                    <w:p>
                      <w:pPr>
                        <w:pStyle w:val="Tekstpodstawowy3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Wychowawcy klas IV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4668520</wp:posOffset>
                </wp:positionV>
                <wp:extent cx="1116330" cy="4762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67.6pt;mso-position-vertical-relative:text;margin-left:65.2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4668520</wp:posOffset>
                </wp:positionV>
                <wp:extent cx="1116330" cy="476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nden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67.6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nden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120</wp:posOffset>
                </wp:positionH>
                <wp:positionV relativeFrom="paragraph">
                  <wp:posOffset>5674360</wp:posOffset>
                </wp:positionV>
                <wp:extent cx="1116330" cy="4762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46.8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7160</wp:posOffset>
                </wp:positionH>
                <wp:positionV relativeFrom="paragraph">
                  <wp:posOffset>5674360</wp:posOffset>
                </wp:positionV>
                <wp:extent cx="1116330" cy="4762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46.8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3560</wp:posOffset>
                </wp:positionH>
                <wp:positionV relativeFrom="paragraph">
                  <wp:posOffset>5817870</wp:posOffset>
                </wp:positionV>
                <wp:extent cx="1116330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oź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58.1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oź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920</wp:posOffset>
                </wp:positionH>
                <wp:positionV relativeFrom="paragraph">
                  <wp:posOffset>6879590</wp:posOffset>
                </wp:positionV>
                <wp:extent cx="111633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41.7pt;mso-position-vertical-relative:text;margin-left:79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6823710</wp:posOffset>
                </wp:positionV>
                <wp:extent cx="1116330" cy="4762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rząt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37.3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rząt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0</wp:posOffset>
                </wp:positionH>
                <wp:positionV relativeFrom="paragraph">
                  <wp:posOffset>1193800</wp:posOffset>
                </wp:positionV>
                <wp:extent cx="111633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94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7688580</wp:posOffset>
                </wp:positionV>
                <wp:extent cx="5220970" cy="466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ministracja i 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6.7pt;mso-wrap-distance-left:9.05pt;mso-wrap-distance-right:9.05pt;mso-wrap-distance-top:0pt;mso-wrap-distance-bottom:0pt;margin-top:605.4pt;mso-position-vertical-relative:text;margin-left:22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ministracja i 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9720</wp:posOffset>
                </wp:positionH>
                <wp:positionV relativeFrom="paragraph">
                  <wp:posOffset>2947670</wp:posOffset>
                </wp:positionV>
                <wp:extent cx="750570" cy="476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lasa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232.1pt;mso-position-vertical-relative:text;margin-left:22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lasa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5560</wp:posOffset>
                </wp:positionH>
                <wp:positionV relativeFrom="paragraph">
                  <wp:posOffset>3130550</wp:posOffset>
                </wp:positionV>
                <wp:extent cx="659130" cy="6591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a 3 l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246.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a 3 l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8520</wp:posOffset>
                </wp:positionH>
                <wp:positionV relativeFrom="paragraph">
                  <wp:posOffset>2856230</wp:posOffset>
                </wp:positionV>
                <wp:extent cx="750570" cy="7505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l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224.9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rupa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l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9:00Z</dcterms:created>
  <dc:creator>bochniak</dc:creator>
  <dc:description/>
  <cp:keywords/>
  <dc:language>en-US</dc:language>
  <cp:lastModifiedBy>SP 51</cp:lastModifiedBy>
  <cp:lastPrinted>2006-07-07T11:27:00Z</cp:lastPrinted>
  <dcterms:modified xsi:type="dcterms:W3CDTF">2006-07-07T10:21:00Z</dcterms:modified>
  <cp:revision>4</cp:revision>
  <dc:subject/>
  <dc:title>Schemat organizacyjny szkoły podstawowej nr 51</dc:title>
</cp:coreProperties>
</file>