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 xml:space="preserve">Program wychowawczy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ab/>
        <w:tab/>
        <w:tab/>
        <w:t xml:space="preserve">SP 68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72"/>
        </w:rPr>
      </w:pPr>
      <w:r>
        <w:rPr>
          <w:rFonts w:eastAsia="Arial" w:cs="Arial" w:ascii="Arial" w:hAnsi="Arial"/>
          <w:b/>
          <w:i/>
          <w:sz w:val="72"/>
        </w:rPr>
        <w:t xml:space="preserve">       </w:t>
      </w:r>
      <w:r>
        <w:rPr>
          <w:rFonts w:cs="Arial" w:ascii="Arial" w:hAnsi="Arial"/>
          <w:b/>
          <w:i/>
          <w:sz w:val="72"/>
        </w:rPr>
        <w:t xml:space="preserve">im. Jerzego   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ab/>
        <w:tab/>
        <w:tab/>
        <w:tab/>
        <w:t xml:space="preserve">Bińczyckiego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72"/>
        </w:rPr>
      </w:pPr>
      <w:r>
        <w:rPr>
          <w:rFonts w:eastAsia="Arial" w:cs="Arial" w:ascii="Arial" w:hAnsi="Arial"/>
          <w:b/>
          <w:i/>
          <w:sz w:val="72"/>
        </w:rPr>
        <w:t xml:space="preserve">        </w:t>
      </w:r>
      <w:r>
        <w:rPr>
          <w:rFonts w:cs="Arial" w:ascii="Arial" w:hAnsi="Arial"/>
          <w:b/>
          <w:i/>
          <w:sz w:val="72"/>
        </w:rPr>
        <w:t>w Krakow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Misja szkoły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>Szkoła jako środowisko wychowawcze powinna stworzyć warunki dla wszechstronnego rozwoju dziecka na miarę jego indywidualnych możliwości. Kształcenie jest procesem trwającym przez całe życie i zapewniającym  podstawy do dalszej nauki. Aby nauka przyniosła w przyszłości zamierzony efekt należy przede wszystkim zadbać o zaspokojenie j podstawowych potrzeb opiekuńczych ucznia, kształtować pozytywny klimat dla dobrego wychowania i rozwijania jego osobowości. Należy stworzyć środowisko sprzyjające rozwojowi wychowanków w sferze intelektualnej, psychicznej, i społecznej, zdrowotnej, estetycznej, moralnej</w:t>
        <w:br/>
        <w:t xml:space="preserve"> i duchowej. Szkoła powinna także wspierać rodziców w procesie wychowawczym dziecka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>Wizja szkoły</w:t>
      </w:r>
    </w:p>
    <w:p>
      <w:pPr>
        <w:pStyle w:val="TextBodyIndent"/>
        <w:rPr/>
      </w:pPr>
      <w:r>
        <w:rPr/>
        <w:t>Absolwent naszej szkoły jest osobą twórczą. Posiada umiejętność komunikowania się, współpracy, doskonalenia się, rozsądnego spędzania czasu wolnego. Dzięki nowoczesnej bazie dydaktycznej uczniowie wszechstronnie rozwijają się. Funkcjonująca w szkole sieć komputerowa, pozwala na korzystanie z programów multimedialnych na każdej lekcji i w domu ucznia, dlatego praca domowa może być przyjemności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romuje postawy szacunku dla innych i samego siebie, wychowuje </w:t>
        <w:br/>
        <w:t xml:space="preserve">w duchu patriotyzmu, uniwersalnych wartości i zasad opisanych w programie wychowawczym. W proces wychowania zaangażowani są wszyscy nauczyciele, rodzice, uczniowie. Postawy te wskazują na moralny, społeczny, emocjonalny </w:t>
        <w:br/>
        <w:t xml:space="preserve">i duchowy rozwój wychowanków oraz odpowiadają uznanym powszechnie wartościom </w:t>
        <w:br/>
        <w:t>i normom postępow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ałokształt pracy szkoły opiera się na partnerskim współdziałaniu z rodzicami, uczniami i środowiskiem lokalnym. Szkoła rozwija samorządność uczniowską, stwarza uczniom warunki do ponoszenia odpowiedzialności i bierze pod uwagę ich punkt widzenia za swoje działania. Udział rodziców uczniów w życiu szkoły jest znaczący i są oni zaangażowani we wszystkie możliwe obszary jej działalności. Rodzice biorą udział</w:t>
        <w:br/>
        <w:t xml:space="preserve"> w różnego rodzaju formach działalności szkoły, wspomagając ją jednocześnie w miarę swoich możliwości. W szkole funkcjonuje reprezentacja rodziców, a jej udział w podejmowaniu decyzji dotyczących ważnych problemów szkoły jest znaczny. Zasady funkcjonowania i współpracy wszystkich podmiotów społeczności szkolnej zawarte są statucie szkoły i regulaminach szczegółowych tych podmiotów. Cała społeczność szkolna jest zaangażowana w realizację wspólnych celów określonych w wizji szkoły</w:t>
      </w:r>
      <w:r>
        <w:rPr>
          <w:rFonts w:cs="Arial Narrow" w:ascii="Arial Narrow" w:hAnsi="Arial Narrow"/>
        </w:rPr>
        <w:t xml:space="preserve">. </w:t>
      </w:r>
      <w:r>
        <w:rPr>
          <w:rFonts w:cs="Arial" w:ascii="Arial" w:hAnsi="Arial"/>
        </w:rPr>
        <w:t xml:space="preserve">Szkoła ma opracowany Szczegółowy  System Oceniania Wewnątrzszkolnego uwzględniający wymagania zapisane w rozporządzeniu MEN  z 07 września 2004 r </w:t>
        <w:br/>
        <w:t>w sprawie warunków i sposobu oceniania, klasyfikowania i  promowania uczniów</w:t>
        <w:br/>
        <w:t xml:space="preserve"> i słuchaczy oraz przeprowadzania egzaminów i sprawdzianów w szkołach publicznych (Dz.U. Nr 199 poz. 2046) i stosuje zasady oceniania określone w tym regulaminie. Uczniowie i rodzice znają zasady oceniania obowiązujące w szkole, wymagania edukacyjne z poszczególnych zajęć oraz formy i sposoby oceniania ustalone przez nauczycieli. Szkoła tworzy środowisko wspierające uczenie się wychowanków. Uczniowie uzyskują stały przyrost wiedzy i umiejętności, zgodnie ze swoimi indywidualnymi możliwościami. Uczniowie osiągają ustalone dla nich standardy wymaga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m głównym programu jest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ychować dziecko tak, aby jemu było dobrze i innym z nim, też było dobrze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Stwarzanie są warunków do rozwoju uczniów, aby umożliwić im osiąganie sukcesów w dalszej edukacji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Wypracowanie takiego klimatu w szkole, aby każdy wychowanek mógł zaistnieć w społeczności szkolnej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rzygotowanie wychowanka do startu w dalsze życie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Stwarzanie możliwości współpracy w oddziaływaniach wychowawczych szkoły, domu i środowiska lokalnego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działywanie w istotny sposób na poczucie własnej wartości u uczniów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Dążenie do tego, aby szkoła była miejscem przyjaznym i bezpiecznym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7"/>
        </w:rPr>
        <w:t>Wychowawcze zadania nauczyciela, zgodne z hasłem: ,,Każdy nauczyciel wychowawcą”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Kreowanie sytuacji, w których dziecko aktywnie rozwija wszystkie sfery swojej osobowości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Kształtowanie umiejętności współdziałania i współistnienia w grupie rówieśniczej przez wspólną naukę, zabawę, wybór właściwej formy wypoczynku (spędzenia wolnego czasu 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Wspomaganie umiejętności samodzielnego rozwiązywania problemów</w:t>
        <w:br/>
        <w:t xml:space="preserve"> i podejmowania decyzji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Wyrabianie i utrwalanie nawyków kulturalnych, uwrażliwianie na stosowanie form grzecznościowych i unikanie wulgaryzmów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Uczenie szacunku dla dobra wspólnego i tolerancji jako podstawy życia</w:t>
        <w:br/>
        <w:t xml:space="preserve"> w społeczeństw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Rozwijanie dociekliwości poznawczej, poszukującej prawdy, dobra i piękna</w:t>
        <w:br/>
        <w:t xml:space="preserve"> w świec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odpowiedzialności za swoje czyny i słowa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Uczenie obiektywizmu w ocenie siebie i innych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Wspomaganie wzrastania dzieci w klimacie miłości do rodzin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romowanie i wyrabianie postaw zdrowego trybu życi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Kształtowanie postaw patriotycznych; budzenie i utrwalanie związku z ,,mała ojczyzną” i społecznością lokal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sz w:val="34"/>
        </w:rPr>
      </w:pPr>
      <w:r>
        <w:rPr>
          <w:rFonts w:cs="Arial" w:ascii="Arial" w:hAnsi="Arial"/>
          <w:b/>
          <w:i/>
          <w:sz w:val="34"/>
          <w:u w:val="single"/>
        </w:rPr>
        <w:t>ROZWÓJ INTELEKTUALNY UCZNIA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szkoły: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zenie ciekawości poznawczej,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rozwijanie kreatywnego myślenia, kształtowanie umiejętności selekcji, syntezy i analizy informacji,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kształtowanie umiejętności, poszukiwania samodzielnie źródeł informacji,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pomoc w odkrywaniu własnych możliwości, predyspozycji i ich twórczym rozwijaniu.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/>
      </w:pPr>
      <w:r>
        <w:rPr>
          <w:rFonts w:cs="Arial" w:ascii="Arial" w:hAnsi="Arial"/>
          <w:b/>
        </w:rPr>
        <w:t>Formy i metody realizacji</w:t>
      </w:r>
    </w:p>
    <w:p>
      <w:pPr>
        <w:pStyle w:val="Normal"/>
        <w:tabs>
          <w:tab w:val="clear" w:pos="708"/>
          <w:tab w:val="left" w:pos="4606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 organizowanie konkursów przedmiotowych i artystyczny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indywidualna opieka nad uczniami wymagającymi indywidualnego traktowania ze względu na deficyty intelektualne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stymulowanie aktywności poprzez prezentowanie publiczne osiągnięć (np. gazetki szkolne, wystawy tematyczne, występy artystyczne)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 stosowanie aktywizujących metod pracy na lekcjach przedmiotowy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 przysposobienie biblioteczne i informacyjne</w:t>
      </w:r>
    </w:p>
    <w:p>
      <w:pPr>
        <w:pStyle w:val="Normal"/>
        <w:spacing w:before="100" w:after="100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  <w:u w:val="single"/>
        </w:rPr>
        <w:t>ROZWÓJ EMOCJONALNY UCZNIA</w: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rPr/>
      </w:pPr>
      <w:r>
        <w:rPr>
          <w:rFonts w:cs="Arial" w:ascii="Arial" w:hAnsi="Arial"/>
          <w:b/>
        </w:rPr>
        <w:t>Cele i zadania szkoły</w:t>
      </w:r>
      <w:r>
        <w:rPr>
          <w:rFonts w:cs="Arial" w:ascii="Arial" w:hAnsi="Arial"/>
        </w:rPr>
        <w:tab/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pomoc w samopoznaniu, samoocenie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rozwijanie umiejętności akceptowania siebie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kształtowanie umiejętności samoobserwacji i trafnej oceny własnych działań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pomoc w określeniu i nazwaniu uczuć, stanów psychicznych i radzeniu sobie ze stresem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budzenie zachowań empatycznych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kształtowanie postawy asertywnej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przygotowanie do budowania własnego systemu wartości</w: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Formy i metody realizacji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indywidualna opieka nad uczniami wymagającymi indywidualnego traktowania ze względu na deficyty emocjonalne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drażanie programów rozwijających umiejętności interpersonalne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stosowanie aktywizujących metod pracy na lekcjach wychowawczych (np. psychodramy, ćwiczenia grupowe, treningi interpersonalne, ćwiczenia asertywności)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ankiety i psychotesty dostarczające wychowawcom i uczniom informacji zwrotny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diagnoza samopoczucia i miejsca uczniów w grupie, klasie i szkole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stosowanie technik relaksacyjnych i przeciwdziałających stresowi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indywidualne i grupowe spotkania z psychologiem oraz pedagogiem szkolnym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uświadamianie mechanizmów działających destrukcyjnie na psychikę (np. reklamy, przemoc w mediach, mechanizmy grupowe)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   </w:t>
      </w:r>
      <w:r>
        <w:rPr>
          <w:rFonts w:cs="Arial" w:ascii="Arial" w:hAnsi="Arial"/>
        </w:rPr>
        <w:t>warsztaty dla dzieci i rodziców, organizowane przez szkołę lub instytucje wspierające szkołę,</w: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ind w:hanging="360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14"/>
        </w:rPr>
        <w:t xml:space="preserve">         - </w:t>
      </w:r>
      <w:r>
        <w:rPr>
          <w:rFonts w:cs="Arial" w:ascii="Arial" w:hAnsi="Arial"/>
        </w:rPr>
        <w:t>współpraca z instytucjami zajmującymi się dziećmi z rodzin dysfunkcyjnych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3810</wp:posOffset>
                </wp:positionV>
                <wp:extent cx="5974715" cy="599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u w:val="single"/>
                              </w:rPr>
                              <w:t>ROZWÓJ FIZYCZNY I ZDROWOT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e i zadania szkoły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apoznanie uczniów z zasadami bezpieczeństwa na terenie szkoły i poza nią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ształtowanie właściwych nawyków zdrowotnych i higienicznych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mocja zdrowego stylu życia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kształtowanie umiejętności samodzielnego dokonywania wyborów zachowań chroniących zdrowie własne i innych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uświadamianie zagrożeń związanych z nałogami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zekazywanie modelu aktywnego spędzania wolnego czasu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świadamianie zagrożeń cywilizacyjnych i ukazywanie sposobów ich zapobiegania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zmysłowienie problemu degradacji środowiska naturalnego i konieczności podejmowania przez ludzi działań proekologicznych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 i metody realizacji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     </w:t>
                            </w:r>
                            <w:r>
                              <w:rPr>
                                <w:rFonts w:cs="Arial" w:ascii="Arial" w:hAnsi="Arial"/>
                              </w:rPr>
                              <w:t>objęcie uczniów opieką medyczną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    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wdrażanie programów profilaktycznych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ejmowanie działań dotyczących promocji zdrowia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łączanie się w ogólnopolskie akcje profilaktyki zdrowotnej (np. Dbamy o nasze Mamy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ntynuacja programów proekologicznych (np. Sprzątanie świata, Dzień Ziemi)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gólnoszkolne i dzielnicowe zawody sportowe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ganizowanie pozalekcyjnych zajęć 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471.7pt;mso-wrap-distance-left:7.05pt;mso-wrap-distance-right:7.05pt;mso-wrap-distance-top:0pt;mso-wrap-distance-bottom:0pt;margin-top:-0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u w:val="single"/>
                        </w:rPr>
                        <w:t>ROZWÓJ FIZYCZNY I ZDROWOT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le i zadania szkoły: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apoznanie uczniów z zasadami bezpieczeństwa na terenie szkoły i poza nią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ształtowanie właściwych nawyków zdrowotnych i higienicznych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</w:rPr>
                        <w:t>promocja zdrowego stylu życia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  </w:t>
                      </w:r>
                      <w:r>
                        <w:rPr>
                          <w:rFonts w:cs="Arial" w:ascii="Arial" w:hAnsi="Arial"/>
                        </w:rPr>
                        <w:t>kształtowanie umiejętności samodzielnego dokonywania wyborów zachowań chroniących zdrowie własne i innych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</w:rPr>
                        <w:t>uświadamianie zagrożeń związanych z nałogami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zekazywanie modelu aktywnego spędzania wolnego czasu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świadamianie zagrożeń cywilizacyjnych i ukazywanie sposobów ich zapobiegania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zmysłowienie problemu degradacji środowiska naturalnego i konieczności podejmowania przez ludzi działań proekologicznych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 i metody realizacji: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     </w:t>
                      </w:r>
                      <w:r>
                        <w:rPr>
                          <w:rFonts w:cs="Arial" w:ascii="Arial" w:hAnsi="Arial"/>
                        </w:rPr>
                        <w:t>objęcie uczniów opieką medyczną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      </w:t>
                      </w:r>
                      <w:r>
                        <w:rPr>
                          <w:rFonts w:cs="Arial" w:ascii="Arial" w:hAnsi="Arial"/>
                        </w:rPr>
                        <w:t>wdrażanie programów profilaktycznych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  </w:t>
                      </w:r>
                      <w:r>
                        <w:rPr>
                          <w:rFonts w:cs="Arial" w:ascii="Arial" w:hAnsi="Arial"/>
                        </w:rPr>
                        <w:t>podejmowanie działań dotyczących promocji zdrowia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włączanie się w ogólnopolskie akcje profilaktyki zdrowotnej (np. Dbamy o nasze Mamy)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kontynuacja programów proekologicznych (np. Sprzątanie świata, Dzień Ziemi)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ogólnoszkolne i dzielnicowe zawody sportowe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organizowanie pozalekcyjnych zajęć spor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ŻYCIE W SPOŁECZEŃ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-5531485</wp:posOffset>
                </wp:positionV>
                <wp:extent cx="5974715" cy="5044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ZWÓJ SPOŁECZNY UCZN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e i zadania szkoły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3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growanie zespołu klasowego, tworzenie pozytywnych więzi międzygrupowych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36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</w:rPr>
                              <w:t>kształtowanie umiejętności komunikowania się werbalnego i niewerbalnego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36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świadamianie zagrożeń płynących z braku tolerancji (np. subkultury, agresja,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720" w:hanging="36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spierania prawidłowego rozwoju emocjonalnego i społecznego w tym koleżeństwa i przyjaź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 i metody realiza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apoznanie uczniów z regulaminami szkoły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rozwój grupy poprzez współdziałanie, współtworzenie oraz współodpowiedzialność za wykonane zadania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umożliwianie uczniom wejście w różne role (np. lidera, koordynatora, inicjatora, wykonawcy)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organizowanie wspólnych wyjść i wyjazdów jedno lub kilkudniowych,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podejmowanie wspólnych akcji charytatywnyc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pacing w:before="100" w:after="100"/>
                              <w:ind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                   -</w:t>
                            </w:r>
                            <w:r>
                              <w:rPr>
                                <w:rFonts w:cs="Arial" w:ascii="Arial" w:hAnsi="Arial"/>
                              </w:rPr>
                              <w:t>wspieranie inicjatyw dziecięcych (np.. gazetka szkolna, występy        okolicznościow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397.2pt;mso-wrap-distance-left:7.05pt;mso-wrap-distance-right:7.05pt;mso-wrap-distance-top:0pt;mso-wrap-distance-bottom:0pt;margin-top:-435.55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100" w:after="1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OZWÓJ SPOŁECZNY UCZNIA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ele i zadania szkoły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3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integrowanie zespołu klasowego, tworzenie pozytywnych więzi międzygrupowych,</w:t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363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</w:rPr>
                        <w:t>kształtowanie umiejętności komunikowania się werbalnego i niewerbalnego,</w:t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36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świadamianie zagrożeń płynących z braku tolerancji (np. subkultury, agresja,)</w:t>
                      </w:r>
                    </w:p>
                    <w:p>
                      <w:pPr>
                        <w:pStyle w:val="Normal"/>
                        <w:spacing w:before="100" w:after="100"/>
                        <w:ind w:left="720" w:hanging="36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wspierania prawidłowego rozwoju emocjonalnego i społecznego w tym koleżeństwa i przyjaź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y i metody realizacj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spacing w:before="100" w:after="1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 zapoznanie uczniów z regulaminami szkoły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- rozwój grupy poprzez współdziałanie, współtworzenie oraz współodpowiedzialność za wykonane zadania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  umożliwianie uczniom wejście w różne role (np. lidera, koordynatora, inicjatora, wykonawcy)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organizowanie wspólnych wyjść i wyjazdów jedno lub kilkudniowych,</w:t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-  podejmowanie wspólnych akcji charytatywnych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spacing w:before="100" w:after="100"/>
                        <w:ind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                   -</w:t>
                      </w:r>
                      <w:r>
                        <w:rPr>
                          <w:rFonts w:cs="Arial" w:ascii="Arial" w:hAnsi="Arial"/>
                        </w:rPr>
                        <w:t>wspieranie inicjatyw dziecięcych (np.. gazetka szkolna, występy        okolicznościow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rPr/>
      </w:pPr>
      <w:r>
        <w:rPr>
          <w:rFonts w:cs="Arial" w:ascii="Arial" w:hAnsi="Arial"/>
          <w:b/>
        </w:rPr>
        <w:t>Cele i zadania szkoły</w:t>
      </w:r>
      <w:r>
        <w:rPr>
          <w:rFonts w:cs="Arial" w:ascii="Arial" w:hAnsi="Arial"/>
        </w:rPr>
        <w:tab/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kształtowanie postaw obywatelski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wpajanie szacunku dla tradycji i historii oraz symboli narodowych,</w:t>
      </w:r>
    </w:p>
    <w:p>
      <w:pPr>
        <w:pStyle w:val="Normal"/>
        <w:spacing w:before="100" w:after="10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uświadamianie związku tradycji narodowych z tradycjami rodzinnymi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>- motywowanie do poznawania dziejów przodków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uświadamianie istnienia problemów o charakterze społecznym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p. narkomania, alkoholizm, przemoc)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wdrażanie do samorządności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kształtowanie poczucia odpowiedzialności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rozwijanie poczucia przynależności do społeczności lokalnej, ojczyzny, społeczności europejskiej.</w:t>
        <w:tab/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y i metody realizacji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wprowadzanie elementów wychowania regionalnego na lekcjach przedmiotowych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>konkursy dotyczące naszej ojczyzny i regionu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</w:rPr>
        <w:t xml:space="preserve">poznawanie dziejów narodowych poprzez różnorodne działania  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p. wystawy, wizyty w muzeach,  inscenizacje, koncerty)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organizowanie uroczystości szkolnych związanych ze świętami narodowymi,</w:t>
      </w:r>
    </w:p>
    <w:p>
      <w:pPr>
        <w:pStyle w:val="Normal"/>
        <w:spacing w:before="100" w:after="100"/>
        <w:ind w:left="360" w:hanging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wycieczki programowe,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 w:before="100" w:after="100"/>
        <w:ind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tosowanie na lekcjach metod aktywizujących (np. burza mózgów, drzewko decyzyjne, analiza dokumentów, praca nad tekstami źródłowymi).</w:t>
      </w:r>
    </w:p>
    <w:p>
      <w:pPr>
        <w:pStyle w:val="Normal"/>
        <w:jc w:val="center"/>
        <w:rPr>
          <w:rFonts w:ascii="Arial" w:hAnsi="Arial" w:cs="Arial"/>
          <w:vanish/>
          <w:sz w:val="36"/>
        </w:rPr>
      </w:pPr>
      <w:r>
        <w:rPr>
          <w:rFonts w:cs="Arial" w:ascii="Arial" w:hAnsi="Arial"/>
          <w:vanish/>
          <w:sz w:val="36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UCZESTNICTWO W KULTURZE</w: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rPr/>
      </w:pPr>
      <w:r>
        <w:rPr>
          <w:rFonts w:cs="Arial" w:ascii="Arial" w:hAnsi="Arial"/>
          <w:b/>
        </w:rPr>
        <w:t>Cele i zadania szkoły</w:t>
      </w:r>
      <w:r>
        <w:rPr>
          <w:rFonts w:cs="Arial" w:ascii="Arial" w:hAnsi="Arial"/>
        </w:rPr>
        <w:tab/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nawanie i kultywowanie tradycji narodowych, religijnych i rodzinny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zapoznanie z dorobkiem kulturowym narodu.</w:t>
        <w:tab/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Formy i metody realizacji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-  czytanie różnych tekstów kultury i ich interpretacja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worzenie tradycji klasowych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prezentacje okazjonalnej twórczości dziecięcej (np. Dzień Matki, Babci),</w:t>
      </w:r>
    </w:p>
    <w:p>
      <w:pPr>
        <w:pStyle w:val="Normal"/>
        <w:spacing w:before="100" w:after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dtrzymywanie tradycji Szkoły (np. Dożynki, Zlot Jerzyków, Jasełka)</w:t>
      </w:r>
    </w:p>
    <w:p>
      <w:pPr>
        <w:pStyle w:val="Normal"/>
        <w:tabs>
          <w:tab w:val="clear" w:pos="708"/>
          <w:tab w:val="left" w:pos="4605" w:leader="none"/>
        </w:tabs>
        <w:spacing w:before="100" w:after="100"/>
        <w:ind w:hanging="36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spółudział rodziców w imprezach szkolnych i klas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0:00Z</dcterms:created>
  <dc:creator>PBPB</dc:creator>
  <dc:description/>
  <dc:language>en-US</dc:language>
  <cp:lastModifiedBy>SP 68</cp:lastModifiedBy>
  <cp:lastPrinted>2005-11-14T23:15:00Z</cp:lastPrinted>
  <dcterms:modified xsi:type="dcterms:W3CDTF">2006-07-24T08:07:00Z</dcterms:modified>
  <cp:revision>4</cp:revision>
  <dc:subject/>
  <dc:title>Misja szkoły</dc:title>
</cp:coreProperties>
</file>