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  <w:u w:val="single"/>
        </w:rPr>
      </w:pPr>
      <w:r>
        <w:rPr>
          <w:sz w:val="32"/>
          <w:u w:val="single"/>
        </w:rPr>
        <w:t>S   T   A   T   U  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28"/>
          <w:u w:val="single"/>
        </w:rPr>
        <w:t>MIĘDZYSZKOLNEGO   BASENU  PŁYWACKI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>
          <w:u w:val="single"/>
        </w:rPr>
        <w:t>K R A K Ó W   -  Ś R Ó D M I E S C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>
          <w:u w:val="single"/>
          <w:lang w:val="en-US"/>
        </w:rPr>
        <w:t>UL. FRANCESCO  NULLO  23 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atut opracowany został w oparciu o Ustawę o Systemie Oświaty  z 1991r.                                  (Dz.U.Nr 95, poz.425 z późniejszymi zmianami), Rozporządzenie Ministra Edukacji Narodowej z 1993r. (Dz.U.Nr 95, poz.437) oraz Rozporządzenie Ministra Edukacji Narodowej i Sportu                 z dnia 07 marca 2005r. (Dz.U.Nr 52, poz.4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   NAZWA  PLACÓWKI, ORG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00" w:hanging="0"/>
        <w:rPr/>
      </w:pPr>
      <w:r>
        <w:rPr/>
        <w:t>Międzyszkolny  Basen Pływacki  Kraków – Śródmieście, zwany dalej Ośrodkiem, jest publiczną placówką wychowania pozaszkolnego działającą na rzecz dzieci  i młodzieży- a w niektórych formach także i osób dorosłych z Krakow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ab/>
        <w:t xml:space="preserve">    </w:t>
      </w:r>
      <w:r>
        <w:rPr>
          <w:b/>
          <w:bCs/>
        </w:rPr>
        <w:t xml:space="preserve">                                                    §  2</w: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300" w:hanging="0"/>
        <w:rPr/>
      </w:pPr>
      <w:r>
        <w:rPr/>
        <w:t>Ustalona nazwa jest używana przez Ośrodek w pełnym brzmieniu na pieczątkach                                      i stemplach, może być używany też czytelny skrót nazwy MBP Kraków – Śródmieście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W skład BMP wchodzi :</w:t>
      </w:r>
    </w:p>
    <w:p>
      <w:pPr>
        <w:pStyle w:val="Normal"/>
        <w:ind w:left="300" w:hanging="0"/>
        <w:rPr/>
      </w:pPr>
      <w:r>
        <w:rPr/>
        <w:t>Basen Pływacki wraz z salami gimnastycznymi przy Fr. Nullo 23 A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ab/>
        <w:tab/>
        <w:tab/>
        <w:t xml:space="preserve">                 </w:t>
      </w:r>
      <w:r>
        <w:rPr>
          <w:b/>
          <w:bCs/>
        </w:rPr>
        <w:t xml:space="preserve">                 §  4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/>
      </w:pPr>
      <w:r>
        <w:rPr/>
        <w:t>Międzyszkolny Basen Pływacki jest samobilansującą się jednostką budżetową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rganem sprawującym nadzór pedagogiczny jest Małopolski Kurator Oświa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 6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rganem prowadzącym placówkę jest  Miasto Kraków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2-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4035" w:leader="none"/>
        </w:tabs>
        <w:rPr/>
      </w:pPr>
      <w:r>
        <w:rPr/>
        <w:t xml:space="preserve">II.   CELE, ZADANIA , FORMY DZIAŁANIA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                                      §  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Działalność Ośrodka ma na celu 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Kształtowanie osobowości uczestników, ujawnianie i rozwijanie ich uzdolnień, zainteresowań oraz umiejęt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Dbałość o prawidłowy rozwój i podnoszenie sprawności fizycznej uczest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Działalność na rzecz poprawy zdrowia i sprawności fizycznej dzieci niepełnospraw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Integracja dzieci i młodzieży z różnych środowisk, w tym także niepełnosprawnych                      i zagrożonych patologicz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Usprawnianie dzieci z zaburzeniami i uszkodzeniami ośrodkowego układu nerw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Rozwijanie zamiłowania do uprawniania krajoznawstwa i turys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Pozyskiwanie i kształtowanie animatorów, organizatorów turystyki i kultury fiz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Tworzenie wzorców i kształtowanie nawyków kulturalnego i zdrowego spędzania wolnego czas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5" w:leader="none"/>
        </w:tabs>
        <w:rPr/>
      </w:pPr>
      <w:r>
        <w:rPr/>
        <w:t>Doskonalenie i pomoc w realizacji podobnych celów, nauczycielom, animatorom                            i innym osobom działającym w pokrewnych placówkach i instytucjach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ab/>
      </w:r>
      <w:r>
        <w:rPr>
          <w:b/>
          <w:bCs/>
        </w:rPr>
        <w:t>§  8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  <w:t>Cele, o których mowa w   §  7 Ośrodek realizuje przez :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Bezpośrednia działalność dydaktyczno – wychowawcza z uczestnikami zaję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Naukę pły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Prowadzenie specjalistycznych ćwiczeń rehabilitacyjnych i korekcyjnych z dziećmi  u których stwierdzono wadę postawy, na salach gimnastycznych i w wodz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Organizowanie form wypoczynku śródrocznego i wak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Poradnictwo, szkolenia, kursy, warsztaty, seminaria i konferencj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Otwarte imprezy i akcje, takie jak : zawody, konkursy, turnieje, badania profilaktycz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Wymiana doświadczeń i współpraca z pokrewnymi placówkami i instytucj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Współpraca ze szkołami, uczelniami, placówkami kulturalnymi, naukowymi i sportowymi oraz samorządem i organami administracji samorzą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>Ścisłe współdziałanie z placówkami służby zdrowia oraz organizacjami działającymi na rzecz dzieci niepełnosprawnych i kaleki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5" w:leader="none"/>
        </w:tabs>
        <w:rPr/>
      </w:pPr>
      <w:r>
        <w:rPr/>
        <w:t xml:space="preserve">Działalność gospodarcza, mająca na celu pozyskanie funduszy na potrzeby statutowe 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 xml:space="preserve">      </w:t>
      </w:r>
      <w:r>
        <w:rPr/>
        <w:t>i wzbogacanie oferty Ośrodka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ab/>
        <w:t>-3-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 9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4035" w:leader="none"/>
        </w:tabs>
        <w:ind w:left="142" w:hanging="360"/>
        <w:rPr/>
      </w:pPr>
      <w:r>
        <w:rPr/>
        <w:t xml:space="preserve">Szczególne zadania Ośrodka określają roczne plany pracy zatwierdzane przez                                  </w:t>
      </w:r>
    </w:p>
    <w:p>
      <w:pPr>
        <w:pStyle w:val="Normal"/>
        <w:tabs>
          <w:tab w:val="clear" w:pos="708"/>
          <w:tab w:val="left" w:pos="4035" w:leader="none"/>
        </w:tabs>
        <w:ind w:left="-218" w:hanging="0"/>
        <w:rPr/>
      </w:pPr>
      <w:r>
        <w:rPr/>
        <w:t xml:space="preserve">        </w:t>
      </w:r>
      <w:r>
        <w:rPr/>
        <w:t>Radę  Pedagogiczną.</w:t>
      </w:r>
    </w:p>
    <w:p>
      <w:pPr>
        <w:pStyle w:val="Normal"/>
        <w:tabs>
          <w:tab w:val="clear" w:pos="708"/>
          <w:tab w:val="left" w:pos="4035" w:leader="none"/>
        </w:tabs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-218" w:hanging="0"/>
        <w:rPr/>
      </w:pPr>
      <w:r>
        <w:rPr/>
        <w:t xml:space="preserve">2.     Nauczyciele prowadzący zajęcia w Ośrodku są zobowiązani do stałego podnoszenia     </w:t>
      </w:r>
    </w:p>
    <w:p>
      <w:pPr>
        <w:pStyle w:val="Normal"/>
        <w:tabs>
          <w:tab w:val="clear" w:pos="708"/>
          <w:tab w:val="left" w:pos="4035" w:leader="none"/>
        </w:tabs>
        <w:ind w:left="-218" w:hanging="0"/>
        <w:rPr/>
      </w:pPr>
      <w:r>
        <w:rPr/>
        <w:t xml:space="preserve">        </w:t>
      </w:r>
      <w:r>
        <w:rPr/>
        <w:t xml:space="preserve">kwalifikacji zawodowych poprzez : kursy, szkolenia, warsztaty, studia podyplomowe,   </w:t>
      </w:r>
    </w:p>
    <w:p>
      <w:pPr>
        <w:pStyle w:val="Normal"/>
        <w:tabs>
          <w:tab w:val="clear" w:pos="708"/>
          <w:tab w:val="left" w:pos="4035" w:leader="none"/>
        </w:tabs>
        <w:ind w:left="-218" w:right="-569" w:hanging="0"/>
        <w:rPr/>
      </w:pPr>
      <w:r>
        <w:rPr/>
        <w:t xml:space="preserve">        </w:t>
      </w:r>
      <w:r>
        <w:rPr/>
        <w:t>autorskie programy nauczania, celem uzyskania coraz wyższych stopni awansu zawodoweg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035" w:leader="none"/>
        </w:tabs>
        <w:rPr/>
      </w:pPr>
      <w:r>
        <w:rPr/>
        <w:t xml:space="preserve">III. ORGANIZACJA  OŚRODKA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bCs/>
        </w:rPr>
        <w:t xml:space="preserve">                      </w:t>
      </w:r>
      <w:r>
        <w:rPr/>
        <w:t xml:space="preserve">                                             </w:t>
      </w: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Szczegółową organizację Ośrodka w danym roku szkolnym określa arkusz organizacyjny, opracowany przez Dyrektora Ośrodka do dnia 30 kwietnia każdego roku kalendarzow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W arkuszu organizacji  Ośrodka określa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liczbę pracowników, w tym pracowników zajmujących stanowiska kierowni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ogólną liczbę godzin zajęć finansowanych ze środków przydzielonych przez Organ prowadzą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Arkusz organizacji Ośrodka zatwierdza organ prowadzący do dnia 30 maja danego roku kalendarz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Dyrektor ma prawo dokonywania drobnych korekt arkusza organizacyjnego w ciągu roku szkolnego, w ramach ogólnego zatwierdzonego limitu etatów 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 11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Dyrektor Ośrodka zatrudnia pracowników administracji i ob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Zasady zatrudniania i wynagradzania nauczycieli i  pracowników nie będących nauczycielami określając odrębne przepisy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12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Wewnętrzną strukturę organizacyjną stanowią działy programowe i komórki administracyjno-obsługowe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13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Strukturę służbową podległości oraz wewnętrzną strukturę działów programowych  i komórek administracyjno – obsługowych ustala Dyrektor Ośrodka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Schemat organizacyjny Ośrodka stanowi załącznik Nr 1 do Statutu 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ab/>
        <w:t xml:space="preserve">   -4-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 14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Podstawowym ogniwem pracy Ośrodka jest grupa, koło, zespó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W placówce organizowane są zajęcia stałe, okresowe i okazjonalne wynikające z potrzeb środowiska loka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Godzina zajęć stałych trwa 45 minu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Zajęcia stałe organizowane są co najmniej 2 razy w tygodniu, w grupach liczących co najmniej 12 uczest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Za zgodą organu prowadzącego, liczba uczestników zajęć w grupie może byż niższa od liczby określonej w pkt..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Liczebność grup działu rekreacji i sportu określa Rozporządzenie Ministra Edukacji Narodowej z 2001r. (Dz.U.Nr 135, poz.1516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15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Zajęcia z uczestnikami Ośrodka prowadzą nauczyciele. W uzasadnionych przypadkach zajęcia mogą prowadzić wolontariusze pod nadzorem dyplomowanych nauczycieli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 16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rganizację zajęć stałych określa tygodniowy plan zajęć Ośrodk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17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Dla realizacji programu Ośrodek może tworzyć w zależności od potrzeb fundacje                                 i stowarzyszeni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18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środek prowadzi działalność w okresie całego roku szkolnego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4035" w:leader="none"/>
        </w:tabs>
        <w:rPr/>
      </w:pPr>
      <w:r>
        <w:rPr/>
        <w:t>IV  UCZESTNICY PLACÓWK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19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rPr/>
      </w:pPr>
      <w:r>
        <w:rPr/>
        <w:t>Uczestnikami Ośrodka mogą być dzieci w wieku przedszkolnym, młodsza i starsza młodzież szkol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rPr/>
      </w:pPr>
      <w:r>
        <w:rPr/>
        <w:t>Dopuszcza się możliwość uczestnictwa osób dorosł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rPr/>
      </w:pPr>
      <w:r>
        <w:rPr/>
        <w:t>O przyjęciu na uczestnika Ośrodka decyduje lekarz – ortopeda (gimnastyka korekcyjna)           a w przypadku pływalni rodzice lub lekarz rodzinny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ab/>
        <w:tab/>
        <w:t>-5-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§   20</w:t>
      </w:r>
    </w:p>
    <w:p>
      <w:pPr>
        <w:pStyle w:val="Normal"/>
        <w:tabs>
          <w:tab w:val="clear" w:pos="708"/>
          <w:tab w:val="left" w:pos="4035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Zasady uczestnictwa, pracy, obowiązki uczestników i poszczególnych grup uczestników (stałych, okresowych, okazjonalnych) określają wewnętrzne regulaminy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 2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czestnictwo w zajęciach organizowanych przez Ośrodek jest dobrowolne i bezpłat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 22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Uczestnik zajęć organizowanych przez Ośrodek ma prawo do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35" w:leader="none"/>
        </w:tabs>
        <w:rPr/>
      </w:pPr>
      <w:r>
        <w:rPr/>
        <w:t>opieki wychowawczej i warunków zapewniających mu bezpieczeństwo, ochronę i poszanowanie jego godn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35" w:leader="none"/>
        </w:tabs>
        <w:rPr/>
      </w:pPr>
      <w:r>
        <w:rPr/>
        <w:t>rozwijania zdolności, zainteresowań i tal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35" w:leader="none"/>
        </w:tabs>
        <w:rPr/>
      </w:pPr>
      <w:r>
        <w:rPr/>
        <w:t>sprawiedliwej, obiektywnej i jawnej oceny swych postęp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35" w:leader="none"/>
        </w:tabs>
        <w:rPr/>
      </w:pPr>
      <w:r>
        <w:rPr/>
        <w:t>korzystania z pomieszczeń Ośrodka, sprzętu sportowego, poradnictwa lekarza (uczestnicy gimnastyki korekcyjnej)</w:t>
      </w:r>
    </w:p>
    <w:p>
      <w:pPr>
        <w:pStyle w:val="Normal"/>
        <w:tabs>
          <w:tab w:val="clear" w:pos="708"/>
          <w:tab w:val="left" w:pos="403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§ 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Każdy uczestnik zajęć organizowanych przez Ośrodek ma obowiązek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dbać o dobre imię Ośrod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realizować cele określone wspólnie z nauczycielem – instrukto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systematycznie uczestniczyć w zajęci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przestrzegać zasad kultury, współżycia w odniesieniu do nauczycieli i innych pracowników Ośrod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dbać o własne zdrowie i higienę osobist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dbać o sprzęt sportowy i porządek na terenie Ośrodka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24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35" w:leader="none"/>
        </w:tabs>
        <w:rPr/>
      </w:pPr>
      <w:r>
        <w:rPr>
          <w:b/>
          <w:bCs/>
        </w:rPr>
        <w:t>Za systematyczne uczestnictwo w zajęciach, wzorowe zachowanie i wybitne osiągnięcia sportowe – uczestnik, może otrzymać wyróżnienie i nagrody</w:t>
      </w:r>
    </w:p>
    <w:p>
      <w:pPr>
        <w:pStyle w:val="Normal"/>
        <w:tabs>
          <w:tab w:val="clear" w:pos="708"/>
          <w:tab w:val="left" w:pos="4035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35" w:leader="none"/>
        </w:tabs>
        <w:rPr/>
      </w:pPr>
      <w:r>
        <w:rPr/>
        <w:t>pochwałę nauczyciela wobec grup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35" w:leader="none"/>
        </w:tabs>
        <w:rPr/>
      </w:pPr>
      <w:r>
        <w:rPr/>
        <w:t>pochwałę nauczyciela wobec rodziców i opiekun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35" w:leader="none"/>
        </w:tabs>
        <w:rPr/>
      </w:pPr>
      <w:r>
        <w:rPr/>
        <w:t>nagrodę rzeczową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25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Za nieprzestrzeganie Statutu i Regulaminów obowiązujących na terenie Ośrodka uczestnik może być ukarany :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rPr/>
      </w:pPr>
      <w:r>
        <w:rPr/>
        <w:t>upomnieniem nauczycie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rPr/>
      </w:pPr>
      <w:r>
        <w:rPr/>
        <w:t xml:space="preserve">zawieszeniem prawa do czasowego udziału w zajęcia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rPr/>
      </w:pPr>
      <w:r>
        <w:rPr/>
        <w:t>wykluczenie uczestnictwa w zajęciach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 xml:space="preserve">  -6-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26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Dyrektor Ośrodka powiadamia rodziców lub opiekunów o zastosowaniu kary, w przypadku czasowego zawieszenia lub wykreślenia z uczestnictwa w zajęcia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35" w:leader="none"/>
        </w:tabs>
        <w:rPr/>
      </w:pPr>
      <w:r>
        <w:rPr/>
        <w:t>uczestnik, jego rodzice lub opiekunowie mają prawo w ciągu 3 dni na odwołanie się od udzielenia kary do Dyrektora Ośrodka,</w:t>
      </w:r>
    </w:p>
    <w:p>
      <w:pPr>
        <w:pStyle w:val="Normal"/>
        <w:tabs>
          <w:tab w:val="clear" w:pos="708"/>
          <w:tab w:val="left" w:pos="4035" w:leader="none"/>
        </w:tabs>
        <w:ind w:left="1140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35" w:leader="none"/>
        </w:tabs>
        <w:rPr/>
      </w:pPr>
      <w:r>
        <w:rPr/>
        <w:t>jeżeli kara zostanie utrzymana a zdaniem ucznia lub jego rodziców jest niesprawiedliwa mogą zwrócić się z odwołaniem do organu nadzorującego placówkę w ciągu 5 dni od zaistnienia zdarzenia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Heading1"/>
        <w:tabs>
          <w:tab w:val="clear" w:pos="708"/>
          <w:tab w:val="left" w:pos="4035" w:leader="none"/>
        </w:tabs>
        <w:rPr/>
      </w:pPr>
      <w:r>
        <w:rPr/>
        <w:t>V. ZARZĄDZANIE I KIEROWANIE OŚRODKIEM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b/>
          <w:bCs/>
        </w:rPr>
        <w:t xml:space="preserve"> §  27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Organami Ośrodka są 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28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racami Ośrodka kieruje Dyrektor przy udziale Rady Pedagogicznej z zachowaniem jej uprawnień wynikających z Regulaminu Rady Pedagogicznej.</w:t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29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rPr/>
      </w:pPr>
      <w:r>
        <w:rPr/>
        <w:t>Dyrektor Ośrodka zarządza placówka i reprezentuje ją na zewną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rPr/>
      </w:pPr>
      <w:r>
        <w:rPr/>
        <w:t>Dyrektor powołuje i odwołuje wicedyrektorów oraz głównego księgowego zgodnie                      z obowiązującymi przepisami, po pozytywnym zaopiniowaniu przez Radę Pedagogiczna (wicedyrektorów) i przydziela im zakresy uprawnień i odpowiedzi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rPr/>
      </w:pPr>
      <w:r>
        <w:rPr/>
        <w:t>Dyrektor w szczególności odpowiada bezpośrednio za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5" w:leader="none"/>
        </w:tabs>
        <w:rPr/>
      </w:pPr>
      <w:r>
        <w:rPr/>
        <w:t>prawidłowe prowadzenie gospodarki finans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5" w:leader="none"/>
        </w:tabs>
        <w:rPr/>
      </w:pPr>
      <w:r>
        <w:rPr/>
        <w:t>opracowanie rocznych planów finansowych Ośrodka i ich zatwierdzenie                         w obowiązującym termi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5" w:leader="none"/>
        </w:tabs>
        <w:rPr/>
      </w:pPr>
      <w:r>
        <w:rPr/>
        <w:t>terminowo wprowadza zmiany w rocznym planie finansowym Ośrodk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</w:t>
      </w:r>
      <w:r>
        <w:rPr/>
        <w:t xml:space="preserve">4.    Dyrektor jest uprawniony do dysponowania środkami finansowymi, w tym do zaciągania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</w:t>
      </w:r>
      <w:r>
        <w:rPr/>
        <w:t xml:space="preserve">zobowiązań w imieniu i na rzecz Ośrodka, zgodnie z rocznym planem finansowym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</w:t>
      </w:r>
      <w:r>
        <w:rPr/>
        <w:t>a w szczególności za :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 xml:space="preserve">5.    Dokonywanie wydatków w ramach podziałek klasyfikacyjnych obowiązującego planu   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 xml:space="preserve">       </w:t>
      </w:r>
      <w:r>
        <w:rPr/>
        <w:t>finansowego i w kwotach nie przekraczających wysokości w nich przewidzianych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</w:t>
      </w:r>
      <w:r>
        <w:rPr/>
        <w:t xml:space="preserve">6.    Terminowe rozliczanie, za pomocą stosownych dokumentów, z organem prowadzącym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</w:t>
      </w:r>
      <w:r>
        <w:rPr/>
        <w:t>Ośrodek ze środków otrzymanych z budżetu tego orga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Stosowanie procedur przewidzianych w Ustawie Prawo zamówień Publicznych przy zakupie towarów, usług i robót budowlanych ze środków budżetowych, otrzymanych od organu prowadzącego, objętych rocznym planem finansowym Ośrod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Dyrektor Ośrodka ponosi pełną odpowiedzialność za prawidłowe, tj. rzetelne, celowe, oszczędne i efektywne gospodarowanie powierzonych mu w zarząd mieniem Ośrodk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  <w:tab/>
        <w:tab/>
        <w:t>-7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/>
      </w:pPr>
      <w:r>
        <w:rPr/>
        <w:t>W zakresie spraw o których mowa Dyrektor podlega nadzorowi organu prowadzącego placówkę, na zasadach wynikających z odrębnych przepisów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Ponadto Dyrektor decyduje w sprawach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realizacji planów pracy Ośrodk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organizacji pracy Rady Pedagogiczn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polityki kadrow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sprawuje nadzór pedagogicz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realizuje uchwały Rady Pedagogicznej podjęte w ramach ich kompetencji stanowiący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jest Kierownikiem zakładu pracy dla zatrudnionych w Ośrodku nauczycieli                            i pracowników nie będących nauczyciel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zatrudnia i zwalnia nauczycieli oraz pracowników nie będących nauczyciel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przyznaje nagrody i wymierza kary porządkowe nauczycielom i pozostałym pracownikom Ośrodk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występuje z wnioskami w sprawach odznaczeń, nagród i innych wyróżnień dla nauczycieli oraz innych pracowników Ośrodk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35" w:leader="none"/>
        </w:tabs>
        <w:rPr/>
      </w:pPr>
      <w:r>
        <w:rPr/>
        <w:t>Dyrektor za zgodą organu prowadzącego, może tworzyć stanowiska wicedyrektorów lub inne stanowiska kierownicz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30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5" w:leader="none"/>
        </w:tabs>
        <w:rPr/>
      </w:pPr>
      <w:r>
        <w:rPr/>
        <w:t xml:space="preserve">Do samodzielnego występowania i podejmowania zobowiązań w imieniu Ośrodka uprawniony jest Dyrektor, jego wicedyrektorzy oraz pełnomocnicy Dyrektora Ośrodka, działając w granicach uprawni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5" w:leader="none"/>
        </w:tabs>
        <w:rPr/>
      </w:pPr>
      <w:r>
        <w:rPr/>
        <w:t>Pełnomocników powołuje i odwołuje Dyrektor w formie pisemnego upoważnienia lub pełnomocnictwa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 31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Przewodniczącym Rady Pedagogicznej jest Dyrektor Ośrod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Przewodniczący prowadzi i przygotowuje zebrania Rady Pedagog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Do kompetencji Rady Pedagogicznej należy 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zatwierdzanie planów pracy Ośrod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podejmowanie uchwał w sprawach innowacji i eksperymentów pedagogi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ustalanie organizacji doskonalenia zawodowego nauczyciel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Rada Pedagogiczna opiniuje w szczególności :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organizację pracy Ośrodka, a zwłaszcza tygodniowy rozkład zajęć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projekt planu finansoweg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-8-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wnioski Dyrektora Ośrodka o przyznanie nauczycielom odznaczeń, nagród       i innych wyróż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propozycje przyznania nauczycielom stałych prac i zajęć związanych bezpośrednio z organizacją procesu dydaktyczno – wychowawczego                         i opiekuńczego w ramach przysługującego nauczycielom wynagrodzenia zasadniczego,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kandydatów do powierzenia funkcji kierowniczych w Ośrodka</w:t>
      </w:r>
    </w:p>
    <w:p>
      <w:pPr>
        <w:pStyle w:val="Normal"/>
        <w:tabs>
          <w:tab w:val="clear" w:pos="708"/>
          <w:tab w:val="left" w:pos="4035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Dyrektor wstrzymuje wykonanie uchwały Rady Pedagogicznej niezgodnej z przepisami prawa. O wstrzymaniu wykonania uchwały Dyrektor niezwłocznie powiadamia organ prowadzący placówkę oraz organ sprawujący nadzór pedagogiczny. Organ sprawujący nadzór pedagogiczny w porozumieniu z organem prowadzącym Ośrodek uchyla uchwałę Rady Pedagogicznej stwierdzając jej niezgodność z przepisami prawa. Rozstrzygnięcie organu sprawującego nadzór jest ostate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Zebrania plenarne Rady Pedagogicznej są organizowane przed rozpoczęciem roku szkolnego, po I semestrze, po zakończeniu rocznych zajęć szkolnych oraz w miarę potrzeb. Zebrania mogą być zwoływane na wniosek organu sprawującego nadzór pedagogiczny, z inicjatywy organu prowadzącego Ośrodek lub na wniosek, co najmniej 1/3 członków Rady Pedagog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Uchwały Rady Pedagogicznej są podejmowane zwykłą większością głosów w obecności,         co najmniej połowy jej czło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Rada Pedagogiczna ustala regulamin swojej działalności. Zebrania Rady Pedagogiczne są protokoł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5" w:leader="none"/>
        </w:tabs>
        <w:rPr/>
      </w:pPr>
      <w:r>
        <w:rPr/>
        <w:t>Nauczyciele są zobowiązani do nie ujawniania spraw poruszanych na posiedzeniach Rady Pedagogicznej, które mogą naruszyć dobro osobiste dzieci lub ich rodziców, a także nauczycieli i innych pracowników Ośrodk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32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35" w:leader="none"/>
        </w:tabs>
        <w:rPr/>
      </w:pPr>
      <w:r>
        <w:rPr/>
        <w:t>W</w:t>
      </w:r>
      <w:r>
        <w:rPr>
          <w:b/>
          <w:bCs/>
        </w:rPr>
        <w:t xml:space="preserve"> </w:t>
      </w:r>
      <w:r>
        <w:rPr/>
        <w:t>Międzyszkolnym  Basenie  Pływackim  Kraków – Śródmieście działa Rada Rodziców stanowiąca reprezentację rodziców dzieci uczęszczających na zajęcia organizowane przez Ośrod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35" w:leader="none"/>
        </w:tabs>
        <w:rPr/>
      </w:pPr>
      <w:r>
        <w:rPr/>
        <w:t>Rada Rodziców uchwala regulamin swojej działalności, który nie może być sprzeczny ze statutem Ośrod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35" w:leader="none"/>
        </w:tabs>
        <w:rPr/>
      </w:pPr>
      <w:r>
        <w:rPr/>
        <w:t>Rada Rodziców może występować do Rady Pedagogicznej i Dyrektora z wnioskami               i opiniami dotyczącymi wszystkich spraw Ośrod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35" w:leader="none"/>
        </w:tabs>
        <w:rPr/>
      </w:pPr>
      <w:r>
        <w:rPr/>
        <w:t>W celu wspierania działalności statutowej Ośrodka, Rada Rodziców może gromadzić fundusze z dobrowolnych składek rodziców oraz innych źróde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35" w:leader="none"/>
        </w:tabs>
        <w:rPr/>
      </w:pPr>
      <w:r>
        <w:rPr/>
        <w:t>Zasady wydatkowania funduszy Rady Rodziców określa regulamin, o którym mowa                     w ust.2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-9-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035" w:leader="none"/>
        </w:tabs>
        <w:rPr/>
      </w:pPr>
      <w:r>
        <w:rPr/>
        <w:t>VI. SPOSOBY FINANSOWANIA DZIAŁALNOŚCI OŚRODK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33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/>
      </w:pPr>
      <w:r>
        <w:rPr/>
        <w:t>Międzyszkolny Basen Pływacki Kraków –Śródmieście środki na swoją działalność statutową otrzymuje z budżetu Gminy Miejskiej Kra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/>
      </w:pPr>
      <w:r>
        <w:rPr/>
        <w:t>Działalność Ośrodka może być wspierana przez dotacje Rady Rodziców oraz dotacje i dofinansowanie przez innych sponsorów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34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5" w:leader="none"/>
        </w:tabs>
        <w:rPr/>
      </w:pPr>
      <w:r>
        <w:rPr/>
        <w:t>Ośrodek może prowadzić działalność gospodarczą przez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wynajmowanie bazy materialnej (sal gimnastycznych, pływalni oraz innych pomieszczeń) nie kolidujące z działalności statutową placówk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wynajmowanie powierzchni reklam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organizowanie wypoczyn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35" w:leader="none"/>
        </w:tabs>
        <w:rPr/>
      </w:pPr>
      <w:r>
        <w:rPr/>
        <w:t>organizowanie kursów i szkoleń, imprez sportowych i kulturalnych itp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5" w:leader="none"/>
        </w:tabs>
        <w:rPr/>
      </w:pPr>
      <w:r>
        <w:rPr/>
        <w:t>Środki z działalności gospodarczej są gromadzone na koncie środków własnych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035" w:leader="none"/>
        </w:tabs>
        <w:rPr/>
      </w:pPr>
      <w:r>
        <w:rPr/>
        <w:t>VII. POSTANOWIENIA KOŃCOWE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 35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</w:tabs>
        <w:rPr/>
      </w:pPr>
      <w:r>
        <w:rPr/>
        <w:t>Ośrodek używa pieczęci urzędowej zgodnie z odrębnymi przepis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</w:tabs>
        <w:rPr/>
      </w:pPr>
      <w:r>
        <w:rPr/>
        <w:t>Ośrodek może posiadać własny sztandar, godło i ceremonia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</w:tabs>
        <w:rPr/>
      </w:pPr>
      <w:r>
        <w:rPr/>
        <w:t>MBP może ubiegać się o nadanie imieni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tatut zatwierdzono Uchwałą Rady Pedagogicznej na posiedzeniu w dniu 24.06.2005 r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raz przez Kuratorium Oświaty w dniu 01.07.2005 roku 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1:00Z</dcterms:created>
  <dc:creator>Jerzy Bartoszewicz</dc:creator>
  <dc:description/>
  <dc:language>en-US</dc:language>
  <cp:lastModifiedBy>KSOS</cp:lastModifiedBy>
  <dcterms:modified xsi:type="dcterms:W3CDTF">2006-08-10T09:41:00Z</dcterms:modified>
  <cp:revision>2</cp:revision>
  <dc:subject/>
  <dc:title>                                </dc:title>
</cp:coreProperties>
</file>