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GIMNAZJUM NR 12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Kraków ul. Kluczborska 3</w:t>
      </w:r>
    </w:p>
    <w:p>
      <w:pPr>
        <w:pStyle w:val="Normal"/>
        <w:jc w:val="center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5303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gany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36.5pt;height:28.5pt;mso-wrap-distance-left:9.05pt;mso-wrap-distance-right:9.05pt;mso-wrap-distance-top:0pt;mso-wrap-distance-bottom:0pt;margin-top:12.05pt;mso-position-vertical-relative:text;margin-left:305.25pt;mso-position-horizontal-relative:text">
                <v:fill type="gradient" angle="-180" color2="#80800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rgany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1600200" cy="57150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pt" to="494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0</wp:posOffset>
                </wp:positionV>
                <wp:extent cx="3543300" cy="571500"/>
                <wp:effectExtent l="1270" t="508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pt" to="647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3200400" cy="6858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368.95pt,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0</wp:posOffset>
                </wp:positionV>
                <wp:extent cx="457200" cy="6858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pt" to="368.95pt,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pt" to="18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pt" to="99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162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6pt" to="171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pt" to="233.95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pt" to="233.95pt,1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pt" to="422.95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1pt" to="422.95pt,1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7018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4pt" to="602.95pt,1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93040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2pt" to="602.95pt,1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31877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1pt" to="522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37592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pt" to="522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22733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9pt" to="684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295910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3pt" to="684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0</wp:posOffset>
                </wp:positionV>
                <wp:extent cx="457200" cy="2286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2pt" to="314.95pt,2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0</wp:posOffset>
                </wp:positionV>
                <wp:extent cx="457200" cy="8001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2pt" to="314.95pt,3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073400</wp:posOffset>
                </wp:positionV>
                <wp:extent cx="342900" cy="3429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2pt" to="341.95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0734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2pt" to="378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073400</wp:posOffset>
                </wp:positionV>
                <wp:extent cx="571500" cy="342900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2pt" to="422.95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5306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pt" to="0pt,2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5306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8pt" to="27pt,3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530600</wp:posOffset>
                </wp:positionV>
                <wp:extent cx="457200" cy="342900"/>
                <wp:effectExtent l="635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pt" to="161.95pt,3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0</wp:posOffset>
                </wp:positionV>
                <wp:extent cx="228600" cy="571500"/>
                <wp:effectExtent l="7620" t="190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8pt" to="161.95pt,3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0</wp:posOffset>
                </wp:positionV>
                <wp:extent cx="228600" cy="1028700"/>
                <wp:effectExtent l="2095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8pt" to="161.95pt,3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0</wp:posOffset>
                </wp:positionV>
                <wp:extent cx="0" cy="1828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pt" to="54pt,3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4559300</wp:posOffset>
                </wp:positionV>
                <wp:extent cx="228600" cy="571500"/>
                <wp:effectExtent l="4445" t="1905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9pt" to="71.95pt,4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3594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2pt" to="72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530600</wp:posOffset>
                </wp:positionV>
                <wp:extent cx="114300" cy="1257300"/>
                <wp:effectExtent l="31115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8pt" to="161.95pt,3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47879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77pt" to="630pt,3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47879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77pt" to="693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759200</wp:posOffset>
                </wp:positionV>
                <wp:extent cx="0" cy="4572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pt" to="225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0775</wp:posOffset>
                </wp:positionV>
                <wp:extent cx="2533650" cy="15049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rektor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eruje działalnością szkoły i reprezentuje ją na zewnątr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awuje nadzór pedag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awuje opiekę nad młodzież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alizuje uchwały Rady Pedagogicz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sponuje środkami finansow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st kierownikiem zakładu pracy dla zatrudnionych nauczycieli i pracowników administracji i obsłu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racowuje arkusz organizacyjny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99.5pt;height:118.5pt;mso-wrap-distance-left:9.05pt;mso-wrap-distance-right:9.05pt;mso-wrap-distance-top:0pt;mso-wrap-distance-bottom:0pt;margin-top:88.25pt;mso-position-vertical-relative:text;margin-left:-0.75pt;mso-position-horizontal-relative:text">
                <v:fill type="gradient" angle="-180" color2="#755E46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yrektor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eruje działalnością szkoły i reprezentuje ją na zewnątr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awuje nadzór pedagogicz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awuje opiekę nad młodzież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alizuje uchwały Rady Pedagogiczn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sponuje środkami finansow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st kierownikiem zakładu pracy dla zatrudnionych nauczycieli i pracowników administracji i obsłu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racowuje arkusz organizacyjny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20775</wp:posOffset>
                </wp:positionV>
                <wp:extent cx="2076450" cy="19621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twierdza plany pracy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twierdza wyniki klasyfikacji i promo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ejmuje uchwa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tala organizację doskonalenia zawod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niuje organizację pracy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niuje projekt planu finans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Opiniuje wnioski dyrektora o przyznanie nauczycielom  nagró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niuje przydział prac stałych  i zajęć w ramach wynagrodzenia zasadniczego  i dodatkowych płatnych  za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63.5pt;height:154.5pt;mso-wrap-distance-left:9.05pt;mso-wrap-distance-right:9.05pt;mso-wrap-distance-top:0pt;mso-wrap-distance-bottom:0pt;margin-top:88.25pt;mso-position-vertical-relative:text;margin-left:242.25pt;mso-position-horizontal-relative:text">
                <v:fill type="gradient" angle="-180" color2="#755E46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a Pedagogi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twierdza plany pracy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twierdza wyniki klasyfikacji i promo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ejmuje uchwa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tala organizację doskonalenia zawod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iniuje organizację pracy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iniuje projekt planu finans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6"/>
                        </w:rPr>
                        <w:t>Opiniuje wnioski dyrektora o przyznanie nauczycielom  nagró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iniuje przydział prac stałych  i zajęć w ramach wynagrodzenia zasadniczego  i dodatkowych płatnych  za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120775</wp:posOffset>
                </wp:positionV>
                <wp:extent cx="1962150" cy="20764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spółdziała w pracach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maga w doskonaleniu organizacji i warunków pracy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Podejmuje działania w pozyskiwaniu   środków finansowych dla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dstawia Dyrektorowi i Radzie Pedagogicznej opinię we wszystkich istotnych sprawach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owszechnia wśród rodziców wiedzę o wychowaniu i funkcjach opiekuńczo-wychowawczych rodz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estniczy w planowaniu wy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54.5pt;height:163.5pt;mso-wrap-distance-left:9.05pt;mso-wrap-distance-right:9.05pt;mso-wrap-distance-top:0pt;mso-wrap-distance-bottom:0pt;margin-top:88.25pt;mso-position-vertical-relative:text;margin-left:431.25pt;mso-position-horizontal-relative:text">
                <v:fill type="gradient" angle="-180" color2="#755E46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a Rodzi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spółdziała w pracach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maga w doskonaleniu organizacji i warunków pracy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>Podejmuje działania w pozyskiwaniu   środków finansowych dla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dstawia Dyrektorowi i Radzie Pedagogicznej opinię we wszystkich istotnych sprawach szko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owszechnia wśród rodziców wiedzę o wychowaniu i funkcjach opiekuńczo-wychowawczych rodz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czestniczy w planowaniu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1120775</wp:posOffset>
                </wp:positionV>
                <wp:extent cx="1847850" cy="11620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a Uczni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spółpracuję z pozostałymi organami szkoły w sprawach istotnych dla społeczności uczniowsk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niuje sprawy dotyczące społeczności uczniow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45.5pt;height:91.5pt;mso-wrap-distance-left:9.05pt;mso-wrap-distance-right:9.05pt;mso-wrap-distance-top:0pt;mso-wrap-distance-bottom:0pt;margin-top:88.25pt;mso-position-vertical-relative:text;margin-left:611.25pt;mso-position-horizontal-relative:text">
                <v:fill type="gradient" angle="-180" color2="#755E46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a Uczniows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spółpracuję z pozostałymi organami szkoły w sprawach istotnych dla społeczności uczniowski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iniuje sprawy dotyczące społeczności uczniow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292475</wp:posOffset>
                </wp:positionV>
                <wp:extent cx="704850" cy="247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19.5pt;mso-wrap-distance-left:9.05pt;mso-wrap-distance-right:9.05pt;mso-wrap-distance-top:0pt;mso-wrap-distance-bottom:0pt;margin-top:25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949575</wp:posOffset>
                </wp:positionV>
                <wp:extent cx="1047750" cy="59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awy organizacyjne bież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82.5pt;height:46.5pt;mso-wrap-distance-left:9.05pt;mso-wrap-distance-right:9.05pt;mso-wrap-distance-top:0pt;mso-wrap-distance-bottom:0pt;margin-top:23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awy organizacyjne bież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3292475</wp:posOffset>
                </wp:positionV>
                <wp:extent cx="590550" cy="2476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19.5pt;mso-wrap-distance-left:9.05pt;mso-wrap-distance-right:9.05pt;mso-wrap-distance-top:0pt;mso-wrap-distance-bottom:0pt;margin-top:25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3178175</wp:posOffset>
                </wp:positionV>
                <wp:extent cx="819150" cy="5905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isje stałe i doraźne zadaniowe (zespoł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4.5pt;height:46.5pt;mso-wrap-distance-left:9.05pt;mso-wrap-distance-right:9.05pt;mso-wrap-distance-top:0pt;mso-wrap-distance-bottom:0pt;margin-top:25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isje stałe i doraźne zadaniowe (zesp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863975</wp:posOffset>
                </wp:positionV>
                <wp:extent cx="590550" cy="2476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9.5pt;mso-wrap-distance-left:9.05pt;mso-wrap-distance-right:9.05pt;mso-wrap-distance-top:0pt;mso-wrap-distance-bottom:0pt;margin-top:30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3406775</wp:posOffset>
                </wp:positionV>
                <wp:extent cx="704850" cy="2476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.5pt;height:19.5pt;mso-wrap-distance-left:9.05pt;mso-wrap-distance-right:9.05pt;mso-wrap-distance-top:0pt;mso-wrap-distance-bottom:0pt;margin-top:26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3406775</wp:posOffset>
                </wp:positionV>
                <wp:extent cx="704850" cy="247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.5pt;height:19.5pt;mso-wrap-distance-left:9.05pt;mso-wrap-distance-right:9.05pt;mso-wrap-distance-top:0pt;mso-wrap-distance-bottom:0pt;margin-top:26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3521075</wp:posOffset>
                </wp:positionV>
                <wp:extent cx="1390650" cy="2476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ezydium Rady Rodzic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9.5pt;mso-wrap-distance-left:9.05pt;mso-wrap-distance-right:9.05pt;mso-wrap-distance-top:0pt;mso-wrap-distance-bottom:0pt;margin-top:277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ezydium Rady Rodzic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2675</wp:posOffset>
                </wp:positionH>
                <wp:positionV relativeFrom="paragraph">
                  <wp:posOffset>4206875</wp:posOffset>
                </wp:positionV>
                <wp:extent cx="819150" cy="2476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y Kla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5pt;height:19.5pt;mso-wrap-distance-left:9.05pt;mso-wrap-distance-right:9.05pt;mso-wrap-distance-top:0pt;mso-wrap-distance-bottom:0pt;margin-top:331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y Kla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1475</wp:posOffset>
                </wp:positionH>
                <wp:positionV relativeFrom="paragraph">
                  <wp:posOffset>2720975</wp:posOffset>
                </wp:positionV>
                <wp:extent cx="1619250" cy="2476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zydium Rady Uczniow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19.5pt;mso-wrap-distance-left:9.05pt;mso-wrap-distance-right:9.05pt;mso-wrap-distance-top:0pt;mso-wrap-distance-bottom:0pt;margin-top:214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zydium Rady Ucznio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3292475</wp:posOffset>
                </wp:positionV>
                <wp:extent cx="819150" cy="2476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y Kla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19.5pt;mso-wrap-distance-left:9.05pt;mso-wrap-distance-right:9.05pt;mso-wrap-distance-top:0pt;mso-wrap-distance-bottom:0pt;margin-top:259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y Kla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3749675</wp:posOffset>
                </wp:positionV>
                <wp:extent cx="1504950" cy="2476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łeczny Inspektor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8.5pt;height:19.5pt;mso-wrap-distance-left:9.05pt;mso-wrap-distance-right:9.05pt;mso-wrap-distance-top:0pt;mso-wrap-distance-bottom:0pt;margin-top:295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3749675</wp:posOffset>
                </wp:positionV>
                <wp:extent cx="704850" cy="2476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9.5pt;mso-wrap-distance-left:9.05pt;mso-wrap-distance-right:9.05pt;mso-wrap-distance-top:0pt;mso-wrap-distance-bottom:0pt;margin-top:29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4092575</wp:posOffset>
                </wp:positionV>
                <wp:extent cx="590550" cy="2476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9.5pt;mso-wrap-distance-left:9.05pt;mso-wrap-distance-right:9.05pt;mso-wrap-distance-top:0pt;mso-wrap-distance-bottom:0pt;margin-top:32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3749675</wp:posOffset>
                </wp:positionV>
                <wp:extent cx="590550" cy="247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oź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19.5pt;mso-wrap-distance-left:9.05pt;mso-wrap-distance-right:9.05pt;mso-wrap-distance-top:0pt;mso-wrap-distance-bottom:0pt;margin-top:29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oź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4092575</wp:posOffset>
                </wp:positionV>
                <wp:extent cx="819150" cy="2476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ząt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19.5pt;mso-wrap-distance-left:9.05pt;mso-wrap-distance-right:9.05pt;mso-wrap-distance-top:0pt;mso-wrap-distance-bottom:0pt;margin-top:32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ząt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4435475</wp:posOffset>
                </wp:positionV>
                <wp:extent cx="819150" cy="2476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19.5pt;mso-wrap-distance-left:9.05pt;mso-wrap-distance-right:9.05pt;mso-wrap-distance-top:0pt;mso-wrap-distance-bottom:0pt;margin-top:34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5121275</wp:posOffset>
                </wp:positionV>
                <wp:extent cx="704850" cy="2476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19.5pt;mso-wrap-distance-left:9.05pt;mso-wrap-distance-right:9.05pt;mso-wrap-distance-top:0pt;mso-wrap-distance-bottom:0pt;margin-top:40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5578475</wp:posOffset>
                </wp:positionV>
                <wp:extent cx="933450" cy="2476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19.5pt;mso-wrap-distance-left:9.05pt;mso-wrap-distance-right:9.05pt;mso-wrap-distance-top:0pt;mso-wrap-distance-bottom:0pt;margin-top:43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435475</wp:posOffset>
                </wp:positionV>
                <wp:extent cx="704850" cy="2476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nden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9.5pt;mso-wrap-distance-left:9.05pt;mso-wrap-distance-right:9.05pt;mso-wrap-distance-top:0pt;mso-wrap-distance-bottom:0pt;margin-top:34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nden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4778375</wp:posOffset>
                </wp:positionV>
                <wp:extent cx="933450" cy="2476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atni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3.5pt;height:19.5pt;mso-wrap-distance-left:9.05pt;mso-wrap-distance-right:9.05pt;mso-wrap-distance-top:0pt;mso-wrap-distance-bottom:0pt;margin-top:37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atni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2875</wp:posOffset>
                </wp:positionH>
                <wp:positionV relativeFrom="paragraph">
                  <wp:posOffset>4435475</wp:posOffset>
                </wp:positionV>
                <wp:extent cx="1390650" cy="3619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na działalność prowadzona w szk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9.5pt;height:28.5pt;mso-wrap-distance-left:9.05pt;mso-wrap-distance-right:9.05pt;mso-wrap-distance-top:0pt;mso-wrap-distance-bottom:0pt;margin-top:349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na działalność prowadzona w sz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1375</wp:posOffset>
                </wp:positionH>
                <wp:positionV relativeFrom="paragraph">
                  <wp:posOffset>5006975</wp:posOffset>
                </wp:positionV>
                <wp:extent cx="1276350" cy="2476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gienistka szko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19.5pt;mso-wrap-distance-left:9.05pt;mso-wrap-distance-right:9.05pt;mso-wrap-distance-top:0pt;mso-wrap-distance-bottom:0pt;margin-top:39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gienistk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4375</wp:posOffset>
                </wp:positionH>
                <wp:positionV relativeFrom="paragraph">
                  <wp:posOffset>5349875</wp:posOffset>
                </wp:positionV>
                <wp:extent cx="1047750" cy="2476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lepik uczni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2.5pt;height:19.5pt;mso-wrap-distance-left:9.05pt;mso-wrap-distance-right:9.05pt;mso-wrap-distance-top:0pt;mso-wrap-distance-bottom:0pt;margin-top:421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lepik uczni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4206875</wp:posOffset>
                </wp:positionV>
                <wp:extent cx="1962150" cy="2476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oki przedmiotowe i poziomy nauc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19.5pt;mso-wrap-distance-left:9.05pt;mso-wrap-distance-right:9.05pt;mso-wrap-distance-top:0pt;mso-wrap-distance-bottom:0pt;margin-top:33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oki przedmiotowe i poziomy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4549775</wp:posOffset>
                </wp:positionV>
                <wp:extent cx="16192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wnętrzne mierzenie jak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19.5pt;mso-wrap-distance-left:9.05pt;mso-wrap-distance-right:9.05pt;mso-wrap-distance-top:0pt;mso-wrap-distance-bottom:0pt;margin-top:35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wnętrzne mierzenie jak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4892675</wp:posOffset>
                </wp:positionV>
                <wp:extent cx="1162050" cy="2476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mocja i  rekrut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19.5pt;mso-wrap-distance-left:9.05pt;mso-wrap-distance-right:9.05pt;mso-wrap-distance-top:0pt;mso-wrap-distance-bottom:0pt;margin-top:38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mocja i  rekrut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5235575</wp:posOffset>
                </wp:positionV>
                <wp:extent cx="1390650" cy="2476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kształcanie nauczyc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19.5pt;mso-wrap-distance-left:9.05pt;mso-wrap-distance-right:9.05pt;mso-wrap-distance-top:0pt;mso-wrap-distance-bottom:0pt;margin-top:41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kształcanie nauczyc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5578475</wp:posOffset>
                </wp:positionV>
                <wp:extent cx="704850" cy="2476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19.5pt;mso-wrap-distance-left:9.05pt;mso-wrap-distance-right:9.05pt;mso-wrap-distance-top:0pt;mso-wrap-distance-bottom:0pt;margin-top:43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g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5921375</wp:posOffset>
                </wp:positionV>
                <wp:extent cx="1390650" cy="24765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wo szkolne - ewalu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19.5pt;mso-wrap-distance-left:9.05pt;mso-wrap-distance-right:9.05pt;mso-wrap-distance-top:0pt;mso-wrap-distance-bottom:0pt;margin-top:46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wo szkolne - ewalu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700" w:leader="none"/>
      </w:tabs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7:00Z</dcterms:created>
  <dc:creator>Pracownia Komputerowa</dc:creator>
  <dc:description/>
  <cp:keywords/>
  <dc:language>en-US</dc:language>
  <cp:lastModifiedBy>Przemysław Górka</cp:lastModifiedBy>
  <cp:lastPrinted>2005-05-05T16:37:00Z</cp:lastPrinted>
  <dcterms:modified xsi:type="dcterms:W3CDTF">2006-09-05T12:27:00Z</dcterms:modified>
  <cp:revision>2</cp:revision>
  <dc:subject/>
  <dc:title>SCHEMAT ORGANIZACYJNY GIMNAZJUM NR 12</dc:title>
</cp:coreProperties>
</file>