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480"/>
        <w:rPr/>
      </w:pPr>
      <w:r>
        <w:rPr/>
        <w:t>ZGŁOSZENIE KANDYDATA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NA RADNEGO DZIELNICY .................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 WYBORCZY NR ..............</w:t>
      </w:r>
    </w:p>
    <w:p>
      <w:pPr>
        <w:pStyle w:val="Normal"/>
        <w:jc w:val="both"/>
        <w:rPr>
          <w:color w:val="0000FF"/>
        </w:rPr>
      </w:pPr>
      <w:r>
        <w:rPr/>
        <w:t>Podstawa prawna: § 37 ust.1 i 2 Ordynacji wyborczej do Rad Dzielnic stanowiącej Załącznik nr 3 do Statutów Dzielnic I-XVIII stanowiących Załącznik Nr 1-18 do uchwały Nr LXVII/660/96 Rady Miasta Krakowa z dnia 18 grudnia 1996 r. w sprawie organizacji i zakresu działania dzielnic /tekst jednolity: Dziennik Urzędowy Województwa Małopolskiego z dnia 6 listopada 2002 r. Nr 243 poz. 3278, zm.: uchwała Nr CV/1060/06 Rady Miasta Krakowa z dnia 29 marca 2006 r. oraz Nr CX/1107/06 z dnia 24 maja 2006 r/</w:t>
      </w:r>
    </w:p>
    <w:p>
      <w:pPr>
        <w:pStyle w:val="TextBody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głasza się Panią / Pana ...............................................................................................................</w:t>
      </w:r>
    </w:p>
    <w:p>
      <w:pPr>
        <w:pStyle w:val="Normal"/>
        <w:ind w:left="3684" w:firstLine="564"/>
        <w:rPr>
          <w:sz w:val="24"/>
        </w:rPr>
      </w:pPr>
      <w:r>
        <w:rPr>
          <w:sz w:val="18"/>
        </w:rPr>
        <w:t>(imię i nazwisko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kandydata na radnego Dzielnicy .............................................................................................</w:t>
      </w:r>
    </w:p>
    <w:p>
      <w:pPr>
        <w:pStyle w:val="Tekstpodstawowy2"/>
        <w:rPr/>
      </w:pPr>
      <w:r>
        <w:rPr/>
        <w:t>w okręgu wyborczym nr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NE KANDYD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Wie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wód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Pesel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dres zameldowania na pobyt stały 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ulica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(nr domu)</w:t>
        <w:tab/>
        <w:tab/>
        <w:tab/>
        <w:tab/>
        <w:t>(nr lokalu)</w:t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Wyrażam zgodę na przetwarzanie moich danych, podanych w druku pn. „Zgłoszenie kandydata na radnego” </w:t>
        <w:br/>
        <w:t xml:space="preserve">w celach wynikających z przepisów Ordynacji wyborczej do Rad Dzielnic w szczególności zamieszczenia ich </w:t>
        <w:br/>
        <w:t xml:space="preserve">w treści obwieszczeń, o których mowa w § 41 ww. Ordynacji (podstawa prawna: art. 23 ust. 1 pkt. 1 ustawy </w:t>
        <w:br/>
        <w:t xml:space="preserve">z 29.08.1997 r. o ochronie danych osobowych - tekst jednolity Dz. .U. nr 101, poz.926 z 6 lipca 2002 r. </w:t>
        <w:br/>
        <w:t>z późniejszymi zmianami).</w:t>
      </w:r>
    </w:p>
    <w:p>
      <w:pPr>
        <w:pStyle w:val="Heading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>(podpis kandydata na radnego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5670"/>
      <w:rPr/>
    </w:pPr>
    <w:r>
      <w:rPr/>
      <w:t xml:space="preserve">Wybory do Rad Dzielnic Miasta Krakowa                                                      Załącznik Nr 1                 </w:t>
    </w:r>
  </w:p>
  <w:p>
    <w:pPr>
      <w:pStyle w:val="Header"/>
      <w:pBdr>
        <w:bottom w:val="single" w:sz="4" w:space="2" w:color="000000"/>
      </w:pBdr>
      <w:ind w:left="6096" w:hanging="6096"/>
      <w:rPr/>
    </w:pPr>
    <w:r>
      <w:rPr/>
      <w:t xml:space="preserve"> </w:t>
    </w:r>
    <w:r>
      <w:rPr/>
      <w:t>12 listopada 2006 r.                                                                                         do Zarządzenia Nr 8/2006                                                                                                                                Miejskiego Komisarza Wyborczego</w:t>
    </w:r>
  </w:p>
  <w:p>
    <w:pPr>
      <w:pStyle w:val="Header"/>
      <w:pBdr>
        <w:bottom w:val="single" w:sz="4" w:space="2" w:color="000000"/>
      </w:pBdr>
      <w:ind w:left="6096" w:hanging="6096"/>
      <w:rPr/>
    </w:pPr>
    <w:r>
      <w:rPr/>
      <w:t xml:space="preserve">                                                                                                                          </w:t>
    </w:r>
    <w:r>
      <w:rPr/>
      <w:t>z dnia 19 września 2006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5:00Z</dcterms:created>
  <dc:creator>Urząd Miasta Krakowa</dc:creator>
  <dc:description/>
  <dc:language>en-US</dc:language>
  <cp:lastModifiedBy>wikierma</cp:lastModifiedBy>
  <cp:lastPrinted>2006-09-18T19:44:00Z</cp:lastPrinted>
  <dcterms:modified xsi:type="dcterms:W3CDTF">2006-09-18T17:45:00Z</dcterms:modified>
  <cp:revision>8</cp:revision>
  <dc:subject/>
  <dc:title>Wybory do Rad Dzielnic Miasta Kra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810711</vt:r8>
  </property>
  <property fmtid="{D5CDD505-2E9C-101B-9397-08002B2CF9AE}" pid="3" name="_AuthorEmail">
    <vt:lpwstr>wikierma@ws_nt7.umk</vt:lpwstr>
  </property>
  <property fmtid="{D5CDD505-2E9C-101B-9397-08002B2CF9AE}" pid="4" name="_AuthorEmailDisplayName">
    <vt:lpwstr>Wikiera Magda</vt:lpwstr>
  </property>
  <property fmtid="{D5CDD505-2E9C-101B-9397-08002B2CF9AE}" pid="5" name="_EmailSubject">
    <vt:lpwstr>zarządzenia MKW</vt:lpwstr>
  </property>
</Properties>
</file>