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OŚWIADCZENIE KANDYDAT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/>
        <w:t xml:space="preserve">Podstawa prawna: § 37 ust. 3 Ordynacji wyborczej do Rad Dzielnic stanowiącej załącznik nr 3 do Statutów Dzielnic I-XVIII stanowiących załączniki Nr 1-18 do uchwały Nr LXVII/660/96 Rady Miasta Krakowa z dnia 18 grudnia 1996 r. w sprawie organizacji </w:t>
        <w:br/>
        <w:t>i zakresu działania dzielnic /tekst jednolity: Dziennik Urzędowy Województwa Małopolskiego z dnia 6 listopada 2002 r. Nr 243 poz. 3278, zm.: uchwała Nr CV/1060/06 Rady Miasta Krakowa z dnia 29 marca 2006 r. oraz Nr CX/1107/06 z dnia 24 maja 2006 r./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/>
      </w:pPr>
      <w:r>
        <w:rPr/>
        <w:t>Ja* ................................................................................... oświadczam, że wyrażam zgodę na kandydowanie na radnego Dzielnicy .................................................................................... w okręgu wyborczym nr 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dnocześnie wnoszę o oznaczenie mojej kandydatury w rejestrze kandydatów następującym symbo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13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0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2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4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0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6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2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7459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8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4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0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6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2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8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0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6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2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8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0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2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4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0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6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2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7459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8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4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0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6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2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8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0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6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2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8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18"/>
        </w:rPr>
        <w:t>(nazwa lub skrót nazwy partii politycznej lub organizacji popierającej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więcej niż jedna nazwa lub jeden skrót nazwy składający się z nie więcej niż 40 znaków drukarski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, gdy kandydat na radnego jest osobą niezależną, niezrzeszoną lub bezpartyjną, ma on prawo do umieszczenia stosownej adnotacji w polu wskazanym w pkt 2)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</w:rPr>
        <w:t>(data)</w:t>
      </w:r>
      <w:r>
        <w:rPr/>
        <w:tab/>
        <w:tab/>
        <w:tab/>
        <w:tab/>
        <w:tab/>
        <w:tab/>
        <w:tab/>
        <w:tab/>
        <w:t>(</w:t>
      </w:r>
      <w:r>
        <w:rPr>
          <w:sz w:val="18"/>
        </w:rPr>
        <w:t>czytelny podpis własnoręczny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/>
        <w:t>*</w:t>
      </w:r>
      <w:r>
        <w:rPr>
          <w:sz w:val="16"/>
        </w:rPr>
        <w:t>Wybranym do Rady Dzielnicy może być każdy kto najpóźniej w dniu wyborów kończy 18 lat, stale zamieszkuje na obszarze działania Rady i jest w niej zameldowany na pobyt stały (podstawa prawna § 5 ust. 1 Ordynacji wyborczej do Rad Dzielnic stanowiącej Załącznik nr 3 do Statutów Dzielnic I-XVIII stanowiących Załącznik Nr 1-18 do uchwały Nr LXVII/660/96 Rady Miasta Krakowa z dnia 18 grudnia 1996 r. w sprawie organizacji i zakresu działania dzielnic, tekst jednolity: Dziennik Urzędowy Województwa Małopolskiego z dnia 6 listopada 2002 r. Nr 243 poz. 3278, zm.: uchwała Nr CV/1060/06 Rady Miasta Krakowa z dnia 29 marca 2006 r. oraz Nr CX/1107/06 z dnia 24 maja 2006 r.)</w:t>
      </w:r>
    </w:p>
    <w:p>
      <w:pPr>
        <w:pStyle w:val="Tekstpodstawowy2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55245</wp:posOffset>
                </wp:positionV>
                <wp:extent cx="71323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35pt" to="56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PARTII (ORGANIZACJI, UGRUPOWANI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ierającej kandy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/>
        <w:t xml:space="preserve">Podstawa prawna: § 37 ust. 4 Ordynacji wyborczej do Rad Dzielnic stanowiącej Załącznik nr 3 do Statutów Dzielnic I-XVIII stanowiących Załącznik Nr 1-18 do uchwały Nr LXVII/660/96 Rady Miasta Krakowa z dnia 18 grudnia 1996 r. w sprawie organizacji </w:t>
        <w:br/>
        <w:t>i zakresu działania dzielnic /tekst jednolity: Dziennik Urzędowy Województwa Małopolskiego z dnia 6 listopada 2002 r. Nr 243 poz. 3278, zm.: uchwała Nr CV/1060/06 Rady Miasta Krakowa z dnia 29 marca 2006 r. oraz Nr CX/1107/06 z dnia 24 maja 2006 r./</w:t>
      </w:r>
    </w:p>
    <w:p>
      <w:pPr>
        <w:pStyle w:val="TextBody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artia / Organizacja ........................................................................................................................................................</w:t>
      </w:r>
    </w:p>
    <w:p>
      <w:pPr>
        <w:pStyle w:val="Tekstpodstawowy2"/>
        <w:ind w:left="4248" w:firstLine="708"/>
        <w:rPr/>
      </w:pPr>
      <w:r>
        <w:rPr/>
        <w:t>(dokładna nazwa)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piera kandydaturę Pani / Pana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wyraża zgodę na oznaczenie jej / jego kandydatury symbolem j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</w:t>
        <w:tab/>
        <w:tab/>
        <w:t>......................................................</w:t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/>
        <w:t>(</w:t>
      </w:r>
      <w:r>
        <w:rPr>
          <w:sz w:val="18"/>
        </w:rPr>
        <w:t>data</w:t>
      </w:r>
      <w:r>
        <w:rPr/>
        <w:t>)</w:t>
        <w:tab/>
        <w:tab/>
        <w:tab/>
        <w:tab/>
        <w:t>(</w:t>
      </w:r>
      <w:r>
        <w:rPr>
          <w:sz w:val="18"/>
        </w:rPr>
        <w:t>pieczęć firmowa</w:t>
      </w:r>
      <w:r>
        <w:rPr/>
        <w:t>)</w:t>
        <w:tab/>
        <w:tab/>
        <w:tab/>
        <w:t>(</w:t>
      </w:r>
      <w:r>
        <w:rPr>
          <w:sz w:val="18"/>
        </w:rPr>
        <w:t xml:space="preserve">czytelny podpis z określeniem funkcji </w:t>
      </w:r>
    </w:p>
    <w:p>
      <w:pPr>
        <w:pStyle w:val="Normal"/>
        <w:ind w:left="6379" w:hanging="0"/>
        <w:rPr/>
      </w:pPr>
      <w:r>
        <w:rPr>
          <w:sz w:val="18"/>
        </w:rPr>
        <w:t xml:space="preserve">osoby upoważnionej do reprezentowania </w:t>
        <w:br/>
        <w:t>na zewnątrz, ewentualnie pieczęć imienn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425" w:right="284" w:gutter="0" w:header="709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6804"/>
      <w:rPr/>
    </w:pPr>
    <w:r>
      <w:rPr/>
      <w:t xml:space="preserve">Wy                 Wybory do Rad Dzielnic Miasta Krakowa                                                                                             Załącznik Nr 3                 </w:t>
    </w:r>
  </w:p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10065" w:leader="none"/>
      </w:tabs>
      <w:ind w:left="8080" w:hanging="8222"/>
      <w:rPr/>
    </w:pPr>
    <w:r>
      <w:rPr/>
      <w:t xml:space="preserve">   </w:t>
    </w:r>
    <w:r>
      <w:rPr/>
      <w:t>12 listopada 2006 r.                                                                                                                                 do Zarządzenia Nr 8/2006                                                                                                                                                                 Miejskiego Komisarza Wyborczego</w:t>
    </w:r>
  </w:p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10065" w:leader="none"/>
      </w:tabs>
      <w:ind w:left="8080" w:hanging="8222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/>
      <w:t>z dnia 19 września 2006 r.</w:t>
    </w:r>
  </w:p>
  <w:p>
    <w:pPr>
      <w:pStyle w:val="Header"/>
      <w:jc w:val="right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04:00Z</dcterms:created>
  <dc:creator>Urząd Miasta Krakowa</dc:creator>
  <dc:description/>
  <dc:language>en-US</dc:language>
  <cp:lastModifiedBy>wikierma</cp:lastModifiedBy>
  <cp:lastPrinted>2006-09-18T20:09:00Z</cp:lastPrinted>
  <dcterms:modified xsi:type="dcterms:W3CDTF">2006-09-18T18:10:00Z</dcterms:modified>
  <cp:revision>11</cp:revision>
  <dc:subject/>
  <dc:title>OŚWIADCZENIE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956404</vt:r8>
  </property>
  <property fmtid="{D5CDD505-2E9C-101B-9397-08002B2CF9AE}" pid="3" name="_AuthorEmail">
    <vt:lpwstr>wikierma@ws_nt7.umk</vt:lpwstr>
  </property>
  <property fmtid="{D5CDD505-2E9C-101B-9397-08002B2CF9AE}" pid="4" name="_AuthorEmailDisplayName">
    <vt:lpwstr>Wikiera Magda</vt:lpwstr>
  </property>
  <property fmtid="{D5CDD505-2E9C-101B-9397-08002B2CF9AE}" pid="5" name="_EmailSubject">
    <vt:lpwstr>zarządzenia MKW</vt:lpwstr>
  </property>
</Properties>
</file>