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Nr .2. do </w:t>
      </w:r>
      <w:r>
        <w:rPr>
          <w:b w:val="false"/>
        </w:rPr>
        <w:t>do Zarządzenia nr 1963/2006 Prezydenta Miasta Krakowa z dnia 26 września 2006 r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Heading3"/>
        <w:ind w:left="3540" w:firstLine="708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/>
      </w:pPr>
      <w:r>
        <w:rPr>
          <w:i/>
        </w:rPr>
        <w:t>składana na podstawie przepisów działu II rozdziału 2 ustawy z dnia 24 kwietnia 2003 r. o działalności pożytku publicznego</w:t>
        <w:br/>
        <w:t xml:space="preserve"> i o wolontariacie (Dz. U. Nr 96, poz. 873 z późn. zm.) </w:t>
      </w:r>
      <w:r>
        <w:rPr/>
        <w:t>REALIZACJI ZADANIA PUBLICZNEGO</w:t>
      </w:r>
      <w:r>
        <w:rPr>
          <w:b/>
        </w:rPr>
        <w:t xml:space="preserve">         </w:t>
      </w:r>
    </w:p>
    <w:p>
      <w:pPr>
        <w:pStyle w:val="Heading4"/>
        <w:ind w:left="2124" w:firstLine="708"/>
        <w:rPr>
          <w:sz w:val="28"/>
        </w:rPr>
      </w:pPr>
      <w:r>
        <w:rPr>
          <w:sz w:val="28"/>
        </w:rPr>
        <w:t>UPOWSZECHNIANIE KULTURY FIZ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W FORMIE WSPIERANIA WYKONANIA ZADANIA     </w:t>
      </w:r>
      <w:r>
        <w:rPr/>
        <w:t xml:space="preserve"> 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</w:r>
      <w:r>
        <w:rPr>
          <w:sz w:val="16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nazwa, adres i telefon kontaktowy placówki bezpośrednio wykonującej zadanie, na które organizacja ubiega się </w:t>
        <w:br/>
        <w:t>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cele statutowe (przedmiot działalności statutowej): 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trHeight w:val="1420" w:hRule="atLeast"/>
        </w:trPr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ziałalności Klubu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wychowanie fizy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>(przygotowanie młodych ludzi do uczestniczenia  w kulturze fizycznej w ciągu całego życia poprzez  kształtowanie postaw  i poglądów człowieka wobec rozwoju fizycznego i higieny własnego ciała, sprawności fizycznej i zdrowia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ort maso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rekreacyjny,  uprawiany jest z pobudek hedonistycznych: dla zabawy, zadowolenia, kształtowania i utrzym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FFFF"/>
                <w:sz w:val="18"/>
              </w:rPr>
              <w:t xml:space="preserve"> </w:t>
            </w:r>
            <w:r>
              <w:rPr>
                <w:i/>
                <w:sz w:val="18"/>
              </w:rPr>
              <w:t>zdrowia, umiarkowany akcent na osiąganie wyniku, punktem odniesienia jest skala własnych możliwości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>sport kwali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wyczynowy, osiągnięcie spektakularnych wyników we współzawodnictwie poprzez systematyczne przygotowanie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treningowe  i wypracowanie maksymalnej sprawności)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 xml:space="preserve">rekreacja fiz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ruchowa aktywność, podejmowana dla relaksu, wypoczynku i samodoskonalenia z uwzględnieniem skali własnych możliwości, bez  rankingowego szacowania osiąganych wyników)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habilitacja ruchowa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i/>
                <w:sz w:val="18"/>
              </w:rPr>
              <w:t>(proces służący przywracaniu osobom czasowo lub trwale niepełnosprawnym aktywności życiowej oraz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 sprawności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>psychofizycznej przy wykorzystywaniu zajęć fizycznych i sportu oraz wiedzy medyczne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1"/>
        <w:gridCol w:w="3886"/>
      </w:tblGrid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tura finansowania działalności Klubu wg danych za ostatni rok obrachunkowy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mina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środki własne Klubu - ............... % rocznego budżetu Klubu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nsoring strategiczny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nsoring okazjonalny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kładki członkowskie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ne (podać, jakie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miesięcznej składki członkowskiej w Klubie: 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/>
      </w:pPr>
      <w:r>
        <w:rPr/>
        <w:tab/>
      </w:r>
    </w:p>
    <w:tbl>
      <w:tblPr>
        <w:tblW w:w="94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8"/>
        <w:gridCol w:w="513"/>
        <w:gridCol w:w="290"/>
        <w:gridCol w:w="1665"/>
        <w:gridCol w:w="2221"/>
        <w:gridCol w:w="83"/>
      </w:tblGrid>
      <w:tr>
        <w:trPr>
          <w:trHeight w:val="35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Zarządu Klubu:  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omisji Rewizyjnej Klubu:  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lubu, posiadających czynne prawo wyborcze: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lubu, posiadających bierne prawo wyborcze: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statniego Walnego Zebrania Wyborczego Członków Klubu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statniego Walnego Zebrania Sprawozdawczego Członków Klubu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dencja Władz Klubu: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ktywy funkcjonowania Klubu :</w:t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6"/>
        <w:gridCol w:w="2150"/>
        <w:gridCol w:w="1727"/>
        <w:gridCol w:w="1440"/>
        <w:gridCol w:w="1583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imprez zorganizowanych przez Klub w roku 2006: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uczestników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7"/>
        <w:gridCol w:w="1440"/>
        <w:gridCol w:w="1439"/>
        <w:gridCol w:w="1583"/>
        <w:gridCol w:w="2032"/>
        <w:gridCol w:w="1135"/>
        <w:gridCol w:w="1440"/>
        <w:gridCol w:w="1440"/>
      </w:tblGrid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ace udziału zawodników Klubu w krajowych imprezach sportowych w roku 2006: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startującego zawodni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iągnięte wyniki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440"/>
        <w:gridCol w:w="1439"/>
        <w:gridCol w:w="1583"/>
        <w:gridCol w:w="2032"/>
        <w:gridCol w:w="1135"/>
        <w:gridCol w:w="1438"/>
        <w:gridCol w:w="1438"/>
        <w:gridCol w:w="1438"/>
        <w:gridCol w:w="1438"/>
        <w:gridCol w:w="1438"/>
      </w:tblGrid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. udziału zawodników Klubu w międzynarodowych imprezach sportowych w roku 2006:</w:t>
            </w:r>
          </w:p>
        </w:tc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startującego zawodni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iągnięte wyniki</w:t>
            </w:r>
          </w:p>
        </w:tc>
        <w:tc>
          <w:tcPr>
            <w:tcW w:w="7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6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przedmiot działalności gospodarczej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Szczegółowy zakres rzeczowy zadania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590"/>
        <w:gridCol w:w="1728"/>
        <w:gridCol w:w="1375"/>
        <w:gridCol w:w="1648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uczestnictwa w stałym współzawodnictwie sportowym (dla każdej grupy odrębnie)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grupy szkoleniowej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arakter współzawodnict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Klasa rozgrywkowa (lig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w sezonie 2005/0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tor współzawodnictwa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Ogólnopol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Wojewódz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Powiat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Miej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dzielnicowe, środowisk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584"/>
        <w:gridCol w:w="1727"/>
        <w:gridCol w:w="1439"/>
        <w:gridCol w:w="2448"/>
      </w:tblGrid>
      <w:tr>
        <w:trPr/>
        <w:tc>
          <w:tcPr>
            <w:tcW w:w="93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ny harmonogram zajęć poszczególnych grup szkoleniowych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grupy szkoleniowej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odbywania zaję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ń i godziny zaję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odpowiedzialnej za prowadzenie zajęć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584"/>
        <w:gridCol w:w="1727"/>
        <w:gridCol w:w="1439"/>
        <w:gridCol w:w="2448"/>
      </w:tblGrid>
      <w:tr>
        <w:trPr/>
        <w:tc>
          <w:tcPr>
            <w:tcW w:w="93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. „otwartych” zajęć rekreacyjnych, prowadzonych dla osób nie należących do Klubu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grupy szkoleniowej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odbywania zaję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ń i godziny zaję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odpowiedzialnej za prowadzenie zajęć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842"/>
        <w:gridCol w:w="1985"/>
        <w:gridCol w:w="2269"/>
      </w:tblGrid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praca Klubu z uczniowskimi klubami sportowymi i placówkami oświatowymi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UKS lub placówki objętych współprac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tota i charakter współ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stawa współprac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twierdzenie UKS lub placówki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8"/>
        <w:gridCol w:w="140"/>
        <w:gridCol w:w="1276"/>
        <w:gridCol w:w="803"/>
        <w:gridCol w:w="614"/>
        <w:gridCol w:w="1432"/>
        <w:gridCol w:w="2114"/>
      </w:tblGrid>
      <w:tr>
        <w:trPr>
          <w:trHeight w:val="353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sekcji działających w ramach Klubu:  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ość sekcji kobiecych: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ekcji męskich: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poszczególnych sekcji Klubu: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se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grupy szkoleniowej w ramach sekcj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zawodników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grupi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as trwania cyklu szkolenia w ciągu roku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w miesiącach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Ilość jednostek treningowych w tygodniu i czas ich trwania</w:t>
            </w:r>
          </w:p>
        </w:tc>
      </w:tr>
      <w:tr>
        <w:trPr>
          <w:trHeight w:val="57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zawodników Klubu: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ężczyźni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zawodników Klubu do 19 roku życia: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ziewczęta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łopcy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Zakładane rezultaty realizacji zadania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y koszt (w zł)                                  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    [              ]</w:t>
      </w:r>
    </w:p>
    <w:p>
      <w:pPr>
        <w:pStyle w:val="Normal"/>
        <w:spacing w:before="240" w:after="0"/>
        <w:jc w:val="both"/>
        <w:rPr/>
      </w:pPr>
      <w:r>
        <w:rPr>
          <w:b/>
        </w:rPr>
        <w:t>Kosztorys ze względu na rodzaj kosztów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1701"/>
        <w:gridCol w:w="1701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                         (poz.  a+b+c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    (poz. 1+2+3+4+5+6+7+8+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ne zasoby kadrowe - konieczne z punktu widzenia realizacji zadania 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abela"/>
        <w:rPr/>
      </w:pPr>
      <w:r>
        <w:rPr/>
        <w:t>Inne informacje o zasobach kadrowych, w tym o kwalifikacjach osób zatrudnionych przy realizacji zadania oraz o kwalifikacjach wolontariuszy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550"/>
        <w:gridCol w:w="1184"/>
        <w:gridCol w:w="1727"/>
        <w:gridCol w:w="2448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kadry szkoleniowej Klubu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prowadzącego zajęc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zawodow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uprawnień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wadzona grupa szkoleniowa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zasobów kadr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adane rodzaje zasobów rzeczowych [lokalowe, sprzętowe - wraz z informacją o stanie technicznym, inne] - ważne </w:t>
        <w:br/>
        <w:t>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Średnie roczne koszty utrzymania obiektu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4"/>
        <w:gridCol w:w="2117"/>
        <w:gridCol w:w="1481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udostępniania przez Klub administrowanych obiektów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dla której obiekt jest udostęp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udostępniani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udostępnian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bieranej za udostępnienie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3"/>
        <w:gridCol w:w="2165"/>
        <w:gridCol w:w="1435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wynajmowania przez Klub obiektów od innych instytucji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 i adres obiektu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od której obiekt jest wynajmow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wynajmu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wynajmowani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noszonej za wynajem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tychczasowe doświadczenia w realizacji zadań podobnego rodzaju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 w zakresie działalności statutowej naszej organizacji pozarządowej*/</w:t>
      </w:r>
    </w:p>
    <w:p>
      <w:pPr>
        <w:pStyle w:val="Normal"/>
        <w:rPr/>
      </w:pPr>
      <w:r>
        <w:rPr/>
        <w:t xml:space="preserve">   </w:t>
      </w:r>
      <w:r>
        <w:rPr/>
        <w:t>podmiotu*/jednostki organizacyjnej*/,</w:t>
      </w:r>
    </w:p>
    <w:p>
      <w:pPr>
        <w:pStyle w:val="Normal"/>
        <w:rPr/>
      </w:pPr>
      <w:r>
        <w:rPr/>
        <w:t>2) proponowane zadanie jest zadaniem z zakresu, o którym mowa w art. 4 ust. 1 pkt ........ ustawy z dnia 24 kwietnia 2003 r.</w:t>
      </w:r>
    </w:p>
    <w:p>
      <w:pPr>
        <w:pStyle w:val="Normal"/>
        <w:rPr/>
      </w:pPr>
      <w:r>
        <w:rPr/>
        <w:t xml:space="preserve">   </w:t>
      </w:r>
      <w:r>
        <w:rPr/>
        <w:t>o działalności pożytku publicznego i o wolontariacie,</w:t>
      </w:r>
    </w:p>
    <w:p>
      <w:pPr>
        <w:pStyle w:val="Normal"/>
        <w:rPr/>
      </w:pPr>
      <w:r>
        <w:rPr/>
        <w:t>3) organizacja pozarządowa*/ podmiot*/ jednostka organizacyjna*/ jest związana(-ny) niniejszą ofertą przez</w:t>
      </w:r>
    </w:p>
    <w:p>
      <w:pPr>
        <w:pStyle w:val="Normal"/>
        <w:rPr/>
      </w:pPr>
      <w:r>
        <w:rPr/>
        <w:t xml:space="preserve">   </w:t>
      </w:r>
      <w:r>
        <w:rPr/>
        <w:t>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(pieczęć organizacji pozarządowej*/ podmiotu*/ jednostki organizacyjnej*) 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soby upoważnionej lub podpisy osób upoważnionych </w:t>
      </w:r>
    </w:p>
    <w:p>
      <w:pPr>
        <w:pStyle w:val="Normal"/>
        <w:jc w:val="right"/>
        <w:rPr/>
      </w:pPr>
      <w:r>
        <w:rPr/>
        <w:t>do składania oświadczeń woli w imieniu</w:t>
      </w:r>
    </w:p>
    <w:p>
      <w:pPr>
        <w:pStyle w:val="Normal"/>
        <w:jc w:val="right"/>
        <w:rPr/>
      </w:pPr>
      <w:r>
        <w:rPr/>
        <w:t>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Aktualny statut organizacji **</w:t>
      </w:r>
    </w:p>
    <w:p>
      <w:pPr>
        <w:pStyle w:val="Normal"/>
        <w:jc w:val="both"/>
        <w:rPr/>
      </w:pPr>
      <w:r>
        <w:rPr/>
        <w:t>4. Zaświadczenie o postaci statystycznego numeru identyfikacyjnego (REGON) **</w:t>
      </w:r>
    </w:p>
    <w:p>
      <w:pPr>
        <w:pStyle w:val="Normal"/>
        <w:jc w:val="both"/>
        <w:rPr/>
      </w:pPr>
      <w:r>
        <w:rPr/>
        <w:t>5. Decyzja w sprawie nadania numeru identyfikacji podatkowej (NIP) **</w:t>
      </w:r>
    </w:p>
    <w:p>
      <w:pPr>
        <w:pStyle w:val="Normal"/>
        <w:jc w:val="both"/>
        <w:rPr/>
      </w:pPr>
      <w:r>
        <w:rPr/>
        <w:t>6. Oświadczenie o aktualnym rachunku bankowym (nazwa banku, numer konta), przeznaczonym na rozliczenia związane z dotacją</w:t>
      </w:r>
    </w:p>
    <w:p>
      <w:pPr>
        <w:pStyle w:val="Normal"/>
        <w:jc w:val="both"/>
        <w:rPr/>
      </w:pPr>
      <w:r>
        <w:rPr/>
        <w:t>7. Oświadczenie o zobowiązaniu podmiotu posiadającego osobowość prawną do regulowania należności finansowych wymaganych prawem - względem ZUS oraz US (dotyczy podmiotu, który ubiega się o dotację na koszty osobowe),</w:t>
      </w:r>
    </w:p>
    <w:p>
      <w:pPr>
        <w:pStyle w:val="Normal"/>
        <w:jc w:val="both"/>
        <w:rPr/>
      </w:pPr>
      <w:r>
        <w:rPr/>
        <w:t>8. Oświadczenie o nie ubieganiu się o środki finansowe z innych źródeł gminnych na ten sam projekt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w poprzedniej edycji Konkursu, należy przedłożyć oświadczenie o ich aktualności, wskazujące wniosek, przy którym złożono dokumenty </w:t>
      </w:r>
    </w:p>
    <w:sectPr>
      <w:footerReference w:type="default" r:id="rId2"/>
      <w:type w:val="nextPage"/>
      <w:pgSz w:w="12240" w:h="15840"/>
      <w:pgMar w:left="1418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4"/>
        <w:i w:val="false"/>
      </w:rPr>
    </w:lvl>
  </w:abstractNum>
  <w:abstractNum w:abstractNumId="10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i w:val="false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7:00Z</dcterms:created>
  <dc:creator>opachpa</dc:creator>
  <dc:description/>
  <dc:language>en-US</dc:language>
  <cp:lastModifiedBy>grabiaja</cp:lastModifiedBy>
  <cp:lastPrinted>2005-10-03T11:44:00Z</cp:lastPrinted>
  <dcterms:modified xsi:type="dcterms:W3CDTF">2006-09-26T13:06:00Z</dcterms:modified>
  <cp:revision>3</cp:revision>
  <dc:subject/>
  <dc:title>ZAŁĄCZNIK Nr 1</dc:title>
</cp:coreProperties>
</file>