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nr 7 do Zarządzenia nr 1963/2006 Prezydenta Miasta Krakowa z dnia 26 września 2006 r.</w:t>
      </w:r>
    </w:p>
    <w:p>
      <w:pPr>
        <w:pStyle w:val="Normal"/>
        <w:bidi w:val="0"/>
        <w:ind w:left="0" w:right="0" w:firstLine="284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284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ascii="Arial" w:hAnsi="Arial"/>
          <w:sz w:val="16"/>
        </w:rPr>
        <w:t>..............................................</w:t>
      </w:r>
    </w:p>
    <w:p>
      <w:pPr>
        <w:pStyle w:val="TextBodyIndent"/>
        <w:bidi w:val="0"/>
        <w:ind w:left="284" w:right="0" w:hanging="0"/>
        <w:jc w:val="left"/>
        <w:rPr/>
      </w:pPr>
      <w:r>
        <w:rPr>
          <w:sz w:val="20"/>
          <w:u w:val="none"/>
        </w:rPr>
        <w:t>(pieczęć podmiotu</w:t>
        <w:br/>
        <w:t>przyjmującego zlecenie</w:t>
      </w:r>
      <w:r>
        <w:rPr/>
        <w:t>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SPRAWOZDANIE Z REALIZACJI ZADANIA Z ZAKRESU POMOCY SPOŁECZNEJ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425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567" w:right="425" w:hanging="0"/>
        <w:jc w:val="center"/>
        <w:rPr/>
      </w:pPr>
      <w:r>
        <w:rPr>
          <w:rFonts w:ascii="Arial" w:hAnsi="Arial"/>
          <w:sz w:val="16"/>
        </w:rPr>
        <w:t>(nazwa wykonywanego zadani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termin realizacji zadania w okresie od </w:t>
      </w:r>
      <w:r>
        <w:rPr>
          <w:rFonts w:ascii="Arial" w:hAnsi="Arial"/>
          <w:sz w:val="16"/>
        </w:rPr>
        <w:t xml:space="preserve">................. </w:t>
      </w:r>
      <w:r>
        <w:rPr>
          <w:rFonts w:ascii="Arial" w:hAnsi="Arial"/>
          <w:sz w:val="22"/>
        </w:rPr>
        <w:t>do</w:t>
      </w:r>
      <w:r>
        <w:rPr>
          <w:rFonts w:ascii="Arial" w:hAnsi="Arial"/>
          <w:sz w:val="16"/>
        </w:rPr>
        <w:t>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kreślonego umową o realizację zadania z zakresu pomocy społecznej, zawartą w dniu</w:t>
      </w:r>
      <w:r>
        <w:rPr>
          <w:rFonts w:ascii="Arial" w:hAnsi="Arial"/>
          <w:sz w:val="16"/>
        </w:rPr>
        <w:t>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omiędzy </w:t>
      </w: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(nazwa podmiotu zlecającego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(nazwa podmiotu przyjmującego zleceni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ata złożenia sprawozdania: </w:t>
      </w:r>
      <w:r>
        <w:rPr>
          <w:rFonts w:ascii="Arial" w:hAnsi="Arial"/>
          <w:sz w:val="16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Okres sprawozdawczy: od </w:t>
      </w:r>
      <w:r>
        <w:rPr>
          <w:rFonts w:ascii="Arial" w:hAnsi="Arial"/>
          <w:sz w:val="16"/>
        </w:rPr>
        <w:t xml:space="preserve">..................... </w:t>
      </w:r>
      <w:r>
        <w:rPr>
          <w:rFonts w:ascii="Arial" w:hAnsi="Arial"/>
          <w:sz w:val="22"/>
        </w:rPr>
        <w:t xml:space="preserve">do </w:t>
      </w:r>
      <w:r>
        <w:rPr>
          <w:rFonts w:ascii="Arial" w:hAnsi="Arial"/>
          <w:sz w:val="16"/>
        </w:rPr>
        <w:t>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Część I. Sprawozdanie merytoryczn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W jakim stopniu planowane cle zostały zrealizowane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Opis zrealizowanego zadania (zgodnie z planowanymi działaniami określonymi w ofercie podmiotu i umowie)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Informacje o uczestnikach (liczba i charakterystyka ze względu na istotne dla realizacji zadania cechy, np. wiek, płeć, miejsce zamieszkania, status materialny)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Rezultaty realizacji zadania (zgodnie z informacją zawartą w ofercie podmiotu)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Rola innych podmiotów w realizacji zadania (z uwzględnieniem organów administracji publicznej)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Liczba osób objętych pomocą w okresie sprawozdawczym z uwzględnieniem podziału na kobiety, mężczyzn i dzieci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ężczyźni: </w:t>
      </w:r>
      <w:r>
        <w:rPr>
          <w:rFonts w:ascii="Arial" w:hAnsi="Arial"/>
          <w:sz w:val="16"/>
        </w:rPr>
        <w:t>...........................................</w:t>
      </w:r>
      <w:r>
        <w:rPr>
          <w:rFonts w:ascii="Arial" w:hAnsi="Arial"/>
          <w:sz w:val="22"/>
        </w:rPr>
        <w:t xml:space="preserve"> Kobiety: </w:t>
      </w:r>
      <w:r>
        <w:rPr>
          <w:rFonts w:ascii="Arial" w:hAnsi="Arial"/>
          <w:sz w:val="16"/>
        </w:rPr>
        <w:t>............................................</w:t>
      </w:r>
      <w:r>
        <w:rPr>
          <w:rFonts w:ascii="Arial" w:hAnsi="Arial"/>
          <w:sz w:val="22"/>
        </w:rPr>
        <w:t xml:space="preserve"> Dzieci:</w:t>
      </w:r>
      <w:r>
        <w:rPr>
          <w:rFonts w:ascii="Arial" w:hAnsi="Arial"/>
          <w:sz w:val="16"/>
        </w:rPr>
        <w:t xml:space="preserve"> 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Część II. Sprawozdanie finansow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3"/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Informacja o wydatkach przy realizacji zad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3472"/>
      </w:tblGrid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ałkowity koszt 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bidi w:val="0"/>
              <w:ind w:left="0" w:right="0" w:firstLine="284"/>
              <w:jc w:val="left"/>
              <w:rPr/>
            </w:pPr>
            <w:r>
              <w:rPr>
                <w:rFonts w:ascii="Arial" w:hAnsi="Arial"/>
                <w:sz w:val="22"/>
              </w:rPr>
              <w:t>w tym: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- wielkość dotacji (w zł)</w:t>
            </w:r>
          </w:p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- wielkość środków własnych (w zł)</w:t>
            </w:r>
          </w:p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- wielkość środków przekazanych z innych źródeł (w zł)</w:t>
            </w:r>
          </w:p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Kosztorys ze względu na typ kosztów (wydatków) w zł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5"/>
        <w:gridCol w:w="1134"/>
        <w:gridCol w:w="994"/>
        <w:gridCol w:w="1134"/>
        <w:gridCol w:w="992"/>
        <w:gridCol w:w="1095"/>
        <w:gridCol w:w="956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Lp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Rodzaj kosztów (wydatków) </w:t>
              <w:br/>
              <w:t>i sposób ich kalkulacj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ałość zad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Poprzednie okresy sprawozdawcze (narastająco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ieżący okres sprawozdawczy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oszty (wydatki) całkow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W tym wydatki </w:t>
              <w:br/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oszty (wydatki) 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W tym wydatki z 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oszty (wydatki) całkowi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W tym wydatki z do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Kosztorys ze względu na źródło finansowania zada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4"/>
        <w:gridCol w:w="709"/>
        <w:gridCol w:w="1701"/>
        <w:gridCol w:w="602"/>
        <w:gridCol w:w="1666"/>
        <w:gridCol w:w="63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Źródł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Całość zad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Poprzednie okresy sprawozdawcze (narastając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Bieżący okres sprawozdawcz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wota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wota (w z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wota (w z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Wydatki pokryte </w:t>
              <w:br/>
              <w:t>z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Środki włas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Wpłaty i opłaty uczestników projektu – podać, z jakiego tytu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nne źródła finansowania- publiczne (wymienić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nne źródła finansowania </w:t>
              <w:br/>
              <w:t>– niepubliczne (wymienić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OGÓŁEM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wentualne uwagi mogące mieć znaczenie przy ocenie realizacji zadania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Zestawienie faktu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8"/>
        <w:gridCol w:w="1276"/>
        <w:gridCol w:w="849"/>
        <w:gridCol w:w="2127"/>
        <w:gridCol w:w="1418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umer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umer pozycji kosztorys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Kwota (w 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W tym ze środków pochodzących z dotacji (w z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/>
        <w:t>Podsumowanie wydatkowania środków z dotacji na realizowane zadani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3046"/>
      </w:tblGrid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wota dotacji określona w um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rzekazana łączna kwota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niesione łączne wydatki pokrywane z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wota środków do zwrotu (niewykorzystane środki + odset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</w:t>
              <w:tab/>
              <w:t>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Heading2"/>
        <w:bidi w:val="0"/>
        <w:ind w:left="0" w:right="0" w:hanging="0"/>
        <w:jc w:val="left"/>
        <w:rPr/>
      </w:pPr>
      <w:r>
        <w:rPr/>
        <w:t>Część III. Dodatkowe informacj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>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80" w:hanging="0"/>
              <w:jc w:val="center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8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(pieczęć podmiotu </w:t>
              <w:br/>
              <w:t>przyjmującego zlecenie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(podpis osoby upoważnionej </w:t>
              <w:br/>
              <w:t xml:space="preserve">do składania oświadczeń woli w imieniu </w:t>
              <w:br/>
              <w:t>podmiotu przyjmującego zleceni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Sprawozdania składać należy osobiście lub nadsyłać listem poleconym </w:t>
        <w:br/>
        <w:t>w przewidzianym w umowie o realizację zadania terminie na adres podmiotu zlecającego zadani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oświadczenie złożenia sprawozdani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(miejscowość, data, podpi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dnotacje urzędowe (wypełnia organ)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9811</Characters>
  <CharactersWithSpaces>8426</CharactersWithSpaces>
  <Company>R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8:00Z</dcterms:created>
  <dc:creator>ROPS</dc:creator>
  <dc:description/>
  <dc:language>en-US</dc:language>
  <cp:lastModifiedBy/>
  <cp:lastPrinted>2006-08-28T10:15:00Z</cp:lastPrinted>
  <dcterms:modified xsi:type="dcterms:W3CDTF">2006-09-26T15:07:00Z</dcterms:modified>
  <cp:revision>3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biaja</vt:lpwstr>
  </property>
</Properties>
</file>