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wa i Obowiązki Uczn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ń ma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łaściwie zorganizowanego procesu kształcenia , zgodnie z zasadami higieny umysł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i wychowawczej i zapewnionych warunków bezpieczeństwa, ochrony przed wszelkimi formami przemocy fizycznej bądź psychicznej, do ochrony i poszanowania jego go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zliwego i podmiotowego traktowania w procesie dyd.-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obody wyrażania myśli i przekonań a w szczególności dotyczących życia szkoły oraz wyznawanej religii , jeżeli nie narusza tym dobra innych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iedliwej i jawnej oceny jego postępów w nau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y w przypadku trudności w nau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ania na życie szkoły poprzez działalność samorządową, dobrowolnego zrzeszania się w organizacjach działających w sz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ń ma obowiąz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postanowień zawartych w regulaminie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yć się i systematycznie pracować nad własnym rozwojem, aktywnie uczestniczyć w zajęciach lekcyjnych i życiu szkoł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nie reprezentować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ić się z szacunkiem do nauczycieli i innych pracowników szkoły, zachowywać się zgodnie z zasadami kultury współ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ronić zdrowie i życie własne i in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ć o ład i porządek, higienę oraz wspólne dobro: sprzęt , meble , pracownie, podręczniki i przybory szkol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01:00Z</dcterms:created>
  <dc:creator>Dyrektor SP34</dc:creator>
  <dc:description/>
  <dc:language>en-US</dc:language>
  <cp:lastModifiedBy>Dyrektor SP34</cp:lastModifiedBy>
  <dcterms:modified xsi:type="dcterms:W3CDTF">2006-07-06T11:02:00Z</dcterms:modified>
  <cp:revision>1</cp:revision>
  <dc:subject/>
  <dc:title>Prawa i Obowiązki Ucznia</dc:title>
</cp:coreProperties>
</file>