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SZKOŁY PODSTAWOWEJ NR 11</w:t>
      </w:r>
    </w:p>
    <w:p>
      <w:pPr>
        <w:pStyle w:val="Normal"/>
        <w:spacing w:before="0" w:after="240"/>
        <w:jc w:val="center"/>
        <w:rPr/>
      </w:pPr>
      <w:r>
        <w:rPr/>
        <w:t>(sporządzony w oparciu o statut szkoły)</w:t>
      </w:r>
    </w:p>
    <w:p>
      <w:pPr>
        <w:pStyle w:val="Normal"/>
        <w:rPr/>
      </w:pPr>
      <w:r>
        <w:rPr/>
        <w:t>1.     Wszyscy przebywający na terenie szkoły winni dbać o bezpieczeństwo własne i innych osób, powiadomić niezwłocznie o sytuacjach zagrażających zdrowiu i życiu.</w:t>
        <w:br/>
        <w:t>2.    Na terenie szkoły obowiązuje zachowanie dyscypliny, porządku, czystości, podporządkowanie się zaleceniom dyrekcji, rady pedagogicznej, samorządowi uczniowskiemu oraz radzie klasowej.</w:t>
        <w:br/>
        <w:t>3.    Nie wolno stwarzać sytuacji zagrażających bezpieczeństwu, biegać, palić papierosów, pić alkoholu, używać narkotyków i innych środków szkodzących zdrowiu.</w:t>
        <w:br/>
        <w:t>4.    Należy szanować mienie szkolne, dbać o lad i porządek w miejscu swojej pracy.</w:t>
        <w:br/>
        <w:t>5.    Wierzchnie okrycia buty należy pozostawiać w szatni. Na terenie szkoły obowiązuje obuwie zamienne (tenisówki, pantofle).</w:t>
        <w:br/>
        <w:t>6.    Za zniszczenie wynikłe wskutek niewłaściwego korzystania z pomieszczeń, sprzętu i urządzeń, dyrekcja zastrzega sobie prawo dochodzenia należności za strat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czeń ma prawo do:</w:t>
      </w:r>
    </w:p>
    <w:p>
      <w:pPr>
        <w:pStyle w:val="Normal"/>
        <w:spacing w:before="0" w:after="240"/>
        <w:rPr/>
      </w:pPr>
      <w:r>
        <w:rPr/>
        <w:t>1.    Właściwie zorganizowanego procesu kształcenia, zgodnie z zasadami higieny pracy umysłowej.</w:t>
        <w:br/>
        <w:t>2.    Przedstawienia wychowawcy klasy, dyrektorowi szkoły i innym nauczycielom swoich problemów oraz uzyskania od nich pomocy, odpowiedzi i wyjaśnień.</w:t>
        <w:br/>
        <w:t>3.    Jawnego wyrażania opinii dotyczących życia szkoły, jeśli nie uwłacza to niczyjej godności osobistej.</w:t>
        <w:br/>
        <w:t>4.    Poszanowania godności "własnej w sprawach osobistych, rodzinnych i koleżeńskich.</w:t>
        <w:br/>
        <w:t>5.    Życzliwego, podmiotowego traktowania w procesie dydaktyczno-wychowawczym.</w:t>
        <w:br/>
        <w:t>6.    Rozwijania zainteresowań, zdolności i talentów (np. poprzez udział w pracy kół zainteresowań, reprezentowane szkoły w konkursach i zawodach.</w:t>
        <w:br/>
        <w:t>7.    Opieki socjalnej na zasadach określonych odrębnymi przepisami.</w:t>
        <w:br/>
        <w:t>8.    Korzystania z poradnictwa psychologiczno-pedagogicznego i zawodowego.</w:t>
        <w:br/>
        <w:t>9.    Korzystania z pomieszczeń szkolnych sprzętu, środków dydaktycznych, księgozbioru biblioteki podczas zajęć szkolnych i pozaszkolnych.</w:t>
        <w:br/>
        <w:t>10.    Wpływania na życie szkoły poprzez działalność samorządową oraz zrzeszania się i pracę w organizacjach działających szkole.</w:t>
        <w:br/>
        <w:t>11.    Odpoczynku w przerwach międzysekcyjnych, na okres przerw świątecznych i ferii nie zadaje się prac domowych.</w:t>
        <w:br/>
        <w:t xml:space="preserve">12.    Sprawiedliwej, obiektywnej i jawnej, przeprowadzonej na bieżąco oceny swego stanu wiedzy i umiejętności, oceny z poszczególnych przedmiotów otrzymuje wyłącznie za wiadomości i umiejętności, </w:t>
        <w:br/>
        <w:t>ocena zachowania nie ma wpływu na ocenę z przedmiotu.</w:t>
        <w:br/>
        <w:t>13.    Powiadomienia z wyprzedzeniem o terminie i zakresie prac pisemnych, badania osiągnięć edukacyjnych z wyprzedzeniem 2 tygodni, sprawdzianu z wyprzedzeniem l-go tygodnia, nie zapowiadana wcześniej kartkówka powinna uwzględniać materiał programowy obejmujący maksymalnie 3 ostatnie godziny lekcyjne, w ciągu dnia może się odbyć tylko jedna praca pisemna, a w ciągu tygodnia nie więcej niż trzy. Ocenione prace pisemne zwraca się uczniom w nieprzekraczalnym terminie 2 tygodni.</w:t>
        <w:br/>
        <w:t>14.    Dodatkowej pomocy nauczyciela, zwłaszcza wtedy, gdy uczeń nie radzi sobie z opanowaniem materiału i powtórnego, powtórnego uzgodnionym terminie sprawdzenia i oceny wiedzy lub umiejętności, ma też prawo do pomocy ze strony kolegów.</w:t>
        <w:br/>
        <w:t>15. Znajomości przepisów oświatowych określających zasady oceniania, klasyfikowania i promowania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czeń ma obowiązek:</w:t>
      </w:r>
    </w:p>
    <w:p>
      <w:pPr>
        <w:pStyle w:val="Normal"/>
        <w:rPr/>
      </w:pPr>
      <w:r>
        <w:rPr/>
        <w:t>1.    Wykorzystania w pełni czasu przeznaczonego na naukę, rzetelnej pracy nad poszerzeniem swej wiedzy i umiejętności, systematycznego przygotowywania się do zajęć szkolnych.</w:t>
        <w:br/>
        <w:t>2.    Przestrzegać zasad kultury, współżycia w odniesieniu do kolegów, nauczycieli i innych pracowników szkoły.</w:t>
        <w:br/>
        <w:t>3.    Punktualnego przychodzenia na zajęcia.</w:t>
        <w:br/>
        <w:t>4.    Usprawiedliwiania nieobecności w ciągu tygodnia.</w:t>
        <w:br/>
        <w:t>5.    Zachowania się podczas lekcji i innych zajęć szkolnych w sposób sprzyjający utrzymaniu atmosfery rzetelnej pracy.</w:t>
        <w:br/>
        <w:t>6.    Odpowiedzialności za własne życie, zdrowie, higienę oraz rozwój.</w:t>
        <w:br/>
        <w:t>7.    Stosowanie się do zaleceń zmiany obuwia, noszenia odpowiedniego (schludnego) stroju, a w szczególności:</w:t>
        <w:br/>
        <w:t>- utrzymywać w porządku podręczniki, książki wypożyczone z biblioteki, zeszyty i przybory, przestrzegać prawidłowego</w:t>
        <w:br/>
        <w:t>- używania sprzęta i pomocy szkolnych, utrzymywać czystość w sali lekcyjnej i na korytarzu, rekompensować wszystkie szkody wyrządzone świadomie i celowo w formie uzgodnionej przez nauczyciela lub dyrektora z rodzicami ucznia, przeciwstawiać się przejawom brutalności i wulgarności.</w:t>
        <w:br/>
        <w:t>8.    Szanowania poglądów i przekonań innych ludzi.</w:t>
        <w:br/>
        <w:t>9.    Godnie reprezentować szkołę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grody</w:t>
      </w:r>
    </w:p>
    <w:p>
      <w:pPr>
        <w:pStyle w:val="Normal"/>
        <w:rPr/>
      </w:pPr>
      <w:r>
        <w:rPr/>
        <w:t>Za wzorowe zachowanie, bardzo dobre wyniki w nauce, osiągnięcia w konkursach, uczeń może otrzymać nagrody i wyróżnienia:</w:t>
        <w:br/>
        <w:t>-    pochwała wychowawcy wobec klasy</w:t>
        <w:br/>
        <w:t>-    pochwała dyrektora wobec klasy lub całej szkoły</w:t>
        <w:br/>
        <w:t>-    przyznanie świadectwa z wyróżnieniem</w:t>
        <w:br/>
        <w:t>-    wpis do złotej księgi</w:t>
        <w:br/>
        <w:t>-    list pochwalny do rodziców</w:t>
        <w:br/>
        <w:t>-    nagrody książk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</w:t>
      </w:r>
    </w:p>
    <w:p>
      <w:pPr>
        <w:pStyle w:val="Normal"/>
        <w:rPr/>
      </w:pPr>
      <w:r>
        <w:rPr/>
        <w:t>Za naganne zachowanie, niewypełnienie obowiązków szkolnych oraz nieprzestrzeganie norm współżycia     społecznego uczeń otrzymuje karę:</w:t>
        <w:br/>
        <w:t>-    wpisanie uwagi do dzienniczka</w:t>
        <w:br/>
        <w:t>-    upomnienie przez wychowawcę wobec klasy</w:t>
        <w:br/>
        <w:t>-    upomnienie dyrektora wobec wszystkich uczniów</w:t>
        <w:br/>
        <w:t>-    przeniesienie do równoległej klasy w tej samej szkole i obniżenie oceny zach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46:00Z</dcterms:created>
  <dc:creator>JJ</dc:creator>
  <dc:description/>
  <dc:language>en-US</dc:language>
  <cp:lastModifiedBy>JJ</cp:lastModifiedBy>
  <dcterms:modified xsi:type="dcterms:W3CDTF">2006-10-03T20:47:00Z</dcterms:modified>
  <cp:revision>1</cp:revision>
  <dc:subject/>
  <dc:title>REGULAMIN SZKOŁY PODSTAWOWEJ NR 11</dc:title>
</cp:coreProperties>
</file>