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na zachowania ucznia wyraża opinię szkoły o spełnianiu przez ucznia obowiązków szkolnych, jego kulturze osobistej, postawie wobec kolegów i innych osób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    Zasady ustalania oceny zachowania ucz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cenę zachowania ustala wychowawca klasy w oparciu o:</w:t>
        <w:br/>
        <w:t>     a. oceny wystawione przez uczących w klasie</w:t>
        <w:br/>
        <w:t>     b. oceny wystawione przez zespół klasowy</w:t>
        <w:br/>
        <w:t>     c. samoocenę</w:t>
        <w:br/>
        <w:t>     d. uwagi zgłaszane wychowawcy przed terminem klasyfikacji przez uczniów, pracowników</w:t>
        <w:br/>
        <w:t>         szkoły lub inne osoby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    Kryteria oceny zachowania ucznia:</w:t>
      </w:r>
    </w:p>
    <w:p>
      <w:pPr>
        <w:pStyle w:val="Normal"/>
        <w:rPr/>
      </w:pPr>
      <w:r>
        <w:rPr>
          <w:sz w:val="20"/>
          <w:szCs w:val="20"/>
        </w:rPr>
        <w:t>1. Obowiązek szkolny:</w:t>
        <w:br/>
        <w:t>     a. systematyczność i punktualność w uczęszczaniu na zajęcia szkolne</w:t>
        <w:br/>
        <w:t>     b. systematyczność w nauce oraz zaangażowanie w przezwyciężaniu trudności</w:t>
        <w:br/>
        <w:t>     c. przestrzeganie zasad bhp / troska o zdrowie swoje i innych, przestrzeganie regulaminów  pracowni, sposób spędzania przerw, zmiana obuwia, umiejętne posługiwanie się sprzętem i pomocami, stosowanie się do uwag i zaleceń pracowników szkoły/</w:t>
        <w:br/>
        <w:t>     d. dbanie o książki, sprzęt, pomoce i pomieszczenia szkolne</w:t>
        <w:br/>
        <w:t>     e. poszanowanie tradycji szkoły / godne reprezentowanie szkoły w czasie wycieczek, uroczystości szkolnych i międzyszkolnych/.</w:t>
        <w:br/>
        <w:t>2.    Kultura osobista:</w:t>
        <w:br/>
        <w:t>     a. dbanie o kulturę słowa, umiejętność taktownego uczestnictwa w dyskusji</w:t>
        <w:br/>
        <w:t>     b. dbanie o higienę osobistą i estetykę wyglądu</w:t>
        <w:br/>
        <w:t>     c. odnoszenie się z szacunkiem do nauczycieli i pracowników szkoły</w:t>
        <w:br/>
        <w:t>     d. tolerancja i poszanowanie postaw i poglądów innych osób</w:t>
        <w:br/>
        <w:t>     e. uczciwość w postępowaniu i reagowanie na zło</w:t>
        <w:br/>
        <w:t>     f.  nie uleganie nałogom.</w:t>
        <w:br/>
        <w:t>3.    Postawa społeczna:</w:t>
        <w:br/>
        <w:t>     a. wywiązywanie się z zadań powierzonych przez klasę, szkołę lub organizacje uczniowskie</w:t>
        <w:br/>
        <w:t>     b. podejmowanie zadań zmierzających do udzielania pomocy innym / pomoc w nauce, pomoc</w:t>
        <w:br/>
        <w:t>         słabszym, pomoc starszym/</w:t>
        <w:br/>
        <w:t>     c. umiejętność współdziałania w zespole i odpowiedzialność za wyniki jego pracy</w:t>
        <w:br/>
        <w:t>     d. inicjowanie i wykonywanie prac społecznie użytecznych na rzecz klasy, szkoły lub środowiska</w:t>
        <w:br/>
        <w:t>     e. dbanie o estetykę środowiska</w:t>
        <w:br/>
        <w:t>     f. prawdomówność, życzliwość.</w:t>
        <w:br/>
        <w:t xml:space="preserve">                                                                     </w:t>
      </w:r>
      <w:r>
        <w:rPr>
          <w:b/>
          <w:sz w:val="20"/>
          <w:szCs w:val="20"/>
        </w:rPr>
        <w:t>III Skala ocen z zachowania</w:t>
      </w:r>
      <w:r>
        <w:rPr>
          <w:sz w:val="20"/>
          <w:szCs w:val="20"/>
        </w:rPr>
        <w:br/>
        <w:t xml:space="preserve">         wzorowe </w:t>
      </w:r>
      <w:r>
        <w:rPr>
          <w:rFonts w:cs="Arial Unicode MS" w:ascii="Arial Unicode MS" w:hAnsi="Arial Unicode MS"/>
          <w:sz w:val="20"/>
          <w:szCs w:val="20"/>
        </w:rPr>
        <w:t>-</w:t>
      </w:r>
      <w:r>
        <w:rPr>
          <w:sz w:val="20"/>
          <w:szCs w:val="20"/>
        </w:rPr>
        <w:t xml:space="preserve"> wz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        bardzo dobre - bdb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        dobre - db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 xml:space="preserve">         poprawne - pop 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        nieodpowiednie - ndp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        naganne - ng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/>
        <w:t xml:space="preserve">  </w:t>
      </w:r>
    </w:p>
    <w:tbl>
      <w:tblPr>
        <w:tblW w:w="49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0"/>
        <w:gridCol w:w="2579"/>
        <w:gridCol w:w="2787"/>
        <w:gridCol w:w="2084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kala ocen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z zachowania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Obowiązek szk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ltura osobista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wa społeczna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zorowe</w:t>
            </w:r>
          </w:p>
        </w:tc>
        <w:tc>
          <w:tcPr>
            <w:tcW w:w="7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: uczeń bez zastrzeżeń spełnia wszystkie wymagania zawarte w kryteriach oceny zachowania i może być wzorem do naśladowani dla innych uczniów, nie ma ani jednej godziny nieusprawiedliwionej, może mieć tylko 3 usprawiedliwione spóźnienia, zawsze wyposażony w pomoce szkolne, obuwie zamienne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e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dznacza się systematy- cznością w nauce</w:t>
              <w:br/>
              <w:t>2. Zawsze stosuje się do poleceń i uwag wycho- wawcy,nauczycieli oraz pracowników szkoły</w:t>
              <w:br/>
              <w:t>3. Dba o mienie szkoły,</w:t>
              <w:br/>
              <w:t>przestrzega zasad bez- pieczeństwa</w:t>
              <w:br/>
              <w:t>4.Nie ma więcej niż 3 godz.nieusprawiedliwione</w:t>
              <w:br/>
              <w:t>3 spóźnienia, 1-2 razy brak obuwia zamiennego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Prezentuje wysoką kulturę bycia na terenie szkoły i poza szkołą.</w:t>
              <w:br/>
              <w:t> Wyróżnia się uczciwością w postępowaniu, tolerancją i kulturą słowa.Odznacza się schludnością i estetycznym wyglądem</w:t>
              <w:b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Starannie wywiązuje się z obowiązków powie- rzonych mu przez klasę i szkołę Jest gotowy do nie- sienia pomocy innym</w:t>
              <w:br/>
              <w:t>   Dba o estetykę oto- czenia, chętnie ucze- stniczy w pracach na rzecz klasy, szkoły, środowiska Wykazuje się życzliwością i pra- wdomównością wobec koleżanek, kolegów i nauczycieli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e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acuje w miarę syste- matycznie i uzyskuje oceny</w:t>
              <w:br/>
              <w:t>pozytywne</w:t>
              <w:br/>
              <w:t xml:space="preserve">2. Stosuje się do poleceń </w:t>
              <w:br/>
              <w:t>i uwag wychowawcy, nau- czycieli i pracowników szkoły</w:t>
              <w:br/>
              <w:t>3.Dba o mienie szkoły, przestrzega zasad bezpie- czeństwa</w:t>
              <w:br/>
              <w:t>4.   Nie ma więcej niż 5</w:t>
              <w:br/>
              <w:t>godz.nieusprawiedliwionych 5 spóźnień, 3-4 razy brak obuwia zamiennego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zachowuje się w szkole i poza szkołą (kultura słowa i sposób bycia nie budząpoważniejszych zastrzeżeń) niegrzecznie, Uchybienia w tym zakresie mogą wyrażać się nie więcej niż 3 cząstkowymi ocenami ndp z zachowania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Stara się wywiązywać z obowiązków powie- rzonych mu w klasie</w:t>
              <w:br/>
              <w:t>Wykazuje się prawdomównością wobec koleżanek,kolegów i nauczycieli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poprawne</w:t>
            </w:r>
            <w:r>
              <w:rPr>
                <w:sz w:val="20"/>
                <w:szCs w:val="20"/>
              </w:rPr>
              <w:br/>
              <w:t> </w:t>
              <w:br/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 Osiąga wyniki na miarę swoich możliwości</w:t>
              <w:br/>
              <w:t>2.Ma nie więcej niż 7 godz. nieusprawiedliwionych i</w:t>
              <w:br/>
              <w:t>7 spóźnień, 5-6 razy brak</w:t>
              <w:br/>
              <w:t>obuwia zamiennego</w:t>
              <w:br/>
              <w:t>3.Często jest nieprzygoto- wany do zajęć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za mu się zachowywać niegrzecznie</w:t>
              <w:br/>
              <w:t>i nietaktownie postąpić i nie po koleżeńsku.</w:t>
              <w:br/>
              <w:t xml:space="preserve">   Uchybienia w tym zakresie mogą wyrażać się nie więcej niż 4 ocenami nieodpowie- dnimi i 2 ocenami nagannymi  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za się nie szanuje cudzej własności Niechętnie angażuje się w życie szkoły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nieodpowiednie</w:t>
            </w: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kazuje się brakiem sy- ste matyczności w pracy i dlatego nie osiąga pozyty- wnych wyników w nauce</w:t>
              <w:br/>
              <w:t>2.Nie stosuje się do poleceń</w:t>
              <w:br/>
              <w:t>i uwag wychowawcy oraz</w:t>
              <w:br/>
              <w:t>pracowników szkoły</w:t>
              <w:br/>
              <w:t>3.    Niesystematycznie</w:t>
              <w:br/>
              <w:t>uczęszcza na zajęcia, nie</w:t>
              <w:br/>
              <w:t>ma jednak więcej niż 15</w:t>
              <w:br/>
              <w:t>godzin nieusprawiedliwio- nych i 10 spóźnień</w:t>
              <w:br/>
              <w:t>4.   Nie przestrzega zasad</w:t>
              <w:br/>
              <w:t>bezpieczeństwa i nie</w:t>
              <w:br/>
              <w:t>wykazuje dbałości o</w:t>
              <w:br/>
              <w:t>mienie szkoły (zniszczył</w:t>
              <w:br/>
              <w:t>sprzęt szkolny, dekorację</w:t>
              <w:br/>
              <w:t>lub przedmioty będące</w:t>
              <w:br/>
              <w:t>własnością innych</w:t>
              <w:br/>
              <w:t>uczniów i nie naprawił</w:t>
              <w:br/>
              <w:t>skutków swego czynu</w:t>
              <w:br/>
              <w:t>5.    Częsty brak obuwia</w:t>
              <w:br/>
              <w:t>zamiennego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ię brakiem dyscy- pliny a jego postawa i kultura osobista budzą poważne zastrzeżenia (jest agresywny, wulgarny, nie reaguje na uwagi nauczycieli, praco- wników szkoły i kolegów jego niezdyscyplinowanie jest prze- jawem złośliwości samowolnie wychodzi z zajęć lekcyjnych, pali papierosy, farbuje włosy, jego strój oraz wygląd zewnętrzny jest niestosowny dla ucznia szkoły podstawowej (farbow anie włosów, makijaż, malowanie paznokci)</w:t>
              <w:b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pełnia</w:t>
              <w:br/>
              <w:t>powierzonych mu</w:t>
              <w:br/>
              <w:t>zadań</w:t>
              <w:br/>
              <w:t>Nie bierze udziału w</w:t>
              <w:br/>
              <w:t>życiu klasy i szkoły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ganne</w:t>
            </w:r>
          </w:p>
        </w:tc>
        <w:tc>
          <w:tcPr>
            <w:tcW w:w="7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: uczeń rażąco uchybia wymaganiom zawartym w kryteriach oceny zachowania a zastosowane przez szkołę środki zaradcze nie przynoszą oczekiwanych rezultatów we współdziałaniu z domem rodzinnym - systematycznie w sposób wyraźnie złośliwy utrudnia gronu pedagogicznemu, bądź innym pracownikom szkoły wykonywanie ich obowiązków</w:t>
              <w:br/>
              <w:t>Wywiera destrukcyjny wpływ na kolegów i niszczy przedmioty będące własnością innych uczniów bądź swoją własność Jest wulgarny i agresywny stosuje przemoc fizyczną wobec kolegów Wagaruje</w:t>
              <w:br/>
              <w:t>Stosuje używki szkodliwe dla zdrowia (papierosy, alkohol, narkotyki itp)</w:t>
              <w:br/>
              <w:t>      Wszedł w konflikt z prawem (kradzieże, włamania, rozboje itp.)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ryb odwoławczy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Ocenę z zachowania ustala wychowawca po konsultacji z nauczycielami. Od tej oceny przysługuje odwołanie (załącznik) .</w:t>
        <w:br/>
        <w:t>Ustalenia końcowe</w:t>
        <w:br/>
        <w:t>1.Każdy uczący powinien na bieżąco informować wychowawcę klasy o nieodpowiednim zachowaniu ucznia</w:t>
        <w:br/>
        <w:t>2.W każdej klasie wychowawca zakłada zeszyt uwag o uczniach, do którego wpisuje się wszelkie (pozytywne i negatywne) spostrzeżenia nauczycieli, innych pracowników szkoły, rodziców</w:t>
        <w:br/>
        <w:t>3. Jeżeli uczeń uważa, że informacja wpisana do zeszytu uwag jest niezgodna z jego ocena sytuacji powinien wyjaśnić te sprawę jak najszybciej zgłaszając problem wychowawcy</w:t>
        <w:br/>
        <w:t>4.Spóźnienie, to przyjście na lekcje po dzwonku do 15 minut. W uzasadnionych przypadkach może być usprawiedliwione</w:t>
        <w:br/>
        <w:t>5. Nieobecność na lekcji dłuższa niż 15 minut, to nieobecność na całej lekc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yb odwoławczy oceny klasyfikacyjnej zachowania</w:t>
      </w:r>
    </w:p>
    <w:p>
      <w:pPr>
        <w:pStyle w:val="Normal"/>
        <w:rPr/>
      </w:pPr>
      <w:r>
        <w:rPr>
          <w:sz w:val="20"/>
          <w:szCs w:val="20"/>
        </w:rPr>
        <w:t>Wychowawca klasy na początku każdego roku szkolnego informuje uczniów oraz ich rodziców o warunkach i sposobie oceniania zachowania oraz o warunkach i trybie uzyskania wyższej niż przewidywana rocznej oceny klasyfikacyjnej zachowania. Ustalona przez wychowawcę klasy roczna ocena klasyfikacyjna zachowania jest ostateczna, z zastrzeżeniem §17.</w:t>
        <w:br/>
        <w:t>§17 Uczeń lub jego rodzice (prawni opiekunowie) mogą zgłosić zastrzeżenia do dyrektora szkoły jeżeli uznają, że roczna ocena klasyfikacyjna zachowania została ustalona nie zgodnie z przepisami prawa dotyczącymi trybu ustalania tej oceny. Zastrzeżenia mogą być zgłoszone w terminie do 7 dni po zakończeniu zajęć dydaktyczno-wychowawczych.</w:t>
        <w:br/>
        <w:t>W przypadku stwierdzenia, że roczna ocena klasyfikacyjna zachowania została ustalona nie zgodnie z przepisami prawa dotyczącymi trybu ustalania tej oceny dyrektor szkoły powołuje komisję, która: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    ustala roczną ocenę klasyfikacyjną zachowania w drodze głosowania zwykłą większością głosów; w przypadku równej liczby głosów decyduje głos przewodniczącego komisji.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W skład komisji wchodzą: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  a.dyrektor szkoły albo nauczyciel zajmujący w tej szkole inne stanowisko kierownicze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jako przewodniczący komisji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  b.wychowawca klasy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  c.wskazany przez dyrektora szkoły nauczyciel prowadzący zajęcia edukacyjne w danej klasie.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  d.pedagog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  e.psycholog</w:t>
      </w:r>
      <w:r>
        <w:rPr>
          <w:rFonts w:eastAsia="Batang;바탕" w:cs="Batang;바탕" w:ascii="Batang;바탕" w:hAnsi="Batang;바탕"/>
          <w:sz w:val="20"/>
          <w:szCs w:val="20"/>
        </w:rPr>
        <w:br/>
      </w:r>
      <w:r>
        <w:rPr>
          <w:sz w:val="20"/>
          <w:szCs w:val="20"/>
        </w:rPr>
        <w:t>   f.przedstawiciel samorządu uczniowskiego</w:t>
        <w:br/>
        <w:t>   g.przedstawiciel rady rodziców</w:t>
        <w:br/>
        <w:t>Ustalona przez komisję roczna ocena klasyfikacyjna zachowania nie może być niższa od ustalonej wcześniej oceny. Ocena ustalona przez komisję jest ostatecz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prac komisji sporządza się protokół zawierający w szczególności w przypadku rocznej oceny klasyfikacyjnej zach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    skład komisji</w:t>
        <w:br/>
        <w:t>b.    termin posiedzenia komisji</w:t>
        <w:br/>
        <w:t>c.    wynik głosowania</w:t>
        <w:br/>
        <w:t>d.    ustaloną ocenę zachowania wraz z uzasadnieniem</w:t>
        <w:br/>
        <w:t>Protokół stanowi załącznik do arkusza ocen ucz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51:00Z</dcterms:created>
  <dc:creator>JJ</dc:creator>
  <dc:description/>
  <dc:language>en-US</dc:language>
  <cp:lastModifiedBy>JJ</cp:lastModifiedBy>
  <dcterms:modified xsi:type="dcterms:W3CDTF">2006-10-03T20:53:00Z</dcterms:modified>
  <cp:revision>1</cp:revision>
  <dc:subject/>
  <dc:title>Ocena zachowania ucznia wyraża opinię szkoły o spełnianiu przez ucznia obowiązków szkolnych, jego kulturze osobistej, postawie</dc:title>
</cp:coreProperties>
</file>