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i/>
          <w:i/>
          <w:iCs/>
          <w:sz w:val="32"/>
          <w:szCs w:val="32"/>
        </w:rPr>
      </w:pPr>
      <w:r>
        <w:rPr>
          <w:b/>
          <w:bCs/>
          <w:sz w:val="28"/>
          <w:szCs w:val="28"/>
        </w:rPr>
        <w:t>Program wychowawczy w Gimnazjum nr 9 im. Stanisława Wyspiańskiego</w:t>
      </w:r>
    </w:p>
    <w:p>
      <w:pPr>
        <w:pStyle w:val="Normal"/>
        <w:ind w:firstLine="19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Naczelny cel  wychowawczy</w:t>
      </w:r>
    </w:p>
    <w:p>
      <w:pPr>
        <w:pStyle w:val="Normal"/>
        <w:ind w:firstLine="19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2" w:firstLine="360"/>
        <w:rPr>
          <w:b/>
          <w:b/>
          <w:bCs/>
        </w:rPr>
      </w:pPr>
      <w:r>
        <w:rPr>
          <w:b/>
          <w:bCs/>
        </w:rPr>
        <w:t>Wychowanie dziecka w duchu tolerancji wobec odmienności kulturowej, religijnej i zwyczajowej, zdolnego do przeżywania wzruszeń, odpowiedzialnego za otaczające go środowisko i własny rozwój.</w:t>
      </w:r>
    </w:p>
    <w:p>
      <w:pPr>
        <w:pStyle w:val="Normal"/>
        <w:tabs>
          <w:tab w:val="clear" w:pos="708"/>
          <w:tab w:val="left" w:pos="0" w:leader="none"/>
        </w:tabs>
        <w:ind w:right="22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/>
      </w:pPr>
      <w:r>
        <w:rPr/>
        <w:t>Zgodnie z ustawą z dnia 7.09. 1991r. o systemie oświaty</w:t>
      </w:r>
    </w:p>
    <w:p>
      <w:pPr>
        <w:pStyle w:val="Normal"/>
        <w:tabs>
          <w:tab w:val="clear" w:pos="708"/>
          <w:tab w:val="left" w:pos="0" w:leader="none"/>
        </w:tabs>
        <w:ind w:right="22"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koła zapewnia:</w:t>
      </w:r>
    </w:p>
    <w:p>
      <w:pPr>
        <w:pStyle w:val="Normal"/>
        <w:tabs>
          <w:tab w:val="clear" w:pos="708"/>
          <w:tab w:val="left" w:pos="0" w:leader="none"/>
        </w:tabs>
        <w:ind w:right="22" w:firstLine="180"/>
        <w:rPr/>
      </w:pPr>
      <w:r>
        <w:rPr>
          <w:b/>
          <w:bCs/>
          <w:sz w:val="28"/>
          <w:szCs w:val="28"/>
        </w:rPr>
        <w:t xml:space="preserve">- </w:t>
      </w:r>
      <w:r>
        <w:rPr/>
        <w:t>opiekę,</w:t>
      </w:r>
      <w:r>
        <w:rPr>
          <w:b/>
          <w:bCs/>
          <w:sz w:val="28"/>
          <w:szCs w:val="28"/>
        </w:rPr>
        <w:t xml:space="preserve"> </w:t>
      </w:r>
      <w:r>
        <w:rPr/>
        <w:t>przyjazne, bezpieczne i korzystne dla ucznia warunki edukacji,</w:t>
      </w:r>
    </w:p>
    <w:p>
      <w:pPr>
        <w:pStyle w:val="Normal"/>
        <w:tabs>
          <w:tab w:val="clear" w:pos="708"/>
          <w:tab w:val="left" w:pos="0" w:leader="none"/>
        </w:tabs>
        <w:ind w:right="22" w:firstLine="180"/>
        <w:rPr/>
      </w:pPr>
      <w:r>
        <w:rPr/>
        <w:t>- poszanowanie praw ucznia,</w:t>
      </w:r>
    </w:p>
    <w:p>
      <w:pPr>
        <w:pStyle w:val="Normal"/>
        <w:tabs>
          <w:tab w:val="clear" w:pos="708"/>
          <w:tab w:val="left" w:pos="0" w:leader="none"/>
        </w:tabs>
        <w:ind w:right="22" w:firstLine="180"/>
        <w:rPr/>
      </w:pPr>
      <w:r>
        <w:rPr/>
        <w:t>- warunki prawidłowego rozwoju psychofizycznego .</w:t>
      </w:r>
    </w:p>
    <w:p>
      <w:pPr>
        <w:pStyle w:val="Normal"/>
        <w:tabs>
          <w:tab w:val="clear" w:pos="708"/>
          <w:tab w:val="left" w:pos="0" w:leader="none"/>
        </w:tabs>
        <w:ind w:right="22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Szkoła wspiera:</w:t>
      </w:r>
    </w:p>
    <w:p>
      <w:pPr>
        <w:pStyle w:val="Normal"/>
        <w:ind w:left="360" w:right="22" w:hanging="180"/>
        <w:rPr/>
      </w:pPr>
      <w:r>
        <w:rPr/>
        <w:t>- rozwój osobowości w zgodzie z własnym systemem wartości, który respektując prawa innych, wartości uniwersalne i przyjęte normy, daje możliwości samorealizacji,</w:t>
      </w:r>
    </w:p>
    <w:p>
      <w:pPr>
        <w:pStyle w:val="Normal"/>
        <w:tabs>
          <w:tab w:val="clear" w:pos="708"/>
          <w:tab w:val="left" w:pos="0" w:leader="none"/>
        </w:tabs>
        <w:ind w:right="22" w:firstLine="180"/>
        <w:rPr/>
      </w:pPr>
      <w:r>
        <w:rPr/>
        <w:t>- aktywność poznawczą i twórczą,</w:t>
      </w:r>
    </w:p>
    <w:p>
      <w:pPr>
        <w:pStyle w:val="Normal"/>
        <w:tabs>
          <w:tab w:val="clear" w:pos="708"/>
          <w:tab w:val="left" w:pos="0" w:leader="none"/>
        </w:tabs>
        <w:ind w:right="22" w:firstLine="180"/>
        <w:rPr/>
      </w:pPr>
      <w:r>
        <w:rPr/>
        <w:t>- rozwój wrażliwości emocjonalnej i wyobraźni społecznej,</w:t>
      </w:r>
    </w:p>
    <w:p>
      <w:pPr>
        <w:pStyle w:val="Normal"/>
        <w:tabs>
          <w:tab w:val="clear" w:pos="708"/>
          <w:tab w:val="left" w:pos="0" w:leader="none"/>
        </w:tabs>
        <w:ind w:right="22" w:firstLine="180"/>
        <w:rPr/>
      </w:pPr>
      <w:r>
        <w:rPr/>
        <w:t>- samowychowanie, samowykształcenie i kierowanie własnym rozwojem,</w:t>
      </w:r>
    </w:p>
    <w:p>
      <w:pPr>
        <w:pStyle w:val="Normal"/>
        <w:tabs>
          <w:tab w:val="clear" w:pos="708"/>
          <w:tab w:val="left" w:pos="0" w:leader="none"/>
        </w:tabs>
        <w:ind w:right="22" w:firstLine="180"/>
        <w:rPr/>
      </w:pPr>
      <w:r>
        <w:rPr/>
        <w:t>- prospołeczne i prozdrowotne działania ucznia.</w:t>
      </w:r>
    </w:p>
    <w:p>
      <w:pPr>
        <w:pStyle w:val="Normal"/>
        <w:tabs>
          <w:tab w:val="clear" w:pos="708"/>
          <w:tab w:val="left" w:pos="0" w:leader="none"/>
        </w:tabs>
        <w:ind w:right="22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2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Zadania nauczyciela wychowującego - cele wiodąc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2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2" w:firstLine="180"/>
        <w:rPr/>
      </w:pPr>
      <w:r>
        <w:rPr/>
        <w:t>- przygotowanie wychowanka do samodzielnego życia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right="22" w:hanging="180"/>
        <w:rPr/>
      </w:pPr>
      <w:r>
        <w:rPr/>
        <w:t>- kształcenie umiejętności porozumiewania się, służącej poprawnej komunikacji międzyludzkiej, z zachowaniem wysokich standardów kultury osobistej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22" w:hanging="180"/>
        <w:rPr/>
      </w:pPr>
      <w:r>
        <w:rPr/>
        <w:t>- doskonalenie umiejętności formułowania własnych poglądów i prezentowania ich we właściwy sposób na większym lub mniejszym forum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kształcenie umiejętności współistnienia i współdziałania w grupie rówieśnicze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22" w:hanging="180"/>
        <w:rPr/>
      </w:pPr>
      <w:r>
        <w:rPr/>
        <w:t>- kształcenie u wychowanków umiejętności planowania, organizowania i oceniania wykonywanej prac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 xml:space="preserve">- kształcenie postaw dialogu i tolerancji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tworzenie systemu pożądanych wzorców i wartości, w imię prawdy, piękna i dobr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rozwijanie poczucia obowiązkowości i odpowiedzialnośc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22" w:hanging="180"/>
        <w:rPr/>
      </w:pPr>
      <w:r>
        <w:rPr/>
        <w:t>- pogłębianie poczucia tożsamości kulturowej, kultywowanie tradycji, wychowanie w duchu miłości do Ojczyzn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22" w:hanging="180"/>
        <w:rPr/>
      </w:pPr>
      <w:r>
        <w:rPr/>
        <w:t>- dbanie o własne środowisko, promowanie zdrowego trybu życia oraz zapobieganie wszelkim przejawom patologii społeczn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22"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Wzór osobowy nauczyciela wychowawcy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22" w:hanging="180"/>
        <w:rPr/>
      </w:pPr>
      <w:r>
        <w:rPr/>
        <w:t>Nauczyciel-wychowawc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22" w:hanging="180"/>
        <w:rPr/>
      </w:pPr>
      <w:r>
        <w:rPr/>
        <w:t>- kształtuje umiejętność współistnienia i współdziałania w grupie rówieśniczej poprzez wspólną naukę i wybór właściwych form spędzenia wolnego czas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22" w:hanging="180"/>
        <w:rPr/>
      </w:pPr>
      <w:r>
        <w:rPr/>
        <w:t>- współpracuje z domem rodzinnym ucznia, rozpoznaje jego środowisko oraz potrzeby i oczekiwani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22" w:hanging="180"/>
        <w:rPr/>
      </w:pPr>
      <w:r>
        <w:rPr/>
        <w:t>- wspiera działania wychowawcze rodziców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22" w:hanging="180"/>
        <w:rPr/>
      </w:pPr>
      <w:r>
        <w:rPr/>
        <w:t>- kieruje się dobrem uczniów, troszczy się o ich zdrowie, postawę etyczną, dąży do i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22" w:hanging="180"/>
        <w:rPr/>
      </w:pPr>
      <w:r>
        <w:rPr/>
        <w:t xml:space="preserve">  </w:t>
      </w:r>
      <w:r>
        <w:rPr/>
        <w:t>wszechstronnego rozwoju, szanuje ich godność osobist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22" w:hanging="180"/>
        <w:rPr/>
      </w:pPr>
      <w:r>
        <w:rPr/>
        <w:t>- w swoich działaniach jest sprawiedliwy, obowiązkowy, konsekwentny i stanowcz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22" w:hanging="180"/>
        <w:rPr/>
      </w:pPr>
      <w:r>
        <w:rPr/>
        <w:t>- tworzy klimat wzajemnego zaufania, współpracy i dialogu, potrafi słuchać oraz otwarcie wyrażać swoje oczekiwani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22" w:hanging="180"/>
        <w:rPr/>
      </w:pPr>
      <w:r>
        <w:rPr/>
        <w:t>- potrafi zmobilizować uczniów do podejmowania zadań dla dobra wspólnego, jako postawy życia społecznego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22" w:hanging="180"/>
        <w:rPr/>
      </w:pPr>
      <w:r>
        <w:rPr/>
        <w:t>- jest autorytetem, mistrzem i przewodnikiem uczniów, pomaga rozwiązywać problemy, z którymi do niego zwracają się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. Metody prac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26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gry symulacyjn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dyskusje okrągłego stoł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metoda ekspresyjn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metaplan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drzewko decyzyjn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giełda pomysłów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gra symulacyjn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gra sytuacyjn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twórczość plastyczna i artystyczna wychowanków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wycieczki tematyczne i turystyczno-krajoznawcz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projektowanie zadań, planu pracy i dokument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. Formy prac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praca indywidualn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praca w grupac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praca w zespołach zadaniowyc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  <w:t>- praca równym frontem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2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Harmonogram działań wychowawczych (Projektowane działania, cele szczegółowe, ewaluacja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21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340"/>
        <w:gridCol w:w="2340"/>
        <w:gridCol w:w="900"/>
        <w:gridCol w:w="1440"/>
        <w:gridCol w:w="1440"/>
        <w:gridCol w:w="1440"/>
        <w:gridCol w:w="18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owa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 jest do zrobieni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lizowane cele szczegół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kie umiejętności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chowanie, postawy chcemy wydobyć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a sposoby realiz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at działań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to wychowuj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powiedzialn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to kieruj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to jest odpowiedzialn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glą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to monitoruje, kto sprawdza czy zostało zrealizowan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waluacja, kryteria sukces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k sprawdzimy czy osiągnęliśmy cel ?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uczniów i ich rodziców z programem wychowawcz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ątrzszkolny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systemem oceniania, wizją i misją szkoł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e uczestnictwo uczniów i ich rodziców w procesie wychowawczym szkoł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-wychowawca omawia na pierwszym spotkaniu z rodzic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ziećmi wizję, misję szkoły, wewnątrzszkolny system oceniania, program  wychowawcz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e uczest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i, rodziców i uczniów w procesie wychowawczym.</w:t>
            </w:r>
          </w:p>
        </w:tc>
      </w:tr>
      <w:tr>
        <w:trPr>
          <w:trHeight w:val="16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nie sytuacji rodzinnej uczniow i ich potrzeb. Współpraca z pedagogiem szkolny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środowiska ucznia, określenie jego potrzeb i form pomo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kart obserwacji ucznia. Indywidualne rozmowy z rodzicami i uczniami. Współpraca z pedagogiem i psychologiem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ły okres eduk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chowawca Pedagog szko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działań i zdiagnozowanych problemów oraz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tywnych rozwiązań. Widoczne postępy w rozwoju dziecka.</w:t>
            </w:r>
          </w:p>
        </w:tc>
      </w:tr>
      <w:tr>
        <w:trPr>
          <w:trHeight w:val="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iebie i swoich koleg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zespołu klasowe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świadamia sobie swoje mocne i słabe strony. Potrafi dokonać autoprezentacji. Ocenić słabe i mocne strony kolegów. Potrafi współistnieć i współdziałać w grup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integracyjne. Organizacja i udział w uroczystościach szkolnych, klasowych. Praca w samorządzie szkolny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cały okres edu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zespołu klasowego. Wzajemna pomoc, zrozumie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żowanie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życie klasy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my zesp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grupy zadaniowe: wybór samorządu klasowego, zespołów i grup zadaniowych. Opracowanie harmonogramu działań i zakresu prac dla poszczególnych grup zadaniow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cimy umiejętność pracy w grupie i obowiązkowość. Jesteśmy odpowiedzialni za powierz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konywane za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my cech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brego kandydata na reprezentanta naszej klas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my naszych przedstawicieli do samorząd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my kandydatów uzasadniamy ich wybór, głosujemy według ustalonych  regu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zy zesp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zy zespołów Wychowawca  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na praca w grupach zadaniowych. Angażowanie do pracy kolegów i koleżanki z poza zespołów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jemy właściwe zachowania. Uczymy się jak oceniać, jak być konsekwent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samorządności i poczucia odpowiedzialności za zespół klasowy i szkołę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stalamy priorytety i reguły dobrego zachowania. Systematycznie kontrolujemy swoje zachowanie i je oceniamy. Ponosimy odpowiedzialność materialną za zniszczony sprzę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a kontrola i ocena grup zadaniowych i uczniów (karty obserwacji ucznia). Regularna kontrola frekwencji, wymaganie usprawiedliwi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anie punktowe za spóźnienia i uwagi. Ocena efektywności dyżur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i cały okres edu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ychowawca i inni pracownicy szkoł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dyrekcja, pedagog szk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tywna opinia środowiska o zachowaniu uczni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e zmniejszanie się uwag negatywnyc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esteśmy odpowiedzialni za klasę i szkołę godnie ją reprezentując.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śmy odpowiedzialni (przygotowanie uczniów do samodzielnego życia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śmy aktywnymi słuchacz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my zasady poprawnej komunikacji. Znamy różnicę między komunikatami w języku  „ JA” i w języku „ TY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my być asertywni i bronić swoich praw  zachowaniem wysokich standardów kultury osobist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i, zabawy, ćwiczenia dotyczące technik aktywnego słuchania i koncentracji. Redagowanie gazetek, klasowych,  szkolnych. .Założenie skrzynki pytań. Stosowanie technik budujących atmosferę zaufan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du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Nauczyciele 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chowawca Ro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Wychowawca 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my aktywnie słucha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my być asertywni. Znamy zasady poprawnej komunikacji i stosujemy je w życiu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ymy się jak rozwiązywać konflikty, jak zachować postawę tolerancji i radzić sobie w trudnych sytuacja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my okazywać swoje uczu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yrażać swoje potrzeby. Respektujemy prawa in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my wyrażać opinie i formułować sądy w sposób taktow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sztaty doskonalące techniki dyskutowania, wyrażania sądów i opinii (metoda drzewka decyzyjneg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ywanie pozytywnych wartości poprzez własną postawę nauczyciela -wychowawcy. Konkursy  i pogadanki dotyczące zasad savoir- viv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du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my w sposób taktowny konflikty rodzinne i klasowe. Szanujemy poglądy innych. Potrafimy prosić o pomoc i jej udzielać. Reagujemy na różne formy niesprawiedliwości.</w:t>
            </w:r>
          </w:p>
        </w:tc>
      </w:tr>
      <w:tr>
        <w:trPr>
          <w:trHeight w:val="27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reguły zachowań w różnych sytuacjach i miejsc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 C  dobrego zachowa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my zbiór reguł kulturalnego postępowani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ając normy zachowań w kinie,  teatrze, autobusie, muzeum, w czasie uroczystości szkolnych, rodzinnych czy na spotkaniach towarzyskich. Potrafimy ubrać się stosownie do okoliczności. Organizujemy konkurs dobrych mani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agowanie postaw i zachowań poprzez działalność w organizacjach szkolnych. Ocena własnego zachowania i zachowania innych. Dyskusje, samoprezentacja. Wyróżnianie właściwych zachowań: pochw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Dyrekto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du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czyciele 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Ro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my kulturalnie zachować się w różnych sytuacjach życiowych. Umiemy dobrać strój uczesanie, makijaż stosownie. do okolicznośc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jemy model higienicznego trybu życ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my higieny ciała, higieny pracy umysłowej. Jesteśmy piękni, zdrowi i zadbani. Uczymy się aktywnie i bezpiecznie wypoczywa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my zdrowy tryb życia: układamy jadłospis. Pogadanki i dyskusje na tematy dotyczące higieny ciała i higieny pracy umysłowej. Prezentacja ciekawych form spędzenia wolnego czasu. Pogadanki dla rodziców na temat wpływu mediów na dziec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du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a Rodzice 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a Rodzice 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miemy aktywnie odpoczywać. Dbamy o własne ciało, miejsce pracy i wypoczynku.</w:t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my i przeprowadzamy działania wspomagające rozwój uzdolnień i talen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my swoje zainteresowania, kształcimy motywację wewnętrz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my techniki zapamiętywania i techniki pomocne w uczeniu się. Umiemy zorganizować sobie warsztat pra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własnych zainteresowań uczniów. Spotkania  z psychologiem i ciekawymi ludźmi. Organizujemy sobie warsztat pracy w szkole i w domu. Poznajemy i stosujemy różne techniki zapamiętywania i uczenia się. Wymieniamy doświadczen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  i cały okres edu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Nauczyciela Rodzice 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Nauczyciela Rodzice 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Nauczyciela Rodzice 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ek potrafi ocenić własne uzdolnienia, jest zadowolony z dobrze wykonanej pracy. Samodzielnie rozwija swoje zainteresowania i uzdolnienia oraz wykorzystuje zdobytą wiedzę w praktyc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imy postawę tolerancj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my religię, tradycję, zwyczaje i obyczaje innych narod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bywamy wiadomości o tradycjach, kulturze i religii  innych narodów wykorzystując różne źródła  informac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du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 zad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Ro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eń wykazuje postawę tolerancji i szanuje poglądy, wierzenia, tradycję i kulturę innych narodów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i szanuje polskie tradycje świąteczne i narodowe. Zna symbolikę opłatka, kolędy, choinki, czy symbolikę obrzędów Wielkanoc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my symbolikę i tradycje świąteczne różnych narodów. Robimy stroiki świąteczne, malujemy pisanki, święcimy wspólną Wigilię, Mikołaj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ażowanie parafii w życie szkoły. Konkursy o tematyce religij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y dzień Wigilijny, Jasełka. Poznajemy obrzędy ludow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harmono-gramu szkolne-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Ro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Rodzice 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chowawca Rodzice 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 i szanuje polskie tradycje  i tradycje innych narodów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 konieczność ekologicznych zachow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my konieczność przestrzegania ekologicznych zachowań w kontakcie z przyrodą. Poznajemy piękno przyrody naszego regionu  i uczymy się je cenić. Poznajemy pozytywne i negatywne skutki działalności człowieka w środowisku przyrodniczy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my informacje o problematyce ekologicznej – filmy, Internet, prasa. Wykonujemy projekty ekologiczne w ramach konkursu szkolnego. Bierzemy czynny udział w akcji „Sprzątanie Świat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ujemy szkolny „Dzień Ziemi”- i wystawę prac ekologicznych. Pielęgnujemy rośliny na terenie klasy i szkoł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harmono-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Nauczyciele 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chowawca Nauczyciele Rodzic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y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e postawy  zachowań uczniów  w kontakcie z przyrodą  na wycieczkach, zielonych szkoł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ekologiczne grup zadaniowych. Zadbane rośliny w naszym otoczeniu.</w:t>
            </w:r>
          </w:p>
        </w:tc>
      </w:tr>
      <w:tr>
        <w:trPr>
          <w:trHeight w:val="29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rPr/>
            </w:pPr>
            <w:r>
              <w:rPr>
                <w:sz w:val="20"/>
                <w:szCs w:val="20"/>
              </w:rPr>
              <w:t>Kształcenie postaw patriotycznych i obywatelskich.</w:t>
            </w:r>
          </w:p>
          <w:p>
            <w:pPr>
              <w:pStyle w:val="Normal"/>
              <w:tabs>
                <w:tab w:val="clear" w:pos="708"/>
                <w:tab w:val="center" w:pos="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szacunku dla symboli narodowych, państwowych i religijnyc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historię swojego regionu, jego kulturę i legendy  z nim związane. Poznajemy pracę Urzędu Miasta, Sejmiku Samorządowego, Rad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uczestniczymy w obchodach świąt narodowych, państwowych, religijnych. Odwiedzamy miejsca pamięci narodowej, muzea, wystawy. Opracowujemy projekt pt. „Polska i Polacy na świecie” i projekt pt. „ Nasz region - jego historia i dzień dzisiejszy”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harmo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 zadaniow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 takie pojęcia jak: patriotyzm, honor, ojczyzna. Zachowuje się godnie w czasie uroczystości związanych z obchodami świąt państwowych i religijnym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i ceni bohaterów narodowych, ora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 określić wkład Polaków w rozwój cywilizacji światowej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i rozumie potrzebę korzystania z różnych źródeł informacj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ajemy różne źródła informacji: TV. radio, Internet, encyklopedia, wydawnictwa naukowe, popularno – naukowe i czaspoism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komputerem, encyklopedią, słownikami, rocznikiem statysty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bibliotecz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cały okres edu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, Rodzice, 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Rodzice 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sprawnie korzysta z różnych źródeł informacji. Potrafi dotrzeć do potrzebnej informacji i wykorzystać ją w odpowiedni sposób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uczniów i ich rodziców do pokonywania trudności związanych z wiekiem dojrzewania wychowank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emy problemy wieku dojrzewania. Definiujemy pojęcia: miłość, przyjaźń, rodzina.  Poznajemy tematy tabu: seks, alkoholizm, narkomania, starość, śmier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zemy czynny udział w zajęciach ścieżki pro-rodzinnej., w spotkaniach z psychologiem, pedagogiem, ginekolog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cały okres edukacji według harm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Nauczyciele Rodzice pedagog 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Nauczyciele 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Ro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 okazywać uczucia rodzinie jest przyjacielski i koleżeński. Potrafi w sposób rzeczowy i kulturalny poruszać zagadnienia związane z tematami tabu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dawać, przyjmować, prosić i  okazywać wdzięcznoś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zasady dawania i przyjmowania oraz zasady okazywania wdzięcznośc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czymy się stosowania zasad dawania i przyjmowania poprzez gry sytuacyjne i symulacyjn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czymy się jak wyrażać wdzięczność w sposób taktown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cały okres edukacji według harmo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ram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Rodzice 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Rodzice 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y i chcemy dawać. Potrafimy być wdzięczni. Potrafimy prosić o pomoc. Potrafimy przyjmować pomoc i w sposób naturalny  dziękować za nią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współczesne zagrożenia: papierosy, alkohol, inhalatory i narkotyk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ajemy powody dla których ludzie sięgają po narkotyki. Poznajemy argumenty przeciw braniu narkotyków, paleniu papierosów, piciu alkoh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jemy skutki oddziaływania, inhalatorów i narkotyków na organizm człowieka i jego życie osobist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bywamy wiedzę o narkotykach i inhalatorach poprzez spotkania z psychologiem czy z filmów edukacyjnych. Uczymy się asertywności poprzez gry sytuacyjne i symulacyjne w czasie lekcji wychowawczych, szkoleń i warsztatów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cały okres edukacji według harm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Pedagog Psycholog 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Pedagog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widzi i rozumie sens w nie sięganiu po narkotyki, i alkohol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sobie przez uczniów jak ważna jest znajomość celu do którego chcemy dąży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óba odpowiedzi na pytan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m człowiekiem chcę być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chcę być w przyszłośc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iebie, swoje talenty i zainteres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różne zawod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my cel, do którego chcemy dążyć. Uświadamiamy sobie  czego nam potrzeba abyśmy stali się takimi jakimi chcemy być w przyszłośc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my informacje na temat ludzi godnych do naśladowania. Spotykamy się w przedstawicielami różnych zawodów. Bierzemy czynny udział w kołach zainteresowa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cały okres edukacji według harm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Rodzice, 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Rodzice, 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Rodzice, 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siąga postawione przed sobą cele małe i duże stanowiące etapy w dążeniu do celu głównego tzn. twórczej pracy nad własnym rozwojem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rzeżywa satysfakcję ze swoich osiągnięć.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ucznia w poszukiwaniu pozytywnych wartośc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trafi rozróżniać dobro  i zło i odpowiednio na nie reagowa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dorosłych i rówieśników. Dostrzega różnice między ludźmi, akceptuje je i toleru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opiekuńczy w stosunku do młodszych i słabsz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ie pozytywnych wartości poprzez własną postawę nauczyciela – wychowawcy. Organizujemy  dni okolicznościowe np. Dzień Matki Chłopca Kobiety, Nauczyciela, Babci i Dziadka  Bierzemy udział w akcjach charytatywnych. Organizujemy pomoc koleżeńsk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harmon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Ro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Ro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ryment kontrolowany Dyrekcja Pedagog Wychowawca Widoczne pozytywne efekty samopomocy koleżeń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żowanie Rodziców w życie szk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y i aktywny udział Rodziców w zebraniach, wycieczkach, uroczystościach klasowych i szkolnych. Przeprowadzenie szkoleń dla Rodziców niosących konkretną pomoc psychologiczno – pedagogiczną. Pracowanie wspólnej  z rodzicami strategii i jednolitego frontu zadań w celu uzyskania jak najlepszych rezult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opiekuńczo- wychowawcz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brania informacyjne i szkoleniowe dla Rodziców, wspólne wycieczki, wyjścia do teatru, muzeum. Przeprowadzanie ankiet i wywiadów z rodzicami na temat życia szkolnego i problemów pedagogiczno – psychologicznych ich dzie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harmono-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Pedagog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 Rodzice 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 kontakt nauczycieli z rodzicami i uczniami. Widoczna pomoc ze strony rodziców w organizowaniu życia szkolnego i klasowego. Rodzice rozumieją potrzeby dzieci i ich problemy oraz cieszą się z każdego sukcesu swojego dziecka. Scenariusze spotkań z rodzicami, arkusze ewaluacyjn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15:00Z</dcterms:created>
  <dc:creator>operator</dc:creator>
  <dc:description/>
  <dc:language>en-US</dc:language>
  <cp:lastModifiedBy>operator</cp:lastModifiedBy>
  <dcterms:modified xsi:type="dcterms:W3CDTF">2006-09-12T15:15:00Z</dcterms:modified>
  <cp:revision>1</cp:revision>
  <dc:subject/>
  <dc:title>Program wychowawczy w Gimnazjum nr 9 im</dc:title>
</cp:coreProperties>
</file>