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ULAM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OŁÓWKI SZKOLN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biady szkolne wydawane są w godz. 11.25 do 14.00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czniowie korzystają z obiad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40"/>
        <w:rPr>
          <w:sz w:val="28"/>
          <w:szCs w:val="28"/>
        </w:rPr>
      </w:pPr>
      <w:r>
        <w:rPr>
          <w:sz w:val="28"/>
          <w:szCs w:val="28"/>
        </w:rPr>
        <w:t>Klasy 0-III w godz. 11.25 do 11.35 i 13.25 do 13.35 oraz przed i po skończonych zajęciach szkol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40"/>
        <w:rPr>
          <w:sz w:val="28"/>
          <w:szCs w:val="28"/>
        </w:rPr>
      </w:pPr>
      <w:r>
        <w:rPr>
          <w:sz w:val="28"/>
          <w:szCs w:val="28"/>
        </w:rPr>
        <w:t>Klasy IV-VI w godz. 12.20 do 12.40 i po zajęciach lekcyjnych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ażdy uczeń otrzymuje obiad na podstawie okazanego bloczka obiadowego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 wejściu na jadalnie uczniowie zostawiają plecaki w wyznaczonym miejscu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czniowie z pomocą nauczyciela lub samodzielnie nalewają na talerze zupę z wazy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 drugie danie, kompot i deser podchodzą z bloczkiem do okienka oczekując w kolejc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y stolikach spożywając posiłek nie rozmawiają, nie krzyczą – zachowują się kulturalni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 skończonym obiedzie uczniowie odnoszą naczynia do zmywalni, zasuwają krzesło, pozostawiają po sobie porządek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 jadalni przebywają tylko uczniowie i nauczyciele, którzy korzystają z obiadów szkolnych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czniowie korzystający ze stołówki szkolnej podporzadkowują się uczniom i nauczycielom pełniącym dyżur w czasie obi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8:41:00Z</dcterms:created>
  <dc:creator>Kondor</dc:creator>
  <dc:description/>
  <dc:language>en-US</dc:language>
  <cp:lastModifiedBy>Magda</cp:lastModifiedBy>
  <dcterms:modified xsi:type="dcterms:W3CDTF">2006-01-06T08:42:00Z</dcterms:modified>
  <cp:revision>3</cp:revision>
  <dc:subject/>
  <dc:title>REGULAMIN</dc:title>
</cp:coreProperties>
</file>