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ZACHOWANIA NA KORYTARZ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 czasie przerw między lekcjami uczniowie obowiązkowo wychodzą z sal lekcyjnych na korytarz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Na korytarzach szkolnych dbają o bezpieczeństwo własne i innych – </w:t>
      </w:r>
    </w:p>
    <w:p>
      <w:pPr>
        <w:pStyle w:val="Normal"/>
        <w:ind w:left="708" w:hanging="0"/>
        <w:rPr/>
      </w:pPr>
      <w:r>
        <w:rPr>
          <w:sz w:val="30"/>
          <w:szCs w:val="30"/>
        </w:rPr>
        <w:t>nie biegają, nie biją kolegów, nie popychają, nie organizują zabaw zagrażających zdrowiu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Wszyscy uczniowie dbają o czystość, nie niszczą ścian, gazetek szkolnych, nie siedzą na parapetach okiennych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odczas przerw uczniowie unikają nadmiernego hałasowania,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nie krzyczą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 toaletach szkolnych uczniowie nie niszczą urządzeń, nie wchodzą do pomieszczeń grupami, nie urządzają zabaw, nie chowają się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w kabinach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Uczniowie uczący się na piętrze schodzą na parter od strony sklepiku, przestrzegając ruchu prawostronnego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Uczniowie klas IV-VI schodzą na parter tylko w celu dokonania zakupów w sklepiku, na lekcje W-F oraz na stołówkę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 czasie dokonywania zakupów w sklepiku obowiązuje kulturalne zachowanie wobec sprzedającego i kolegów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odczas przerw uczniowie nie mogą przebywać w szatni uczniowskiej, nie mogą wychodzić przed budynek szkoły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10.Uczniowie przychodzący na lekcje w godzinach późniejszych  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czekają na swoje zajęcia siedząc na ławeczkach w szatni lub na  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dolnym holu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11.Po zajęciach szkolnych ucznio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40"/>
        <w:rPr/>
      </w:pPr>
      <w:r>
        <w:rPr>
          <w:sz w:val="30"/>
          <w:szCs w:val="30"/>
        </w:rPr>
        <w:t>klas I-III są odprowadzani do szatni pod opieką nauczyc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40"/>
        <w:rPr>
          <w:sz w:val="30"/>
          <w:szCs w:val="30"/>
        </w:rPr>
      </w:pPr>
      <w:r>
        <w:rPr>
          <w:sz w:val="30"/>
          <w:szCs w:val="30"/>
        </w:rPr>
        <w:t>klas IV-VI przez nauczyciela kończącego zajęcia w danej klasie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12.Po skończonych zajęciach każda klasa obowiązkowo pozostawia  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porządek  w sali, pamiętając o wystawianiu krzesełek na stoliki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13.Uczniowie sprowadzani do szatni pod opieką nauczyciela oczekują 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na wydanie ubrania stojąc w kolejce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14.Przed wyjściem do domu uczniowie przebierają się wyłącznie w 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szatni lub na parterze korytarza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15.Wszyscy uczniowie respektują uwagi i zalecenia uczniów pełniącym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dyżur, nauczycieli i pracowników szkoły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16.Opracowany regulamin obowiązuje wszystkich uczniów.                         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Nie przestrzeganie przyjętych zasad wpłynie na obniżenie oceny 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zachowania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2"/>
        </w:tabs>
        <w:ind w:left="472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40:00Z</dcterms:created>
  <dc:creator>Kondor</dc:creator>
  <dc:description/>
  <dc:language>en-US</dc:language>
  <cp:lastModifiedBy>Magda</cp:lastModifiedBy>
  <cp:lastPrinted>2006-01-06T09:37:00Z</cp:lastPrinted>
  <dcterms:modified xsi:type="dcterms:W3CDTF">2006-01-06T08:40:00Z</dcterms:modified>
  <cp:revision>2</cp:revision>
  <dc:subject/>
  <dc:title>REGULAMIN</dc:title>
</cp:coreProperties>
</file>