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48"/>
        </w:rPr>
      </w:pPr>
      <w:r>
        <w:rPr>
          <w:sz w:val="48"/>
        </w:rPr>
        <w:t>Regulamin   organizacji   wycieczek   szkolnych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egulamin zawier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</w:t>
      </w:r>
      <w:r>
        <w:rPr>
          <w:b w:val="false"/>
          <w:i w:val="false"/>
          <w:sz w:val="32"/>
        </w:rPr>
        <w:t>1.  Zasady ogóln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</w:t>
      </w:r>
      <w:r>
        <w:rPr>
          <w:b w:val="false"/>
          <w:i w:val="false"/>
          <w:sz w:val="32"/>
        </w:rPr>
        <w:t>2.  Rodzaje wycieczek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</w:t>
      </w:r>
      <w:r>
        <w:rPr>
          <w:b w:val="false"/>
          <w:i w:val="false"/>
          <w:sz w:val="32"/>
        </w:rPr>
        <w:t>3.  Kierownik wycieczki i opiekunowi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</w:t>
      </w:r>
      <w:r>
        <w:rPr>
          <w:b w:val="false"/>
          <w:i w:val="false"/>
          <w:sz w:val="32"/>
        </w:rPr>
        <w:t>4.  Zadania kierownika wycieczki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bowiązki opiekuna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Finansowanie wycieczek.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i w:val="false"/>
          <w:sz w:val="32"/>
        </w:rPr>
        <w:t>Zasady organizacji wycieczek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dzielenie zgody na przeprowadzenie wycieczki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okumentacja wycieczki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ałączniki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                                 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32"/>
        </w:rPr>
        <w:t xml:space="preserve">    </w:t>
      </w:r>
      <w:r>
        <w:rPr>
          <w:i w:val="false"/>
          <w:sz w:val="32"/>
        </w:rPr>
        <w:t>Zasady  ogóln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Szkoła może organizować dla uczniów różnorodne formy 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krajoznawstwa i turystyki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 organizowaniu form działalności, o której mowa w pkt. 1.1.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szkoła może współdziałać ze stowarzyszeniami i innym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 xml:space="preserve">podmiotami , których przedmiotem działalności jest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krajoznawstwo i turystyka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rganizowanie przez szkołę krajoznawstwa i turystyki ma n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celu w szczególności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znanie kraju, środowiska przyrodniczego, tradycji, zabytków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ultury i historii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apoznanie ucznia z różnymi formami twórczości artystycznej,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i w:val="false"/>
          <w:sz w:val="32"/>
        </w:rPr>
        <w:t>poszerzanie wiedzy z różnych dziedzin życia kulturalnego: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egionu, kraju, Europy, świata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powszechnianie wśród uczniów zasad ochrony środowiska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aturalnego oraz umiejętności korzystania z zasobów przyrod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dnoszenie sprawności fizycznej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powszechnienie form aktywnego wypoczynku,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i w:val="false"/>
          <w:sz w:val="32"/>
        </w:rPr>
        <w:t>kultywowanie zwyczajów oraz tradycji narodowych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drażanie do kulturalnego spędzania czasu wolnego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znawanie zasad bezpiecznego zachowania się w różnych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ytuacjach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spomaganie rodziny i szkoły w procesie wychowania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zeciwdziałanie patologii społecznej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znawanie tradycji, kultury, języka innych państw,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rganizację i program wycieczek oraz imprez dostosowuje się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do wieku, zainteresowań i potrzeb uczniów, ich stanu zdrowia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sprawności fizycznej, stopnia przygotowania i umiejętnośc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specjalistycznych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 wycieczkach turystyczno-krajoznawczych nie mogą brać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 xml:space="preserve">udziału uczniowie, w stosunku do których istnieją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przeciwwskazania lekarskie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czniowie niepełnosprawni, o ile nie ma przeciwwskazań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zdrowotnych, mogą brać udział w wycieczkach i imprezach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a organizatorzy tych wycieczek i imprez powinni zapewnić i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warunki odpowiednie do specyficznych potrzeb wynikających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z rodzaju i stopnia niepełnosprawności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dział uczniów niepełnosprawnych w wycieczkach i imprezach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z wyjątkiem przedmiotowych odbywających się w ramach zajęć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 xml:space="preserve">lekcyjnych wymaga zgody ich rodziców lub ich prawnych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opiekunów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a nie przestrzeganie przez uczniów regulaminu wycieczek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szkolnych i wynikające z tego szkody materialne odpowiedzialność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finansową ponoszą rodzic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Rodzaje wycieczek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/>
      </w:pPr>
      <w:r>
        <w:rPr>
          <w:i w:val="false"/>
          <w:sz w:val="32"/>
        </w:rPr>
        <w:t xml:space="preserve">2.1.  </w:t>
      </w:r>
      <w:r>
        <w:rPr>
          <w:b w:val="false"/>
          <w:i w:val="false"/>
          <w:sz w:val="32"/>
        </w:rPr>
        <w:t xml:space="preserve">Krajoznawstwo i turystyka może być organizowana w ramach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zajęć lekcyjnych, pozalekcyjnych oraz pozaszkolnych.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rganizowanie krajoznawstwa i turystyki odbywa się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 następujących formach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wycieczki przedmiotowe – inicjowane i realizowane przez 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auczycieli w celu uzupełnienia obowiązującego programu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auczania, w ramach danego przedmiotu lub przedmiotów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krewnych / korelacja międzyprzedmiotowa, ścieżki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edukacyjne/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wycieczki krajoznawczo-turystyczne, w których udział nie 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wymaga od uczestników przygotowania kondycyjnego 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 umiejętności specjalistycznych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mprezy krajoznawczo-turystyczne, takie jak: biwaki, konkursy,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turnieje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mprezy turystyki kwalifikowanej i obozy wędrowne, w których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dział wymaga od uczestników przygotowania kondycyjnego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 umiejętności specjalistycznych, w tym posługiwania się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pecjalistycznym sprzętem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mprezy wyjazdowe – związane z realizacją programu nauczania,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takie jak: „zielone szkoły”, szkoły ekologiczne,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32"/>
        </w:rPr>
        <w:t>Kierownik wycieczki i opiekunowi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a wycieczki lub imprezy wyznacza dyrektor szkoł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spośród pracowników pedagogicznych szkoły o kwalifikacjach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dpowiednich do realizacji określonych form krajoznawstw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i turystyki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iem wycieczki lub imprezy może być także inna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yznaczona przez dyrektora szkoły osoba pełnoletnia, któr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kończyła kurs kierowników wycieczek szkolnych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jest instruktorem harcerskim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siada uprawnienia przewodnika turystycznego, przewodnika</w:t>
      </w:r>
    </w:p>
    <w:p>
      <w:pPr>
        <w:pStyle w:val="Heading"/>
        <w:ind w:left="990" w:hanging="0"/>
        <w:jc w:val="left"/>
        <w:rPr/>
      </w:pPr>
      <w:r>
        <w:rPr>
          <w:b w:val="false"/>
          <w:i w:val="false"/>
          <w:sz w:val="32"/>
        </w:rPr>
        <w:t>lub instruktora turystyki kwalifikowanej lub pilota wycieczek,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iem obozu wędrownego może być osoba po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ukończeniu kursu dla kierowników obozów wędrownych lu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siadająca uprawnienia przewodnika turystycznego, instruktora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ilota wycieczek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iem imprezy turystyki kwalifikowanej może być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rzewodnik turystyczny, pilot wycieczek,  instruktor bądź trene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dpowiedniej dyscypliny sportu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piekunem wycieczki lub imprezy może być nauczyciel albo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 uzyskaniu zgody dyrektora szkoły, inna osoba pełnoletnia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iem lub opiekunem w wycieczce czy imprezi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zagranicznej może być osoba znająca język obcy w stopniu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umożliwiającym porozumienie się w kraju docelowym oraz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 krajach znajdujących się na trasie wycieczki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i w:val="false"/>
          <w:sz w:val="32"/>
        </w:rPr>
        <w:t>Zadania kierownika wycieczki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 wycieczki lub imprezy w szczególności 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pracowuje program i harmonogram wycieczki lub imprez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pracowuje regulamin i zapoznaje z nim wszystkich uczestników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apewnia warunki do pełnej realizacji programu i regulaminu</w:t>
      </w:r>
    </w:p>
    <w:p>
      <w:pPr>
        <w:pStyle w:val="Heading"/>
        <w:ind w:left="585" w:hanging="0"/>
        <w:jc w:val="left"/>
        <w:rPr/>
      </w:pPr>
      <w:r>
        <w:rPr>
          <w:b w:val="false"/>
          <w:i w:val="false"/>
          <w:sz w:val="32"/>
        </w:rPr>
        <w:t>wycieczki lub imprezy oraz sprawuje nadzór w tym zakresie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zapoznaje uczestników z zasadami bezpieczeństwa oraz zapewnia 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arunki do ich przestrzegania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określa zadania opiekuna w zakresie realizacji programu, </w:t>
      </w:r>
    </w:p>
    <w:p>
      <w:pPr>
        <w:pStyle w:val="Heading"/>
        <w:ind w:left="585" w:hanging="0"/>
        <w:jc w:val="left"/>
        <w:rPr/>
      </w:pPr>
      <w:r>
        <w:rPr>
          <w:b w:val="false"/>
          <w:i w:val="false"/>
          <w:sz w:val="32"/>
        </w:rPr>
        <w:t>zapewnienia opieki i bezpieczeństwa uczestnikom wycieczki lub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mprez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nadzoruje zaopatrzenie uczestników w sprawny sprzęt 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 ekwipunek oraz apteczkę pierwszej pomoc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rganizuje transport, wyżywienie i noclegi dla uczestników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okonuje podziału zadań wśród uczestników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ysponuje środkami finansowymi przeznaczonymi na organizację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ycieczki lub imprez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dokonuje podsumowania, oceny i rozliczenia finansowego 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ycieczki lub imprezy po jej zakończeniu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Obowiązki opiekuna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piekun w szczególności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prawuje opiekę nad powierzonymi mu uczniami,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i w:val="false"/>
          <w:sz w:val="32"/>
        </w:rPr>
        <w:t>współdziała z kierownikiem w zakresie realizacji programu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i harmonogramu wycieczki lub imprez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prawuje nadzór nad przestrzeganiem regulaminu przez uczniów,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e szczególnym uwzględnieniem zasad bezpieczeństwa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adzoruje wykonywanie zadań przydzielonych uczniom,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i w:val="false"/>
          <w:sz w:val="32"/>
        </w:rPr>
        <w:t>wykonuje inne zadania zlecone przez kierownika,</w:t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piekunowie potwierdzają własnoręcznie podpisem na karcie</w:t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wycieczki odpowiedzialność za bezpieczeństwo powierzonych im </w:t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czniów.</w:t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32"/>
        </w:rPr>
        <w:t>Finansowanie wycieczek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lan finansowy wycieczki musi określać ogólny koszt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ycieczki, koszt jednego uczestnika oraz przewidywane koszt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rganizacyjne i programow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 i opiekunowie nie ponoszą kosztów przejazdu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</w:t>
      </w:r>
      <w:r>
        <w:rPr>
          <w:b w:val="false"/>
          <w:i w:val="false"/>
          <w:sz w:val="32"/>
        </w:rPr>
        <w:t>zakwaterowania i wyżywienia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oszty przejazdu, zakwaterowania i wyżywienia kierowników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i opiekunów wycieczek lub imprez mogą być finansowane z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środków pozabudżetowych, a w szczególności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 odpłatności uczniów biorących udział w wycieczce lub imprezie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e środków pochodzących z działalności samorządu uczniowskiego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e środków wypracowanych przez uczniów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e środków przekazanych przez radę rodziców, a także osoby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fizyczne i prawne,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odzice, którzy zadeklarowali udział swojego dzieck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 wycieczce, a następnie deklarację tę wycofali, zobowiązani są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kryć straty jakie powstały z tego tytułu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odzice uczniów biorących udział w wycieczce zobowiązani są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do pokrycia jej kosztów (chyba, że udział może być sfinansowan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z innych źródeł)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ierownik wycieczki odpowiada za terminowe wywiązanie się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się z zobowiązań finansowych (o wszelkich opóźnieniach należ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informować dyrektora szkoły)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ozliczenia wycieczki dokonuje kierownik określając sposó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zagospodarowania nadwyżki, względnie uzupełnienia niedoboru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finansowego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owodami finansowymi są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odpisane przez rodziców dzieci listy wpłat,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i w:val="false"/>
          <w:sz w:val="32"/>
        </w:rPr>
        <w:t>rachunki, faktury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bilety wydawane przez uprawnione do danego rodzaju</w:t>
      </w:r>
    </w:p>
    <w:p>
      <w:pPr>
        <w:pStyle w:val="Heading"/>
        <w:ind w:left="99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ziałalności podmioty gospodarcze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 uzasadnionych przypadkach mogą to być oświadczenia</w:t>
      </w:r>
    </w:p>
    <w:p>
      <w:pPr>
        <w:pStyle w:val="Heading"/>
        <w:ind w:left="990" w:hanging="0"/>
        <w:jc w:val="left"/>
        <w:rPr/>
      </w:pPr>
      <w:r>
        <w:rPr>
          <w:b w:val="false"/>
          <w:i w:val="false"/>
          <w:sz w:val="32"/>
        </w:rPr>
        <w:t>o poniesionych wydatkach podpisane przez kierownika wycieczki oraz wszystkich opiekunów (wydatki tego typu</w:t>
      </w:r>
    </w:p>
    <w:p>
      <w:pPr>
        <w:pStyle w:val="Heading"/>
        <w:ind w:left="99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ie mogą przekroczyć 20% kosztów wycieczki).</w:t>
      </w:r>
    </w:p>
    <w:p>
      <w:pPr>
        <w:pStyle w:val="Heading"/>
        <w:ind w:left="99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99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99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ind w:left="99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Zasady organizacji wycieczek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Organizator wycieczki zobowiązany jest do zapewnienia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łaściwej opieki i bezpieczeństwa jej uczestnikom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Osobami odpowiedzialnymi za bezpieczeństwo uczniów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dczas wycieczek są kierownik wycieczki oraz opiekunowie 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pieka ich ma charakter ciągły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Wycieczka musi być należycie przygotowana pod względem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rogramowym i organizacyjnym, a także omówiona ze wszystkimi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uczestnikami w zakresie: celu wycieczki, trasy, zwiedzanych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biektów, harmonogramu i regulaminu zachowania się uczniów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dczas wycieczki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zy organizacji zajęć, imprez i wycieczek poza terenem szkoł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liczbę opiekunów oraz sposób zorganizowania opieki ustala się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uwzględniając wiek, stopień rozwoju psychofizycznego, stan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zdrowia i ewentualną niepełnosprawność osób powierzonych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piece szkoły, a także specyfikę zajęć, imprez i wycieczek oraz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arunki, w jakich będą się one odbywać.</w:t>
      </w:r>
    </w:p>
    <w:p>
      <w:pPr>
        <w:pStyle w:val="Heading"/>
        <w:numPr>
          <w:ilvl w:val="1"/>
          <w:numId w:val="8"/>
        </w:numPr>
        <w:jc w:val="left"/>
        <w:rPr/>
      </w:pPr>
      <w:r>
        <w:rPr>
          <w:b w:val="false"/>
          <w:i w:val="false"/>
          <w:sz w:val="32"/>
        </w:rPr>
        <w:t>Opiekun wycieczki sprawdza stan liczbowy jej uczestników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przed wyruszeniem z każdego miejsca pobytu, w czasie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zwiedzania, przejazdu oraz po przybyciu do punktu docelowego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Miejscem zbiórki uczniów rozpoczynających i kończących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ycieczkę jest plac szkoły skąd uczniowie udają się do domu,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 godzinie 19.00 wyłącznie pod opieką rodziców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Udział uczniów w wycieczce (z wyjątkiem przedmiotowych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odbywających się w ramach zajęć lekcyjnych) wymaga zgody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pisemnej rodziców lub opiekunów prawnych, którzy powinni przed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jej rozpoczęciem pokryć koszty związane z udziałem w niej ich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dziecka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abrania się prowadzenia wycieczek podczas burzy, śnieżyc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i gołoledzi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W razie wypadku uczestników wycieczki stosuje się 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dpowiednio przepisy dotyczące postępowania w razie wypadków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w szkołach i placówkach publicznych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Uczestnicy wycieczek, imprez powinni być objęci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ubezpieczeniem od następstw nieszczęśliwych wypadków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8"/>
        </w:numPr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Udzielenie zgody na przeprowadzenie wycieczki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gody na przeprowadzenie wycieczki udziela dyrektor szkoł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lub upoważniona przez niego osoba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Jeżeli wycieczka przedmiotowa ma się odbywać podcza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lanowanej lekcji danego przedmiotu należy zgłosić dyrektorow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zamiar wyjścia poza teren szkoły, a następnie odnotować fakt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rzeprowadzenia wycieczki w dzienniku lekcyjnym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zkoły mogą organizować wycieczki i imprezy zagraniczn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Zgodę na zorganizowanie w/w wyraża dyrektor szkoły po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zawiadomieniu organu prowadzącego i organu sprawującego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nadzór pedagogiczny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 xml:space="preserve">Zawiadomienie zawiera : nazwę kraju, czas pobytu, program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pobytu, imię i nazwisko kierownika oraz opiekunów, listę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uczniów i ich wiek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</w:t>
      </w:r>
      <w:r>
        <w:rPr>
          <w:b w:val="false"/>
          <w:i w:val="false"/>
          <w:sz w:val="32"/>
        </w:rPr>
        <w:t>Organizację wycieczek zagranicznych regulują odrębne przepisy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8"/>
        </w:numPr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okumentacja wycieczki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okumentacja wycieczki zawiera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artę wycieczki z harmonogramem /załącznik nr 1/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listę uczestników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isemną zgodę rodziców z potwierdzeniem wpłaty/załącznik nr 2/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egulamin zachowania się uczniów podczas wycieczki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/ załącznik nr 3/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owód ubezpieczenia wszystkich uczestników wycieczki od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astępstw nieszczęśliwych wypadków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eliminarz finansowy wycieczki przewidujący koszty realizacji</w:t>
      </w:r>
    </w:p>
    <w:p>
      <w:pPr>
        <w:pStyle w:val="Heading"/>
        <w:ind w:left="58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ogramu oraz rozliczenie finansowe wycieczki po jej zakończeniu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ogram wycieczki lub imprezy organizowanej przez szkołę,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 xml:space="preserve">termin, trasę oraz imiona i nazwiska kierownika i opiekunów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zawiera karta wycieczki, którą zatwierdza dyrektor szkoł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lub upoważniona przez niego osoba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Dokumentacja wycieczki powinna być złożona do zatwierdzeni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</w:t>
      </w:r>
      <w:r>
        <w:rPr>
          <w:b w:val="false"/>
          <w:i w:val="false"/>
          <w:sz w:val="32"/>
        </w:rPr>
        <w:t>min. 3 dni przed jej rozpoczęciem.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Rozliczenie wycieczki składa się u dyrektora szkoły w termini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</w:t>
      </w:r>
      <w:r>
        <w:rPr>
          <w:b w:val="false"/>
          <w:i w:val="false"/>
          <w:sz w:val="32"/>
        </w:rPr>
        <w:t>2 tygodni od jej zakończenia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8"/>
        </w:numPr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Załączniki do regulaminu organizacji wycieczek szkolnyc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/>
      </w:pPr>
      <w:r>
        <w:rPr>
          <w:i w:val="false"/>
          <w:sz w:val="32"/>
        </w:rPr>
        <w:t xml:space="preserve">10.1.  </w:t>
      </w:r>
      <w:r>
        <w:rPr>
          <w:b w:val="false"/>
          <w:i w:val="false"/>
          <w:sz w:val="32"/>
        </w:rPr>
        <w:t>Załącznik nr 1  -   karta wycieczki</w:t>
      </w:r>
    </w:p>
    <w:p>
      <w:pPr>
        <w:pStyle w:val="Heading"/>
        <w:jc w:val="left"/>
        <w:rPr/>
      </w:pPr>
      <w:r>
        <w:rPr>
          <w:i w:val="false"/>
          <w:sz w:val="32"/>
        </w:rPr>
        <w:t>10.2.</w:t>
      </w:r>
      <w:r>
        <w:rPr>
          <w:b w:val="false"/>
          <w:i w:val="false"/>
          <w:sz w:val="32"/>
        </w:rPr>
        <w:t xml:space="preserve">  Załącznik nr 2  -   pisemna zgoda rodziców z potwierdzenie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                               </w:t>
      </w:r>
      <w:r>
        <w:rPr>
          <w:b w:val="false"/>
          <w:i w:val="false"/>
          <w:sz w:val="32"/>
        </w:rPr>
        <w:t>wpłaty</w:t>
      </w:r>
    </w:p>
    <w:p>
      <w:pPr>
        <w:pStyle w:val="Heading"/>
        <w:jc w:val="left"/>
        <w:rPr/>
      </w:pPr>
      <w:r>
        <w:rPr>
          <w:i w:val="false"/>
          <w:sz w:val="32"/>
        </w:rPr>
        <w:t>10.3.</w:t>
      </w:r>
      <w:r>
        <w:rPr>
          <w:b w:val="false"/>
          <w:i w:val="false"/>
          <w:sz w:val="32"/>
        </w:rPr>
        <w:t xml:space="preserve">  Załącznik nr 3  -   regulamin wycieczki dla uczniów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32"/>
        </w:rPr>
        <w:t>ZAŁĄCZNIK   NR   2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                             </w:t>
      </w:r>
      <w:r>
        <w:rPr>
          <w:b w:val="false"/>
          <w:i w:val="false"/>
          <w:sz w:val="32"/>
        </w:rPr>
        <w:t>Oświadczeni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  <w:r>
        <w:rPr>
          <w:b w:val="false"/>
          <w:i w:val="false"/>
          <w:sz w:val="32"/>
        </w:rPr>
        <w:t>Wyrażam zgodę na udział mojego dziecka...................................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.................................. w wycieczce do.................................................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 dniu........................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Jednocześnie oświadczam, że nie ma żadnych przeciwwskazań zdrowotnych do udziału mojego dziecka w w/w wycieczc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Biorę odpowiedzialność finansową za szkody materialne wynikają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z nie przestrzegania przez moje dziecko regulaminu wycieczek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zkolnyc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>Zobowiązuję się do pokrycia kosztów wycieczki mojego syna/córki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-----------------------                                             -------------------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  </w:t>
      </w:r>
      <w:r>
        <w:rPr>
          <w:b w:val="false"/>
          <w:i w:val="false"/>
          <w:sz w:val="32"/>
        </w:rPr>
        <w:t xml:space="preserve">Data                                                                 Podpis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32"/>
        </w:rPr>
        <w:t>ZAŁĄCZNIK   NR   3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i w:val="false"/>
          <w:sz w:val="32"/>
        </w:rPr>
        <w:t>Regulamin   wycieczki   dla   uczniów.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ażdy uczestnik wycieczki zobowiązany jest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Zachowywać się w sposób zdyscyplinowany i kulturalny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tosować się do poleceń, zakazów i nakazów wydawanych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zez nauczycieli i opiekunów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i w:val="false"/>
          <w:sz w:val="32"/>
        </w:rPr>
        <w:t>Nie oddalać się od grupy bez zezwolenia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Przestrzegać przepisów ruchu drogowego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Kulturalnie odnosić się do opiekunów, kolegów i innych osób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Traktować z należytym respektem obiekty sportowe, zabytkowe,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eksponaty muzealne i inne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ie śmiecić, nie niszczyć zieleni, nie płoszyć zwierzą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Nie zakłócać spokoju i porządku innym uczestnikom w trakci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trwania wycieczki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W miejscach noclegowych postępować zgodnie z obowiązującym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tam regulaminem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Przestrzegać godzin ciszy nocnej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10 Stosować się do zasad charakterystycznych dla danego typu </w:t>
      </w:r>
    </w:p>
    <w:p>
      <w:pPr>
        <w:pStyle w:val="Heading"/>
        <w:jc w:val="left"/>
        <w:rPr/>
      </w:pPr>
      <w:r>
        <w:rPr>
          <w:b w:val="false"/>
          <w:i w:val="false"/>
          <w:sz w:val="32"/>
        </w:rPr>
        <w:t xml:space="preserve">     </w:t>
      </w:r>
      <w:r>
        <w:rPr>
          <w:b w:val="false"/>
          <w:i w:val="false"/>
          <w:sz w:val="32"/>
        </w:rPr>
        <w:t>wycieczki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ind w:left="75" w:hanging="0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1:00Z</dcterms:created>
  <dc:creator>Kinga Seweryn</dc:creator>
  <dc:description/>
  <dc:language>en-US</dc:language>
  <cp:lastModifiedBy>Sekretariat szkoly</cp:lastModifiedBy>
  <cp:lastPrinted>2004-09-13T22:57:00Z</cp:lastPrinted>
  <dcterms:modified xsi:type="dcterms:W3CDTF">2004-11-17T09:11:00Z</dcterms:modified>
  <cp:revision>2</cp:revision>
  <dc:subject/>
  <dc:title>Regulamin   organizacji   wycieczek   szkolnych</dc:title>
</cp:coreProperties>
</file>