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</w:t>
      </w:r>
    </w:p>
    <w:p>
      <w:pPr>
        <w:pStyle w:val="Heading"/>
        <w:rPr/>
      </w:pPr>
      <w:r>
        <w:rPr/>
        <w:t>dotyczy: wpłat, zwrotów, odpisów obia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Informujemy, iż uczniowie naszej szkoły mogą korzystać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</w:t>
      </w:r>
      <w:r>
        <w:rPr>
          <w:b/>
          <w:bCs/>
          <w:i/>
          <w:iCs/>
          <w:sz w:val="32"/>
        </w:rPr>
        <w:t>z obiadów w tutejszej stołówce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oszt jednego obiadu wynosi 4 zł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płaty na kolejny miesiąc należy dokonywać w ostatnich</w:t>
      </w:r>
    </w:p>
    <w:p>
      <w:pPr>
        <w:pStyle w:val="Normal"/>
        <w:ind w:left="708" w:firstLine="7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3 dniach mijającego miesiąca np. 28,29,30 wrzesień 2006r. </w:t>
      </w:r>
    </w:p>
    <w:p>
      <w:pPr>
        <w:pStyle w:val="Normal"/>
        <w:ind w:left="708" w:firstLine="7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j. wpłata na miesiąc październik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Wpłaty za obiady przyjmuje wyłącznie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pani Magdalena Szafraniec  w sekretariacie szkoły w godzinach </w:t>
      </w:r>
      <w:r>
        <w:rPr>
          <w:b/>
          <w:bCs/>
          <w:i/>
          <w:iCs/>
          <w:sz w:val="32"/>
          <w:u w:val="single"/>
        </w:rPr>
        <w:t>od 13.00 do 17.00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Zwroty za obiady są odliczane z następującego miesiąca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</w:t>
      </w:r>
      <w:r>
        <w:rPr>
          <w:b/>
          <w:bCs/>
          <w:i/>
          <w:iCs/>
          <w:sz w:val="32"/>
        </w:rPr>
        <w:t>np. za wrzesień w październiku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Obiad można odmówić z wyprzedzeniem 1 – dniowym do godziny 11.00 u intendentki pani Grażyny Fugiel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</w:t>
      </w:r>
      <w:r>
        <w:rPr>
          <w:b/>
          <w:bCs/>
          <w:i/>
          <w:iCs/>
          <w:sz w:val="32"/>
        </w:rPr>
        <w:t>(tel. 012 653-29-92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Odmówić obiad można w przypadku dłuższej choroby dziecka tzn. dłużej niż 3 dni.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32"/>
        </w:rPr>
        <w:t xml:space="preserve">Nie odpisujemy obiadów pojedynczych.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Obiad można odebrać od godziny 12.00-13.30.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W godzinach późniejszych obiad można odebrać na dyżurce przy w szatni szkolnej po wcześniejszym uzgodnieniu z szefem kuchni.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10.Rezygnacja z obiadów powinna być zgłoszona najpóźniej w 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statnim dniu miesiąca, poprzedzającego rezygnacje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9:00Z</dcterms:created>
  <dc:creator>sekretarka</dc:creator>
  <dc:description/>
  <dc:language>en-US</dc:language>
  <cp:lastModifiedBy>sekretarka</cp:lastModifiedBy>
  <cp:lastPrinted>2006-08-29T11:55:00Z</cp:lastPrinted>
  <dcterms:modified xsi:type="dcterms:W3CDTF">2006-10-17T12:29:00Z</dcterms:modified>
  <cp:revision>2</cp:revision>
  <dc:subject/>
  <dc:title>REGULAMIN </dc:title>
</cp:coreProperties>
</file>