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ISJA SZKOŁ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upić by cię</w:t>
      </w:r>
      <w:r>
        <w:rPr>
          <w:rFonts w:cs="Times New Roman" w:ascii="Times New Roman" w:hAnsi="Times New Roman"/>
          <w:lang w:val="en-US" w:eastAsia="en-US"/>
        </w:rPr>
        <w:t xml:space="preserve"> ,</w:t>
      </w:r>
      <w:r>
        <w:rPr>
          <w:rFonts w:cs="Times New Roman" w:ascii="Times New Roman" w:hAnsi="Times New Roman"/>
        </w:rPr>
        <w:t xml:space="preserve"> Mądr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drogie pieniądz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ekujemy, że każdy członek społeczności szkolnej będzie brał udzia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ształtowaniu:</w:t>
      </w:r>
    </w:p>
    <w:p>
      <w:pPr>
        <w:pStyle w:val="Normal"/>
        <w:ind w:left="573" w:hanging="289"/>
        <w:rPr/>
      </w:pPr>
      <w:r>
        <w:rPr>
          <w:rFonts w:cs="Times New Roman" w:ascii="Times New Roman" w:hAnsi="Times New Roman"/>
        </w:rPr>
        <w:t>a) klimatu wzajemnego szacunku, przyjaźni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troski i wsparcia z równoczesnym poszanowaniem własnej godności i indywi</w:t>
        <w:softHyphen/>
        <w:t>dualności</w:t>
      </w:r>
    </w:p>
    <w:p>
      <w:pPr>
        <w:pStyle w:val="Normal"/>
        <w:ind w:left="573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dukacji o najwyższej jakości, która umożliwia właściwy rozwój jednostki</w:t>
      </w:r>
    </w:p>
    <w:p>
      <w:pPr>
        <w:pStyle w:val="Normal"/>
        <w:ind w:left="573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angażowania w życie szkoły, pozwalającego realizować własne oczekiwania </w:t>
      </w:r>
    </w:p>
    <w:p>
      <w:pPr>
        <w:pStyle w:val="Normal"/>
        <w:ind w:left="573" w:firstLine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m swoich możliwości, predyspozycji i zainteresowań</w:t>
      </w:r>
    </w:p>
    <w:p>
      <w:pPr>
        <w:pStyle w:val="Normal"/>
        <w:ind w:left="573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rtnerstwa łączącego rodziny, uczniów i instytucje wspierające działalność szkoły</w:t>
      </w:r>
    </w:p>
    <w:p>
      <w:pPr>
        <w:pStyle w:val="Normal"/>
        <w:ind w:left="573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środowiska, które cechuje zrozumienie, tolerancja i szacunek dla różnych kultur, wyznań i tradycji narodowych ze szczególnym uwzględnieniem dziedzictwa historycznego i uwypukleniem roli patrona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iemy, aby uczniowie, kończący naszą szkołę, byli ludźmi w pełni przygoto-wanymi do kształcenia na wyższych poziomach naucz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2:00Z</dcterms:created>
  <dc:creator>Łukasz Kostrzewa</dc:creator>
  <dc:description/>
  <dc:language>en-US</dc:language>
  <cp:lastModifiedBy>Sekretariat</cp:lastModifiedBy>
  <cp:lastPrinted>2001-09-05T21:18:00Z</cp:lastPrinted>
  <dcterms:modified xsi:type="dcterms:W3CDTF">2006-10-19T14:12:00Z</dcterms:modified>
  <cp:revision>2</cp:revision>
  <dc:subject/>
  <dc:title>MISJA SZKOŁY</dc:title>
</cp:coreProperties>
</file>