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rFonts w:ascii="Bookman Old Style" w:hAnsi="Bookman Old Style" w:cs="Bookman Old Style"/>
          <w:i/>
          <w:i/>
          <w:sz w:val="40"/>
        </w:rPr>
      </w:pPr>
      <w:r>
        <w:rPr>
          <w:rFonts w:cs="Bookman Old Style" w:ascii="Bookman Old Style" w:hAnsi="Bookman Old Style"/>
          <w:i/>
          <w:sz w:val="40"/>
        </w:rPr>
        <w:t>WIZJA</w:t>
      </w:r>
    </w:p>
    <w:p>
      <w:pPr>
        <w:pStyle w:val="FR1"/>
        <w:jc w:val="center"/>
        <w:rPr>
          <w:rFonts w:ascii="Bookman Old Style" w:hAnsi="Bookman Old Style" w:cs="Bookman Old Style"/>
          <w:i/>
          <w:i/>
          <w:sz w:val="40"/>
        </w:rPr>
      </w:pPr>
      <w:r>
        <w:rPr>
          <w:rFonts w:cs="Bookman Old Style" w:ascii="Bookman Old Style" w:hAnsi="Bookman Old Style"/>
          <w:i/>
          <w:sz w:val="40"/>
        </w:rPr>
        <w:t>SP 41</w:t>
      </w:r>
    </w:p>
    <w:p>
      <w:pPr>
        <w:pStyle w:val="FR1"/>
        <w:rPr>
          <w:rFonts w:ascii="Bookman Old Style" w:hAnsi="Bookman Old Style" w:cs="Bookman Old Style"/>
          <w:i/>
          <w:i/>
          <w:sz w:val="40"/>
        </w:rPr>
      </w:pPr>
      <w:r>
        <w:rPr>
          <w:rFonts w:cs="Bookman Old Style" w:ascii="Bookman Old Style" w:hAnsi="Bookman Old Style"/>
          <w:i/>
          <w:sz w:val="40"/>
        </w:rPr>
      </w:r>
    </w:p>
    <w:p>
      <w:pPr>
        <w:pStyle w:val="FR1"/>
        <w:rPr/>
      </w:pPr>
      <w:r>
        <w:rPr/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za szkoła kultywuje idee patriotyczne, humanistyczne, moralne, społeczne, etyczne, kulturowe. Kształtuje w uczniach właściwą postawę obywatelską oraz stosunek do tradycji i wartości symboli narodowych, a także świadomości życiowej użyteczności całej edukacji. Nasz absolwent jest wyposażony w wiedzę i umiejętności, jest twórczy     i tolerancyjny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Nasza szkoła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n-US" w:eastAsia="en-US"/>
        </w:rPr>
      </w:pPr>
      <w:r>
        <w:rPr>
          <w:rFonts w:cs="Bookman Old Style" w:ascii="Bookman Old Style" w:hAnsi="Bookman Old Style"/>
          <w:b/>
          <w:i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.</w:t>
      </w:r>
      <w:r>
        <w:rPr/>
        <w:t xml:space="preserve"> Szkoła mocno związana ze środowiskiem lokalnym.</w:t>
      </w:r>
    </w:p>
    <w:p>
      <w:pPr>
        <w:pStyle w:val="Normal"/>
        <w:ind w:left="284" w:hanging="284"/>
        <w:rPr/>
      </w:pPr>
      <w:r>
        <w:rPr>
          <w:lang w:val="en-US" w:eastAsia="en-US"/>
        </w:rPr>
        <w:t>2.</w:t>
      </w:r>
      <w:r>
        <w:rPr/>
        <w:t xml:space="preserve"> Ciesząca się dobrą opinią w środowisku.</w:t>
      </w:r>
    </w:p>
    <w:p>
      <w:pPr>
        <w:pStyle w:val="Normal"/>
        <w:rPr/>
      </w:pPr>
      <w:r>
        <w:rPr>
          <w:lang w:val="en-US" w:eastAsia="en-US"/>
        </w:rPr>
        <w:t>3.</w:t>
      </w:r>
      <w:r>
        <w:rPr/>
        <w:t xml:space="preserve"> Bezpieczna.</w:t>
      </w:r>
    </w:p>
    <w:p>
      <w:pPr>
        <w:pStyle w:val="Normal"/>
        <w:rPr/>
      </w:pPr>
      <w:r>
        <w:rPr>
          <w:lang w:val="en-US" w:eastAsia="en-US"/>
        </w:rPr>
        <w:t>4.</w:t>
      </w:r>
      <w:r>
        <w:rPr/>
        <w:t xml:space="preserve"> Nowoczesna. Nauczająca holistycznie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5.</w:t>
      </w:r>
      <w:r>
        <w:rPr/>
        <w:t xml:space="preserve"> Posiadająca system oceniania akceptowany przez wszystkich uczniów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odel ucz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bsolwenta naszej szkoły cech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Postawa względem siebie.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poczucie własnej wartości i godności osobistej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opanowanie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skromność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odwaga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dbałość o własny rozwó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u w:val="single"/>
        </w:rPr>
        <w:t>W stosunku do innych.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dostrzega problemy drugiego człowieka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chętnie pomaga innym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jest życzliwy, uprzejmy i uczciwy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ceni prawdę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dotrzymuje danego słowa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jest sprawiedliwym w ocenie własnego i cudzego postępowania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z szacunkiem odnosi się do rodziców, nauczycieli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przejawia umiejętność współżycia w zespole umie wyrażać własne zdanie i słuchać zdania inny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u w:val="single"/>
        </w:rPr>
        <w:t>W stosunku do pracy i obowiązków.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ceni i szanuje własną pracę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jest zdyscyplinowanym i powierzone zadania wykonuje sumiennie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cechuje go pilność, wytrwałość, obowiązkowość, odpowiedzialność i punktualność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szanuje swój warsztat pracy, mienie szkoły, podręczniki, przybor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u w:val="single"/>
        </w:rPr>
        <w:t>W zakresie wiedzy i umiejętności.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uzyskuje poziom wiedzy, który umożliwi mu kontynuowanie nauki na wyższym poziomie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docenia znaczenie wiedzy i umiejętności dla rozwoju cywilizacji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ma ukształtowany nawyk kulturalnego obcowania z książką i innymi nośnikami informacji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umie korzystać z zasobów bibliotecznych</w:t>
      </w:r>
      <w:r>
        <w:rPr>
          <w:lang w:val="en-US" w:eastAsia="en-US"/>
        </w:rPr>
        <w:t xml:space="preserve"> (</w:t>
      </w:r>
      <w:r>
        <w:rPr/>
        <w:t>słowniki, encyklopedie)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w sposób wartościowy organizuje sobie czas, ma sprecyzowane zainteresowania i chce je rozwijać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5.</w:t>
      </w:r>
      <w:r>
        <w:rPr>
          <w:u w:val="single"/>
        </w:rPr>
        <w:t xml:space="preserve"> W stosunku do państwa, narodu i społeczeństwa.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z szacunkiem odnosi się do polskiej historii, kultury, tradycji narodowej i państwowej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zna symbole narodowe i otacza je szacunkiem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dba o piękno i czystość języka ojczystego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szanuje naturalne zasoby przyrody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szanuje inne grupy narodowe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kieruje się w życiu społecznym zasadami humanizmu i tolerancj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u w:val="single"/>
        </w:rPr>
        <w:t>W zakresie bezpieczeństwa.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zna przepisy mchu drogowego i stosuje się do nich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bezpiecznie korzysta z różnych środków lokomocji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umie zachować się w przypadku kontaktu z niebezpiecznymi przedmiotami (toksyczne, wybuchowe, łatwopalne)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zna zagrożenia cywilizacyjne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zna zasady udzielania pierwszej pomo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u w:val="single"/>
        </w:rPr>
        <w:t>W zakresie zdrowia i kultury fizycznej.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ceni życie i zdrowie własne i innych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dba o prawidłowy rozwój swego organizmu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uprawia sport</w:t>
      </w:r>
    </w:p>
    <w:p>
      <w:pPr>
        <w:pStyle w:val="Normal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jest przekonany o szkodliwości nałogów dla zdrowia fizycznego, psychicznego i stosunków międzyludz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4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11:00Z</dcterms:created>
  <dc:creator>Sekretariat</dc:creator>
  <dc:description/>
  <dc:language>en-US</dc:language>
  <cp:lastModifiedBy>Sekretariat</cp:lastModifiedBy>
  <dcterms:modified xsi:type="dcterms:W3CDTF">2006-10-19T14:11:00Z</dcterms:modified>
  <cp:revision>1</cp:revision>
  <dc:subject/>
  <dc:title>WIZJA</dc:title>
</cp:coreProperties>
</file>