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ją  Zespołu Szkół Energetycznych jes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ie młodego człowieka w duchu poszanowania innych, uznania tradycyjnych wartości, w duchu patriotyzmu i demokr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ludzi mądrych, z wyobraźnią, otwartych na współczesny świat, umiejących podejmować nowatorskie działania, właściwie oceniać siebie i swoje możliw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a pomoc w kształtowaniu właściwych postaw oraz dążeniu do zdobywania wiedzy i umieję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obywatela Europejczyka, człowieka przygotowanego do życia </w:t>
        <w:br/>
        <w:t>w dynamicznie rozwijającym się św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5:00Z</dcterms:created>
  <dc:creator>1</dc:creator>
  <dc:description/>
  <dc:language>en-US</dc:language>
  <cp:lastModifiedBy>1</cp:lastModifiedBy>
  <dcterms:modified xsi:type="dcterms:W3CDTF">2006-11-15T12:32:00Z</dcterms:modified>
  <cp:revision>3</cp:revision>
  <dc:subject/>
  <dc:title>Misją  Zespołu Szkół Energetycznych jest:</dc:title>
</cp:coreProperties>
</file>