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KONWENCJA O PRAWACH DZIECK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Konwencja o prawach dziecka „ jest uniwersalnym międzynarodowym dokumentem uchwalonym przez Organizację Narodów Zjednoczonych 20 listopada 1989 r.</w:t>
      </w:r>
    </w:p>
    <w:p>
      <w:pPr>
        <w:pStyle w:val="Normal"/>
        <w:jc w:val="both"/>
        <w:rPr/>
      </w:pPr>
      <w:r>
        <w:rPr/>
        <w:t>Konwencja składa się z 41 artykułów, które można podzielić na: osobiste, socjalne, polityczne. Państwa, które przystąpiły do konwencji zobowiązały się do przestrzegania zawartych w niej praw. Polska uczyniła to w 199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JE NAJWAŻNIEJSZE PRA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WYPOWIEDZI: oznacza, że w ważnych sprawach Ciebie dotyczących możesz wygłosić swoje zdanie, opinię, wyrazić własną wol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ŻYCIA I ROZWOJU: oznacza, że nikogo nie można bezprawnie pozbawić ży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ŻYCIA BEZ PRZEMOCYI PONIŻANIA: oznacza, że bicie, znęcanie, okrutne i poniżające traktowanie są niedopuszczalne i kar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WYCHOWANIA W RODZINIE: oznacza, że nikomu nie wolno zabrać Cię od rodziców, chyba że z bardzo ważnych powod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AWO DO PRYWATNOŚCI: oznacza, że możesz dysponować własnymi rzeczami, masz prawo do tajemnicy korespondencji, nikomu nie wolno bez bardo ważnych powodów wkraczać w Twoje sprawy osobiste i rodzi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SWOBODY MYŚLI, SUMIENIA I RELIGII: oznacza, że gdy jesteś już wystarczająco świadomy sam decydujesz o swoim światopoglądzie, wcześniej rodzice mają prawo Tobą kierowa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STOWARZYSZANIA: oznacza, że możesz należeć do organizacji młodzieżowych, jeżeli masz 16 lat sam decydujesz o swojej przynależ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NAUKI: oznacza, że możesz uczyć się tak długo, jak pozwalają na to twoje zdol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TOŻSAMOŚCI: oznacza, że musisz mieć nazwisko, obywatelstwo, poznać swoje pochodz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O DO INFORMACJI: oznacza, że powinieneś poznać swoje prawa, powinieneś mieć dostęp do różnych źródeł wiedz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firstLine="708"/>
        <w:rPr>
          <w:sz w:val="28"/>
        </w:rPr>
      </w:pPr>
      <w:r>
        <w:rPr>
          <w:sz w:val="28"/>
        </w:rPr>
        <w:t>NAUCZ SIĘ UPOMINAĆ O SWOJE RPAWA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ab/>
        <w:tab/>
        <w:tab/>
        <w:t>ALE PAMIĘTAJ, ŻE INNI TEŻ JE  MAJĄ !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center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37:00Z</dcterms:created>
  <dc:creator>ACME</dc:creator>
  <dc:description/>
  <dc:language>en-US</dc:language>
  <cp:lastModifiedBy>ACME</cp:lastModifiedBy>
  <dcterms:modified xsi:type="dcterms:W3CDTF">2006-11-16T10:15:00Z</dcterms:modified>
  <cp:revision>3</cp:revision>
  <dc:subject/>
  <dc:title/>
</cp:coreProperties>
</file>