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 NAUKOWA  DLA  UCZNIÓW  GIMNAZJUM  NR 4</w:t>
      </w:r>
    </w:p>
    <w:p>
      <w:pPr>
        <w:pStyle w:val="Heading2"/>
        <w:rPr>
          <w:u w:val="single"/>
        </w:rPr>
      </w:pPr>
      <w:r>
        <w:rPr/>
        <w:t>W  ROKU  SZKOLNYM  2006/200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>
          <w:u w:val="none"/>
        </w:rPr>
      </w:pPr>
      <w:r>
        <w:rPr/>
        <w:t>Język polski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gotowie polonistyczne  - p. J. Chmielińska, p.B. Merena, p. J Skowron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niedziałek  15.20 – 16.05 sala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Konsultacje polonistyczne / doraźnie / </w:t>
      </w:r>
    </w:p>
    <w:p>
      <w:pPr>
        <w:pStyle w:val="Normal"/>
        <w:ind w:left="720" w:hanging="0"/>
        <w:rPr/>
      </w:pPr>
      <w:r>
        <w:rPr>
          <w:sz w:val="28"/>
        </w:rPr>
        <w:t>Przygotowanie uczniów do Konkursu Polonistycznego, Literackiego, Recytatorskiego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oordynacja uczestnictwa w zajęciach Akademii Film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Dodatkowe godziny języka polskiego: 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klasa III B – p. B.Merena, poniedziałek 14.30 – 15.15, sala 33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klasa III D – p. B.Merena, poniedziałek 13.35 – 14.20, sala 33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klasa I C – p. R.Zięcik, piątek 8.00 – 8.45, sala 40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klasa I D – p. J. Skowron, piątek 11.35 – 12.20, sala 45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zkolny  Miesięcznik  Internetowy „Czwórki” –  nadzór polonistycz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p. J. Chmielińsk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/>
      </w:pPr>
      <w:r>
        <w:rPr/>
        <w:t>Matematy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gotowie matematyczne – p. B. Heryan, piątek 14.30 – 15. 15, sala 39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ło Matematyczne – p. B.Heryan, środa 14.30 – 15.15, sala 39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/ przygotowanie uczniów do konkursów matematycznych/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datkowe lekcje z matematyki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klasa III A, C – p. M. Trojak środa 8.00 – 8.45, sala 16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klasa III D – p. M. Trojak poniedziałek/ piątek, sala 16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klasa III F, E – p. M.Trojak czwartek 8.50 – 9.35, sala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ęzyk angielsk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>SOS” – p. A.Stępniak, poniedziałek 13.35 – 14.2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Koło Europejskie – konsultacje otwarte, p. M. Chuchl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datkowe lekcje z języka angielskiego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klasa III B – p. H. Duda, czwartek 8.50 – 9.35, sala 36</w:t>
      </w:r>
    </w:p>
    <w:p>
      <w:pPr>
        <w:pStyle w:val="Normal"/>
        <w:ind w:left="1080" w:hanging="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piątek 8.00 – 8.45, sala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Język francuski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SOS dla poszukujących” – p. M. Krakowska, wtorek 15.15 – 16.00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sala 38</w:t>
      </w:r>
    </w:p>
    <w:p>
      <w:pPr>
        <w:pStyle w:val="Heading4"/>
        <w:ind w:left="360" w:hanging="0"/>
        <w:rPr/>
      </w:pPr>
      <w:r>
        <w:rPr/>
        <w:t>Język niemiecki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Koło języka niemieckiego – p. M. Płoszczańska, czwartek 13.20 – 14.2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sala 14</w:t>
      </w:r>
    </w:p>
    <w:p>
      <w:pPr>
        <w:pStyle w:val="Heading4"/>
        <w:ind w:left="360" w:hanging="0"/>
        <w:rPr/>
      </w:pPr>
      <w:r>
        <w:rPr/>
        <w:t>Historia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oło historyczne – p. M. Szopa, wtorek 13.30 – 14.15, sala 2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>Biolog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. Koło biologiczne – p. H. Mamoń -  Dzierwa, poniedziałek 14.30 – 15.15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sala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Fizyk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oło fizyczne – p. B. Michalska, poniedziałek, 13.35 –14.20, sala 4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>Chem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oło chemiczne – p. K. Szewczyk, czwartek, 14.30 – 15.15, sala 4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OŁO  PRZYJACIÓŁ   BIBLIOTEKI – p. B. Franczak, p. E. Kasperczy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niedziałek 15.15 – 16.0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środa 11.35 – 12.2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TWARTE  SALE  GIMNASTYCZNE / PIŁKARSKA LIGA MISTRZ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. T. Misztal – czwartek 15.20 – 17.00, sala nr 6, Piłkarska Liga Gimnazju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. M.Ruebenbauer – sobota 8.30 – 11.00 basen, Pałac Młodzieży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ul. Krowoder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. S. Olszewski – poniedziałek 15.15 – 17.00, sala nr 6 – lekkoatlety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piątek 15.15 – 17.00, sala nr 6, koszyków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. E. Kasperczyk – poniedziałek 15.15 – 16.00, lekkoatlety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środa 11.20 – 12.20, aerobik, siatków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RAKOWSKA  AKADEMIA  SAMORZĄDNOŚCI – p. M. Płoszczańs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rząd Miasta Krakowa, soboty, 2 x w miesiącu – warszta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OŁO  PRZYJACIÓŁ  ZABAW  WSZELAKICH – p. T. Włoczkowski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czwartek 14.30 – 15.15, sala 2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OŁO  FILMOWE – „SEANS CZWÓRKI” – p. T. Włoczkowsk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piątki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informacje na plakat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50:00Z</dcterms:created>
  <dc:creator/>
  <dc:description/>
  <dc:language>en-US</dc:language>
  <cp:lastModifiedBy>Gimnazjum nr 4 w Krakowie</cp:lastModifiedBy>
  <cp:lastPrinted>2006-11-12T17:35:00Z</cp:lastPrinted>
  <dcterms:modified xsi:type="dcterms:W3CDTF">2006-11-20T09:45:00Z</dcterms:modified>
  <cp:revision>5</cp:revision>
  <dc:subject/>
  <dc:title/>
</cp:coreProperties>
</file>