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ONANIE PLANU WYDATKÓW BUDŻETOWYCH OD STYCZNIA DO PAŹDZIERNIK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9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3"/>
        <w:gridCol w:w="2303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wykon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bowiązania wg stanu na koniec okresu spraw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4 4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 122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74,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856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3,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 3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364 979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58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1:00Z</dcterms:created>
  <dc:creator>Viola</dc:creator>
  <dc:description/>
  <dc:language>en-US</dc:language>
  <cp:lastModifiedBy>Viola</cp:lastModifiedBy>
  <dcterms:modified xsi:type="dcterms:W3CDTF">2006-11-22T12:40:00Z</dcterms:modified>
  <cp:revision>2</cp:revision>
  <dc:subject/>
  <dc:title>WYKONANIE PLANU WYDATKÓW BUDŻETOWYCH OD STYCZNIA DO PAŹDZIERNIKA 2006R</dc:title>
</cp:coreProperties>
</file>