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EKS  do Statutu  </w:t>
      </w:r>
    </w:p>
    <w:p>
      <w:pPr>
        <w:pStyle w:val="Heading"/>
        <w:rPr/>
      </w:pPr>
      <w:r>
        <w:rPr/>
        <w:t xml:space="preserve">Zespołu Szkół Odzieżowych i Ekonomicznych </w:t>
      </w:r>
    </w:p>
    <w:p>
      <w:pPr>
        <w:pStyle w:val="Heading"/>
        <w:rPr/>
      </w:pPr>
      <w:r>
        <w:rPr/>
        <w:t>w Krakowi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Na podstawie  rozporządzenia Ministra  Edukacji Narodowej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 dnia 8  września 2006  zmieniającego  rozporządzenie  w  sprawie warunków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sposobów oceniania , klasyfikowania i  promowania  uczniów i  słuchaczy oraz przeprowadzania  sprawdzianów  i egzaminów w  szkołach publicznych  (Dz.U.nr 164, poz. 1154) wprowadza się  następujące zmiany  do Statutu Szkoły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1. w §   45  pkt. 2  otrzymuje brzmienie</w:t>
      </w:r>
      <w:r>
        <w:rPr>
          <w:b w:val="false"/>
          <w:bCs w:val="false"/>
        </w:rPr>
        <w:t xml:space="preserve"> 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„</w:t>
      </w:r>
      <w:r>
        <w:rPr>
          <w:b w:val="false"/>
          <w:bCs w:val="false"/>
          <w:i/>
          <w:iCs/>
        </w:rPr>
        <w:t>Wychowawca klasy  we wrześniu  każdego roku szkolnego  informuje uczniów oraz ich rodziców  (prawnych opiekunów) o warunkach , sposobie i kryteriach  oceniania zachowania,  o warunkach  i trybie  uzyskania wyższej  niż przewidywana  rocznej oceny klasyfikacyjnej   zachowania, oraz o skutkach ustalenia uczniowi  nagannej  rocznej oceny klasyfikacyjnej  zachowania.”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/>
        <w:t>2.  w §  46   dodaje się pkt. 4 w brzmieniu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ab/>
        <w:t xml:space="preserve">„Przy ustalaniu  oceny  klasyfikacyjnej zachowania  ucznia, u którego stwierdzono  zaburzenia lub odchylenia rozwojowe, należy uwzględnić  wpływ stwierdzonych zaburzeń lub odchyleń  na jego  zachowanie  na podstawie orzeczenia o potrzebie kształcenia  specjalnego  albo indywidualnego nauczania lub opinii  publicznej  poradni psychologiczno – pedagogicznej, w tym  publicznej  poradni specjalistycznej.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3. w  §  52  pkt 3b  otrzymuje brzmienie 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„promocję do klasy  programowo wyższej  lub ukończenie szkoły z zastrzeżeniem  § 56 pkt 2 i 3”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4. w §  56  pkt  1 otrzymuje brzmienie 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ab/>
        <w:t>„Uczeń, (słuchacz) otrzymuje  promocje do klasy programowo  wyższej (na semestr  programowo wyższy), jeżeli ze wszystkich  obowiązkowych zajęć edukacyjnych określonych w szkolnym planie nauczania  uzyskał roczne (semestralne)  oceny klasyfikacyjne  wyższe od oceny niedostatecznej, z zastrzeżeniem  pkt  2 i 3 oraz,  że w  Szkole Policealnej  promowanie  uczniów</w:t>
      </w: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 słuchaczy)  odbywa się po każdym semestrz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/>
        <w:t>dodaje się  pkt 2  w brzmieniu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„Rada Pedagogiczna  może podjąć  uchwałę o niepromowaniu  do klasy  programowo wyższej   lub nieukończeniu szkoły  przez ucznia, któremu w danej szkole po raz drugi z rzędu ustalono  naganną roczną  ocenę klasyfikacyjną zachowania”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/>
        <w:t>dodaje się  pkt  3 w brzmieniu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„Uczeń, któremu w danej szkole po raz trzeci z rzędu  ustalono naganną roczną ocenę klasyfikacyjną  zachowania, nie otrzymuje promocji do  klasy programowo wyższej,  a uczeń  klasy programowo  najwyższej  w danym typie szkoły nie kończy szkoły”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5. w  § 59  pkt  1 otrzymuje  brzmienie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</w:r>
      <w:r>
        <w:rPr>
          <w:b w:val="false"/>
          <w:bCs w:val="false"/>
          <w:i/>
          <w:iCs/>
        </w:rPr>
        <w:t>„Uczeń  kończy szkołę,  jeżeli w wyniku klasyfikacji końcowej, na którą składają się roczne  (semestralne) oceny klasyfikacyjne  z obowiązkowych zajęć edukacyjnych  uzyskane w klasie  programowo  najwyższej  (semestrze programowo najwyższym) oraz roczne (semestralne)  oceny klasyfikacyjne  z obowiązkowych  zajęć edukacyjnych, których realizacja  zakończyła się w klasach programowo niższych  ( semestrach programowo niższych) w szkole danego  typu  z uwzględnieniem  § 57 ust. 2, oraz §  56 pkt. 2 i 3  uzyskał oceny klasyfikacyjne wyższe od oceny niedostatecznej.”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twierdzony uchwałą Rady Pedagogicznej  Nr  .............. z dnia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1:00Z</dcterms:created>
  <dc:creator>Sekretariat</dc:creator>
  <dc:description/>
  <dc:language>en-US</dc:language>
  <cp:lastModifiedBy>Sekretariat</cp:lastModifiedBy>
  <cp:lastPrinted>2006-10-12T10:15:00Z</cp:lastPrinted>
  <dcterms:modified xsi:type="dcterms:W3CDTF">2006-11-16T13:12:00Z</dcterms:modified>
  <cp:revision>7</cp:revision>
  <dc:subject/>
  <dc:title>ANEKS  do Statutu  </dc:title>
</cp:coreProperties>
</file>