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0" w:after="120"/>
        <w:textAlignment w:val="baseline"/>
        <w:rPr>
          <w:b w:val="false"/>
          <w:b w:val="false"/>
          <w:sz w:val="40"/>
        </w:rPr>
      </w:pPr>
      <w:r>
        <w:rPr>
          <w:b w:val="false"/>
          <w:sz w:val="40"/>
        </w:rPr>
      </w:r>
    </w:p>
    <w:p>
      <w:pPr>
        <w:pStyle w:val="Heading"/>
        <w:overflowPunct w:val="false"/>
        <w:autoSpaceDE w:val="false"/>
        <w:spacing w:before="0" w:after="120"/>
        <w:textAlignment w:val="baseline"/>
        <w:rPr>
          <w:b w:val="false"/>
          <w:b w:val="false"/>
          <w:sz w:val="40"/>
        </w:rPr>
      </w:pPr>
      <w:r>
        <w:rPr>
          <w:b w:val="false"/>
          <w:sz w:val="40"/>
        </w:rPr>
        <w:t>RAPORT</w:t>
      </w:r>
    </w:p>
    <w:p>
      <w:pPr>
        <w:pStyle w:val="Heading"/>
        <w:overflowPunct w:val="false"/>
        <w:autoSpaceDE w:val="false"/>
        <w:spacing w:before="0" w:after="120"/>
        <w:textAlignment w:val="baseline"/>
        <w:rPr>
          <w:b w:val="false"/>
          <w:b w:val="false"/>
          <w:sz w:val="10"/>
        </w:rPr>
      </w:pPr>
      <w:r>
        <w:rPr>
          <w:b w:val="false"/>
          <w:sz w:val="10"/>
        </w:rPr>
      </w:r>
    </w:p>
    <w:p>
      <w:pPr>
        <w:pStyle w:val="Subtitle"/>
        <w:spacing w:lineRule="auto" w:line="360"/>
        <w:rPr/>
      </w:pPr>
      <w:r>
        <w:rPr>
          <w:rFonts w:cs="Times New Roman" w:ascii="Times New Roman" w:hAnsi="Times New Roman"/>
          <w:b w:val="false"/>
          <w:spacing w:val="0"/>
          <w:sz w:val="30"/>
        </w:rPr>
        <w:t xml:space="preserve">z realizacji </w:t>
      </w:r>
      <w:r>
        <w:rPr>
          <w:rFonts w:cs="Times New Roman" w:ascii="Times New Roman" w:hAnsi="Times New Roman"/>
          <w:b w:val="false"/>
          <w:i/>
          <w:spacing w:val="0"/>
          <w:sz w:val="30"/>
        </w:rPr>
        <w:t>Programu wspierania rozwoju przedsiębiorczości</w:t>
      </w:r>
    </w:p>
    <w:p>
      <w:pPr>
        <w:pStyle w:val="Heading3"/>
        <w:spacing w:lineRule="auto" w:line="360"/>
        <w:jc w:val="center"/>
        <w:rPr>
          <w:rFonts w:ascii="Times New Roman" w:hAnsi="Times New Roman" w:cs="Times New Roman"/>
          <w:b w:val="false"/>
          <w:b w:val="false"/>
          <w:sz w:val="30"/>
        </w:rPr>
      </w:pPr>
      <w:r>
        <w:rPr>
          <w:rFonts w:cs="Times New Roman" w:ascii="Times New Roman" w:hAnsi="Times New Roman"/>
          <w:b w:val="false"/>
          <w:i/>
          <w:sz w:val="30"/>
        </w:rPr>
        <w:t>w zakresie małych i średnich przedsiębiorstw w Krakowie</w:t>
      </w:r>
    </w:p>
    <w:p>
      <w:pPr>
        <w:pStyle w:val="Heading3"/>
        <w:spacing w:lineRule="auto" w:line="360"/>
        <w:jc w:val="center"/>
        <w:rPr>
          <w:rFonts w:ascii="Times New Roman" w:hAnsi="Times New Roman" w:cs="Times New Roman"/>
          <w:b w:val="false"/>
          <w:b w:val="false"/>
          <w:sz w:val="32"/>
        </w:rPr>
      </w:pPr>
      <w:r>
        <w:rPr>
          <w:rFonts w:cs="Times New Roman" w:ascii="Times New Roman" w:hAnsi="Times New Roman"/>
          <w:b w:val="false"/>
          <w:sz w:val="30"/>
        </w:rPr>
        <w:t>za okres od stycznia do października 2005 roku</w:t>
      </w:r>
    </w:p>
    <w:p>
      <w:pPr>
        <w:pStyle w:val="Footer"/>
        <w:tabs>
          <w:tab w:val="clear" w:pos="4536"/>
          <w:tab w:val="clear" w:pos="9072"/>
        </w:tabs>
        <w:spacing w:lineRule="auto" w:line="360"/>
        <w:rPr>
          <w:rFonts w:ascii="Times New Roman" w:hAnsi="Times New Roman" w:cs="Times New Roman"/>
          <w:b/>
          <w:b/>
          <w:sz w:val="22"/>
        </w:rPr>
      </w:pPr>
      <w:r>
        <w:rPr>
          <w:rFonts w:cs="Times New Roman"/>
          <w:b/>
          <w:sz w:val="22"/>
        </w:rPr>
      </w:r>
    </w:p>
    <w:p>
      <w:pPr>
        <w:pStyle w:val="Footer"/>
        <w:tabs>
          <w:tab w:val="clear" w:pos="4536"/>
          <w:tab w:val="clear" w:pos="9072"/>
        </w:tabs>
        <w:spacing w:lineRule="auto" w:line="360"/>
        <w:rPr>
          <w:sz w:val="22"/>
        </w:rPr>
      </w:pPr>
      <w:r>
        <w:rPr>
          <w:sz w:val="22"/>
        </w:rPr>
      </w:r>
    </w:p>
    <w:p>
      <w:pPr>
        <w:pStyle w:val="Wsprawie"/>
        <w:spacing w:lineRule="auto" w:line="360" w:before="0" w:after="0"/>
        <w:ind w:firstLine="708"/>
        <w:jc w:val="both"/>
        <w:rPr/>
      </w:pPr>
      <w:r>
        <w:rPr>
          <w:i/>
          <w:szCs w:val="24"/>
        </w:rPr>
        <w:t xml:space="preserve">Program wspierania rozwoju przedsiębiorczości w zakresie małych i średnich przedsiębiorstw w Krakowie </w:t>
      </w:r>
      <w:r>
        <w:rPr>
          <w:szCs w:val="24"/>
        </w:rPr>
        <w:t xml:space="preserve">przyjęty uchwałą Rada Miasta Krakowa Nr LXXX/681/01 z dnia 6 czerwca 2001 r. realizowany jest w dziedzinach: polityki przestrzennej, gospodarowania i zarządzania mieniem, polityki podatkowej, działalności informacyjno - szkoleniowej, promocji oraz w innych formach wspierania rozwoju przedsiębiorczości, a także poprzez zawiązanie Porozumienia na rzecz rozwoju przedsiębiorczości w Krakowie. Dla każdej dziedziny przypisane zostały instrumenty wspierania przedsiębiorczości; w sumie jest ich 57. </w:t>
      </w:r>
    </w:p>
    <w:p>
      <w:pPr>
        <w:pStyle w:val="Wsprawie"/>
        <w:spacing w:lineRule="auto" w:line="360" w:before="0" w:after="0"/>
        <w:ind w:firstLine="708"/>
        <w:jc w:val="both"/>
        <w:rPr>
          <w:szCs w:val="24"/>
        </w:rPr>
      </w:pPr>
      <w:r>
        <w:rPr>
          <w:szCs w:val="24"/>
        </w:rPr>
      </w:r>
    </w:p>
    <w:p>
      <w:pPr>
        <w:pStyle w:val="Wsprawie"/>
        <w:spacing w:lineRule="auto" w:line="360" w:before="0" w:after="0"/>
        <w:ind w:firstLine="708"/>
        <w:jc w:val="both"/>
        <w:rPr>
          <w:szCs w:val="24"/>
        </w:rPr>
      </w:pPr>
      <w:r>
        <w:rPr>
          <w:szCs w:val="24"/>
        </w:rPr>
        <w:t>Przyjęcie i realizacja uchwały w istotny sposób przyczyniły się do zracjonalizowania i intensyfikacji działań wspierających małą i średnią przedsiębiorczość w Krakowie.</w:t>
      </w:r>
    </w:p>
    <w:p>
      <w:pPr>
        <w:pStyle w:val="Wsprawie"/>
        <w:spacing w:lineRule="auto" w:line="360" w:before="0" w:after="0"/>
        <w:ind w:firstLine="708"/>
        <w:jc w:val="both"/>
        <w:rPr/>
      </w:pPr>
      <w:r>
        <w:rPr>
          <w:szCs w:val="24"/>
        </w:rPr>
        <w:t xml:space="preserve">Szczegółowa informacja o realizacji </w:t>
      </w:r>
      <w:r>
        <w:rPr>
          <w:i/>
          <w:szCs w:val="24"/>
        </w:rPr>
        <w:t>Programu wspierania przedsiębiorczości w zakresie małych i średnich przedsiębiorstw w Krakowie</w:t>
      </w:r>
      <w:r>
        <w:rPr>
          <w:szCs w:val="24"/>
        </w:rPr>
        <w:t xml:space="preserve"> za okres od stycznia do października 2005 r. zawarta jest w załączniku opracowanym w formie tabelarycznej.</w:t>
      </w:r>
    </w:p>
    <w:p>
      <w:pPr>
        <w:pStyle w:val="Wsprawie"/>
        <w:spacing w:lineRule="auto" w:line="360" w:before="0" w:after="0"/>
        <w:ind w:firstLine="708"/>
        <w:jc w:val="both"/>
        <w:rPr/>
      </w:pPr>
      <w:r>
        <w:rPr>
          <w:szCs w:val="24"/>
        </w:rPr>
        <w:t>Do końca 2005 r. wykonanych zostało w całości 13 instrumentów. Na bieżąco realizowanych było 29 instrumentów, 6 instrumentów nie mogło być wykonywanych ze względu na uwarunkowania prawne. Od realizacji 1 instrumentu odstąpiono ze względu na ogromne zaangażowanie finansowe i lokalowe Miasta. 1 zadanie zrealizowano w sposób odmienny od założonego po analizie potrzeb rynkowych i możliwości organizacyjno – finansowych Gminy. Z wykonania 1 zadania zrezygnowano w 2005 r. z powodu niskiej efektywności i konieczności dostosowania zadania do wymogów ustawy o postępowaniu w sprawach dotyczących pomocy publicznej. 5 instrumentów nie było wykonywanych ze względu na brak zainteresowania beneficjentów.</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Stan realizacji oraz metodologiczne przygotowanie </w:t>
      </w:r>
      <w:r>
        <w:rPr>
          <w:i/>
          <w:sz w:val="24"/>
          <w:szCs w:val="24"/>
        </w:rPr>
        <w:t xml:space="preserve">Programu wspierania rozwoju przedsiębiorczości w zakresie małych i średnich przedsiębiorstw w Krakowie </w:t>
      </w:r>
      <w:r>
        <w:rPr>
          <w:sz w:val="24"/>
          <w:szCs w:val="24"/>
        </w:rPr>
        <w:t xml:space="preserve">zdeterminowało rozpoczęcie prac nad jego nowelizacją. Przygotowanie nowego </w:t>
      </w:r>
      <w:r>
        <w:rPr>
          <w:i/>
          <w:sz w:val="24"/>
          <w:szCs w:val="24"/>
        </w:rPr>
        <w:t>Programu</w:t>
      </w:r>
      <w:r>
        <w:rPr>
          <w:sz w:val="24"/>
          <w:szCs w:val="24"/>
        </w:rPr>
        <w:t xml:space="preserve"> rozpoczęto w Urzędzie Miasta Krakowa w 2004 r. poprzez sporządzenie:</w:t>
      </w:r>
    </w:p>
    <w:p>
      <w:pPr>
        <w:pStyle w:val="Normal"/>
        <w:numPr>
          <w:ilvl w:val="0"/>
          <w:numId w:val="10"/>
        </w:numPr>
        <w:spacing w:lineRule="auto" w:line="360"/>
        <w:jc w:val="both"/>
        <w:rPr/>
      </w:pPr>
      <w:r>
        <w:rPr>
          <w:sz w:val="24"/>
          <w:szCs w:val="24"/>
        </w:rPr>
        <w:t>„</w:t>
      </w:r>
      <w:r>
        <w:rPr>
          <w:sz w:val="24"/>
          <w:szCs w:val="24"/>
        </w:rPr>
        <w:t>Diagnozy, analizy i oceny kondycji sektora MSP w Krakowie na podstawie badań ankietowych”</w:t>
      </w:r>
      <w:r>
        <w:rPr>
          <w:rStyle w:val="FootnoteCharacters"/>
          <w:rStyle w:val="FootnoteAnchor"/>
          <w:sz w:val="24"/>
          <w:szCs w:val="24"/>
        </w:rPr>
        <w:footnoteReference w:id="2"/>
      </w:r>
      <w:r>
        <w:rPr>
          <w:sz w:val="24"/>
          <w:szCs w:val="24"/>
        </w:rPr>
        <w:t>,</w:t>
      </w:r>
    </w:p>
    <w:p>
      <w:pPr>
        <w:pStyle w:val="Normal"/>
        <w:numPr>
          <w:ilvl w:val="0"/>
          <w:numId w:val="5"/>
        </w:numPr>
        <w:spacing w:lineRule="auto" w:line="360"/>
        <w:jc w:val="both"/>
        <w:rPr/>
      </w:pPr>
      <w:r>
        <w:rPr>
          <w:sz w:val="24"/>
          <w:szCs w:val="24"/>
        </w:rPr>
        <w:t>„</w:t>
      </w:r>
      <w:r>
        <w:rPr>
          <w:sz w:val="24"/>
          <w:szCs w:val="24"/>
        </w:rPr>
        <w:t xml:space="preserve">Raportu z oceny </w:t>
      </w:r>
      <w:r>
        <w:rPr>
          <w:i/>
          <w:sz w:val="24"/>
          <w:szCs w:val="24"/>
        </w:rPr>
        <w:t>Programu wspierania rozwoju przedsiębiorczości w zakresie małych i średnich przedsiębiorstw w Krakowie</w:t>
      </w:r>
      <w:r>
        <w:rPr>
          <w:sz w:val="24"/>
          <w:szCs w:val="24"/>
        </w:rPr>
        <w:t xml:space="preserve">” </w:t>
      </w:r>
      <w:r>
        <w:rPr>
          <w:rStyle w:val="FootnoteCharacters"/>
          <w:rStyle w:val="FootnoteAnchor"/>
          <w:sz w:val="24"/>
          <w:szCs w:val="24"/>
        </w:rPr>
        <w:footnoteReference w:id="3"/>
      </w:r>
      <w:r>
        <w:rPr>
          <w:sz w:val="24"/>
          <w:szCs w:val="24"/>
        </w:rPr>
        <w:t>.</w:t>
      </w:r>
    </w:p>
    <w:p>
      <w:pPr>
        <w:pStyle w:val="Tekstpodstawowywcity2"/>
        <w:spacing w:lineRule="auto" w:line="360"/>
        <w:ind w:left="0" w:firstLine="851"/>
        <w:jc w:val="both"/>
        <w:rPr/>
      </w:pPr>
      <w:r>
        <w:rPr>
          <w:sz w:val="24"/>
          <w:szCs w:val="24"/>
        </w:rPr>
        <w:t xml:space="preserve">W maju 2005 r. podpisana została umowa z FRDL Małopolski Instytut Samorządu Terytorialnego i Administracji z Krakowa na opracowanie </w:t>
      </w:r>
      <w:r>
        <w:rPr>
          <w:i/>
          <w:sz w:val="24"/>
          <w:szCs w:val="24"/>
        </w:rPr>
        <w:t>Programu</w:t>
      </w:r>
      <w:r>
        <w:rPr>
          <w:sz w:val="24"/>
          <w:szCs w:val="24"/>
        </w:rPr>
        <w:t xml:space="preserve">. Mając na uwadze zasadę partnerstwa w planowaniu na szczeblu lokalnym, w ramach działań organizacyjnych, z inicjatywy Miasta i MISTiA powołany został Konwent Strategiczny, którego członkami byli reprezentanci różnych środowisk i instytucji działających na rzecz wspierania przedsiębiorczości – krakowskich władz samorządowych i instytucji miejskich, samorządów gospodarczych i organizacji przedsiębiorców, instytucji otoczenia biznesu oraz ludzi nauki. Rolą Konwentu było określenie głównych celów i priorytetów </w:t>
      </w:r>
      <w:r>
        <w:rPr>
          <w:i/>
          <w:sz w:val="24"/>
          <w:szCs w:val="24"/>
        </w:rPr>
        <w:t>Programu</w:t>
      </w:r>
      <w:r>
        <w:rPr>
          <w:sz w:val="24"/>
          <w:szCs w:val="24"/>
        </w:rPr>
        <w:t xml:space="preserve">, wskazanie narzędzi ich realizacji, a także monitorowanie zgodności zapisów powstającego dokumentu z przyjętymi założeniami. </w:t>
      </w:r>
    </w:p>
    <w:p>
      <w:pPr>
        <w:pStyle w:val="Tekstpodstawowywcity2"/>
        <w:spacing w:lineRule="auto" w:line="360"/>
        <w:ind w:left="0" w:firstLine="851"/>
        <w:jc w:val="both"/>
        <w:rPr>
          <w:sz w:val="18"/>
          <w:szCs w:val="18"/>
        </w:rPr>
      </w:pPr>
      <w:r>
        <w:rPr>
          <w:sz w:val="18"/>
          <w:szCs w:val="18"/>
        </w:rPr>
      </w:r>
    </w:p>
    <w:p>
      <w:pPr>
        <w:pStyle w:val="Tekstpodstawowywcity2"/>
        <w:spacing w:lineRule="auto" w:line="360"/>
        <w:ind w:left="0" w:firstLine="851"/>
        <w:jc w:val="both"/>
        <w:rPr/>
      </w:pPr>
      <w:r>
        <w:rPr>
          <w:sz w:val="24"/>
          <w:szCs w:val="24"/>
        </w:rPr>
        <w:t xml:space="preserve">W wyniku podjętych działań na koniec 2005 r. opracowano projekt </w:t>
      </w:r>
      <w:r>
        <w:rPr>
          <w:i/>
          <w:sz w:val="24"/>
          <w:szCs w:val="24"/>
        </w:rPr>
        <w:t>Programu wspierania rozwoju małej i średniej przedsiębiorczości w Krakowie</w:t>
      </w:r>
      <w:r>
        <w:rPr>
          <w:sz w:val="24"/>
          <w:szCs w:val="24"/>
        </w:rPr>
        <w:t xml:space="preserve">. Dokument został ostatecznie zweryfikowany i pozytywnie zaopiniowany w Urzędzie Miasta Krakowa. Zgodnie z wymogami ustawy z dnia 30 kwietnia 2004 r. (Dz. U. Nr 123, poz. 1291) </w:t>
      </w:r>
      <w:r>
        <w:rPr>
          <w:i/>
          <w:sz w:val="24"/>
          <w:szCs w:val="24"/>
        </w:rPr>
        <w:t>o postępowaniu w sprawach dotyczących pomocy publicznej</w:t>
      </w:r>
      <w:r>
        <w:rPr>
          <w:sz w:val="24"/>
          <w:szCs w:val="24"/>
        </w:rPr>
        <w:t xml:space="preserve"> poddano go opiniowaniu przez Prezesa Urzędu Ochrony Konkurencji i Konsumentów, kompetentnego do ostatecznego rozstrzygania kwestii dotyczących pomocy publicznej.</w:t>
      </w:r>
    </w:p>
    <w:p>
      <w:pPr>
        <w:pStyle w:val="Tekstpodstawowywcity2"/>
        <w:spacing w:lineRule="auto" w:line="360"/>
        <w:ind w:left="0" w:firstLine="851"/>
        <w:jc w:val="both"/>
        <w:rPr>
          <w:sz w:val="18"/>
          <w:szCs w:val="18"/>
        </w:rPr>
      </w:pPr>
      <w:r>
        <w:rPr>
          <w:sz w:val="18"/>
          <w:szCs w:val="18"/>
        </w:rPr>
      </w:r>
    </w:p>
    <w:p>
      <w:pPr>
        <w:pStyle w:val="Tekstpodstawowywcity2"/>
        <w:spacing w:lineRule="auto" w:line="360"/>
        <w:ind w:left="0" w:firstLine="851"/>
        <w:jc w:val="both"/>
        <w:rPr/>
      </w:pPr>
      <w:r>
        <w:rPr/>
        <w:t xml:space="preserve">Po otrzymaniu ww. opinii, projekt uchwały zawierającej nowy </w:t>
      </w:r>
      <w:r>
        <w:rPr>
          <w:i/>
        </w:rPr>
        <w:t>Program</w:t>
      </w:r>
      <w:r>
        <w:rPr/>
        <w:t xml:space="preserve"> przekazany zostanie pod obrady Rady Miasta Krakowa.</w:t>
      </w:r>
    </w:p>
    <w:p>
      <w:pPr>
        <w:pStyle w:val="Tekstpodstawowywcity2"/>
        <w:spacing w:lineRule="auto" w:line="360"/>
        <w:ind w:left="0" w:firstLine="851"/>
        <w:jc w:val="right"/>
        <w:rPr/>
      </w:pPr>
      <w:r>
        <w:rPr/>
      </w:r>
      <w:r>
        <w:br w:type="page"/>
      </w:r>
    </w:p>
    <w:p>
      <w:pPr>
        <w:pStyle w:val="Tekstpodstawowywcity2"/>
        <w:spacing w:lineRule="auto" w:line="360"/>
        <w:ind w:left="0" w:firstLine="851"/>
        <w:jc w:val="right"/>
        <w:rPr>
          <w:rFonts w:ascii="Arial Narrow" w:hAnsi="Arial Narrow" w:cs="Arial Narrow"/>
          <w:i/>
          <w:i/>
          <w:spacing w:val="20"/>
        </w:rPr>
      </w:pPr>
      <w:r>
        <w:rPr>
          <w:rFonts w:cs="Arial Narrow" w:ascii="Arial Narrow" w:hAnsi="Arial Narrow"/>
          <w:i/>
          <w:spacing w:val="20"/>
        </w:rPr>
        <w:t>Załącznik</w:t>
      </w:r>
    </w:p>
    <w:p>
      <w:pPr>
        <w:pStyle w:val="Heading"/>
        <w:rPr>
          <w:rFonts w:ascii="Arial Narrow" w:hAnsi="Arial Narrow" w:cs="Arial Narrow"/>
          <w:spacing w:val="20"/>
          <w:sz w:val="34"/>
        </w:rPr>
      </w:pPr>
      <w:r>
        <w:rPr>
          <w:rFonts w:cs="Arial Narrow" w:ascii="Arial Narrow" w:hAnsi="Arial Narrow"/>
          <w:spacing w:val="20"/>
          <w:sz w:val="34"/>
        </w:rPr>
        <w:t>SZCZEGÓŁOWA INFORMACJA</w:t>
      </w:r>
    </w:p>
    <w:p>
      <w:pPr>
        <w:pStyle w:val="Subtitle"/>
        <w:rPr>
          <w:rFonts w:ascii="Arial Narrow" w:hAnsi="Arial Narrow" w:cs="Arial Narrow"/>
          <w:spacing w:val="0"/>
          <w:sz w:val="10"/>
        </w:rPr>
      </w:pPr>
      <w:r>
        <w:rPr>
          <w:rFonts w:cs="Arial Narrow"/>
          <w:spacing w:val="0"/>
          <w:sz w:val="10"/>
        </w:rPr>
      </w:r>
    </w:p>
    <w:p>
      <w:pPr>
        <w:pStyle w:val="Subtitle"/>
        <w:rPr/>
      </w:pPr>
      <w:r>
        <w:rPr>
          <w:spacing w:val="0"/>
          <w:sz w:val="30"/>
        </w:rPr>
        <w:t xml:space="preserve">o realizacji </w:t>
      </w:r>
      <w:r>
        <w:rPr>
          <w:i/>
          <w:spacing w:val="0"/>
          <w:sz w:val="30"/>
        </w:rPr>
        <w:t xml:space="preserve">Programu wspierania rozwoju przedsiębiorczości </w:t>
      </w:r>
    </w:p>
    <w:p>
      <w:pPr>
        <w:pStyle w:val="Normal"/>
        <w:jc w:val="center"/>
        <w:rPr/>
      </w:pPr>
      <w:r>
        <w:rPr>
          <w:rFonts w:cs="Arial Narrow" w:ascii="Arial Narrow" w:hAnsi="Arial Narrow"/>
          <w:b/>
          <w:i/>
          <w:sz w:val="30"/>
        </w:rPr>
        <w:t>w zakresie małych i średnich przedsiębiorstw w Kr</w:t>
      </w:r>
      <w:r>
        <w:rPr>
          <w:rFonts w:cs="Arial Narrow" w:ascii="Arial Narrow" w:hAnsi="Arial Narrow"/>
          <w:b/>
          <w:sz w:val="30"/>
        </w:rPr>
        <w:t>akowie za okres od stycznia do października 2005 roku</w:t>
      </w:r>
    </w:p>
    <w:p>
      <w:pPr>
        <w:pStyle w:val="Normal"/>
        <w:rPr>
          <w:rFonts w:ascii="Arial Narrow" w:hAnsi="Arial Narrow" w:cs="Arial Narrow"/>
          <w:b/>
          <w:b/>
          <w:sz w:val="28"/>
        </w:rPr>
      </w:pPr>
      <w:r>
        <w:rPr>
          <w:rFonts w:cs="Arial Narrow" w:ascii="Arial Narrow" w:hAnsi="Arial Narrow"/>
          <w:b/>
          <w:sz w:val="28"/>
        </w:rPr>
      </w:r>
    </w:p>
    <w:tbl>
      <w:tblPr>
        <w:tblW w:w="15451" w:type="dxa"/>
        <w:jc w:val="left"/>
        <w:tblInd w:w="-714" w:type="dxa"/>
        <w:tblLayout w:type="fixed"/>
        <w:tblCellMar>
          <w:top w:w="0" w:type="dxa"/>
          <w:left w:w="70" w:type="dxa"/>
          <w:bottom w:w="0" w:type="dxa"/>
          <w:right w:w="70" w:type="dxa"/>
        </w:tblCellMar>
      </w:tblPr>
      <w:tblGrid>
        <w:gridCol w:w="851"/>
        <w:gridCol w:w="3260"/>
        <w:gridCol w:w="9214"/>
        <w:gridCol w:w="1418"/>
        <w:gridCol w:w="708"/>
      </w:tblGrid>
      <w:tr>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instr.</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strument wspierania</w:t>
            </w:r>
          </w:p>
          <w:p>
            <w:pPr>
              <w:pStyle w:val="Normal"/>
              <w:jc w:val="center"/>
              <w:rPr>
                <w:rFonts w:ascii="Arial Narrow" w:hAnsi="Arial Narrow" w:cs="Arial Narrow"/>
                <w:b/>
                <w:b/>
              </w:rPr>
            </w:pPr>
            <w:r>
              <w:rPr>
                <w:rFonts w:cs="Arial Narrow" w:ascii="Arial Narrow" w:hAnsi="Arial Narrow"/>
                <w:b/>
              </w:rPr>
              <w:t>rozwoju przedsiębiorczości</w:t>
            </w:r>
          </w:p>
        </w:tc>
        <w:tc>
          <w:tcPr>
            <w:tcW w:w="9214" w:type="dxa"/>
            <w:tcBorders>
              <w:top w:val="single" w:sz="4" w:space="0" w:color="000000"/>
              <w:left w:val="single" w:sz="4" w:space="0" w:color="000000"/>
              <w:right w:val="single" w:sz="4" w:space="0" w:color="000000"/>
            </w:tcBorders>
            <w:vAlign w:val="center"/>
          </w:tcPr>
          <w:p>
            <w:pPr>
              <w:pStyle w:val="Heading1"/>
              <w:rPr/>
            </w:pPr>
            <w:r>
              <w:rPr/>
              <w:t>Opis sposobu realizacji lub powodów braku realizacji instrumentu</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rmin wykonania / uwagi</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9"/>
              </w:rPr>
            </w:pPr>
            <w:r>
              <w:rPr>
                <w:rFonts w:cs="Arial Narrow" w:ascii="Arial Narrow" w:hAnsi="Arial Narrow"/>
                <w:b/>
                <w:sz w:val="19"/>
              </w:rPr>
              <w:t>Jedn. koordy-nująca</w:t>
            </w:r>
          </w:p>
        </w:tc>
      </w:tr>
      <w:tr>
        <w:trPr>
          <w:trHeight w:val="400" w:hRule="atLeast"/>
        </w:trPr>
        <w:tc>
          <w:tcPr>
            <w:tcW w:w="8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rPr>
            </w:pPr>
            <w:r>
              <w:rPr>
                <w:rFonts w:cs="Arial Narrow" w:ascii="Arial Narrow" w:hAnsi="Arial Narrow"/>
                <w:b/>
              </w:rPr>
              <w:t>I.</w:t>
            </w:r>
          </w:p>
        </w:tc>
        <w:tc>
          <w:tcPr>
            <w:tcW w:w="3260" w:type="dxa"/>
            <w:tcBorders>
              <w:top w:val="single" w:sz="4" w:space="0" w:color="000000"/>
              <w:bottom w:val="single" w:sz="4" w:space="0" w:color="000000"/>
            </w:tcBorders>
            <w:vAlign w:val="center"/>
          </w:tcPr>
          <w:p>
            <w:pPr>
              <w:pStyle w:val="Normal"/>
              <w:rPr>
                <w:rFonts w:ascii="Arial Narrow" w:hAnsi="Arial Narrow" w:cs="Arial Narrow"/>
                <w:b/>
                <w:b/>
              </w:rPr>
            </w:pPr>
            <w:r>
              <w:rPr>
                <w:rFonts w:cs="Arial Narrow" w:ascii="Arial Narrow" w:hAnsi="Arial Narrow"/>
                <w:b/>
              </w:rPr>
              <w:t>Polityka przestrzenna</w:t>
            </w:r>
          </w:p>
        </w:tc>
        <w:tc>
          <w:tcPr>
            <w:tcW w:w="9214" w:type="dxa"/>
            <w:tcBorders>
              <w:top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18" w:type="dxa"/>
            <w:tcBorders>
              <w:top w:val="single" w:sz="4" w:space="0" w:color="000000"/>
              <w:bottom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c>
          <w:tcPr>
            <w:tcW w:w="851"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1</w:t>
            </w:r>
          </w:p>
        </w:tc>
        <w:tc>
          <w:tcPr>
            <w:tcW w:w="3260" w:type="dxa"/>
            <w:tcBorders>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Społeczna partycypacja w procesie planistycznym wynikająca z ustawy o zagospodarowaniu przestrzennym.</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ja poprzez:</w:t>
            </w:r>
          </w:p>
          <w:p>
            <w:pPr>
              <w:pStyle w:val="Normal"/>
              <w:jc w:val="both"/>
              <w:rPr>
                <w:rFonts w:ascii="Arial Narrow" w:hAnsi="Arial Narrow" w:cs="Arial Narrow"/>
              </w:rPr>
            </w:pPr>
            <w:r>
              <w:rPr>
                <w:rFonts w:cs="Arial Narrow" w:ascii="Arial Narrow" w:hAnsi="Arial Narrow"/>
              </w:rPr>
              <w:t xml:space="preserve">składanie wniosków do planu, udział w wyłożeniu do publicznego wglądu projektu planu, udział w dyskusji publicznej, składanie uwag do projektu planu, </w:t>
            </w:r>
          </w:p>
          <w:p>
            <w:pPr>
              <w:pStyle w:val="Tekstpodstawowy3"/>
              <w:jc w:val="both"/>
              <w:rPr>
                <w:rFonts w:ascii="Arial Narrow" w:hAnsi="Arial Narrow" w:cs="Arial Narrow"/>
              </w:rPr>
            </w:pPr>
            <w:r>
              <w:rPr>
                <w:rFonts w:cs="Arial Narrow" w:ascii="Arial Narrow" w:hAnsi="Arial Narrow"/>
              </w:rPr>
              <w:t>dla obszarów:</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Koncentracji Usług Bronowice Wielkie Wschód”,  „Opatkowice - Wschód”, „Opatkowice - Zachód”, „dla Trasy Nowopłaszowskiej”, „Sidzina Południe”, „III Kampus UJ - Zachód”, „III Kampus UJ - Wschód”, „w rejonie ulic Skotnicka - Działowskiego”, „Czyżyny - Dąbie”, „Otoczenia Portu Lotniczego Kraków - Balice”, „Branice”, „Zabłocie”, „Krzemionki”, „Wzgórze Św. Bronisławy”, „Rejon Fortu Skała”, „Bodzów - Kostrze”, „Chełm Zakamycze II”, „Bonarka”, „Barycz”, „Otoczenie Lasu Wolskiego”, „Pękowicka - Glogera”, „rejon ulicy Pachońskiego”, „Ruczaj - Zaborze”, „Kobierzyn - Zalesie”, „Cmentarz - Prądnik Czerwony”.</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skazywanie terenów możliwych do inwestowania w mieście w miejscowym planie ogólnym zagospodarowania przestrzennego Miasta Krakowa </w:t>
              <w:br/>
              <w:t>i w miejscowych planach dla danych obszarów.</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jekty miejscowych planów zagospodarowania przestrzennego wyznaczają nowe obszary do zainwestowania w zakresie zgodnym z przyjętym przez Radę Miasta Krakowa Studium uwarunkowań i kierunków zagospodarowania przestrzennego Miasta Krakowa oraz Strategii Rozwoju Krakowa.</w:t>
            </w:r>
          </w:p>
          <w:p>
            <w:pPr>
              <w:pStyle w:val="Tekstpodstawowy3"/>
              <w:jc w:val="both"/>
              <w:rPr>
                <w:rFonts w:ascii="Arial Narrow" w:hAnsi="Arial Narrow" w:cs="Arial Narrow"/>
              </w:rPr>
            </w:pPr>
            <w:r>
              <w:rPr>
                <w:rFonts w:cs="Arial Narrow" w:ascii="Arial Narrow" w:hAnsi="Arial Narrow"/>
              </w:rPr>
              <w:t>Biuro Planowania Przestrzennego realizuje niniejsze zadanie odmiennie, bowiem nie przewiduje się opracowania miejscowego planu ogólnego zagospodarowania przestrzennego Miasta, natomiast we wszystkich opracowywanych planach miejscowych „aktywizująco-inwestycyjnych” i „porządkujących” wskazuje się tereny przeznaczone pod inwestycje.</w:t>
            </w:r>
          </w:p>
          <w:p>
            <w:pPr>
              <w:pStyle w:val="Normal"/>
              <w:jc w:val="both"/>
              <w:rPr/>
            </w:pPr>
            <w:r>
              <w:rPr>
                <w:rFonts w:cs="Arial Narrow" w:ascii="Arial Narrow" w:hAnsi="Arial Narrow"/>
              </w:rPr>
              <w:t>Sporządzana jest analiza funkcjonalno-przestrzenna Krakowa pn. „Mapa możliwości lokalizacyjnych inwestycji w Krakowie”. Opracowanie obejmie nieruchomości na terenie całego Miasta, proponowane do zagospodarowania przez potencjalnych inwestorów z uwzględnieniem różnych form własności: gminna, Skarbu Państwa. Opracowanie obejmie 36 lokalizacji. Po ostatecznym końcowym odbiorze opracowania, zostanie ono wdrożone jako oferta lokalizacyjna dla potencjalnych inwestorów dostępna jako program użytkowy w formie wyszukiwarki na stronach internetowych Urzędu Mia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w sposób odmienny/ 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Wyznaczenie obszarów strategicznych </w:t>
              <w:br/>
              <w:t>w „polityce rozwoju przestrzennego</w:t>
              <w:br/>
              <w:t xml:space="preserve"> i ochrony środowiska” związanej z miejscowym planem ogólnym zagospodarowania przestrzennego m. Krakowa („Centrum Komunikacyjno – Komercyjne”, Obszar „Dąbie”, Obszar „Ludwinów – Zakrzówek”, Obszar „Zabłocie”, Obszar „Olsza”, Obszar „Kraków – Wschód”, Obszar „Kazimierz”).</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Polityka rozwoju przestrzennego i ochrony środowiska” oraz miejscowy plan ogólny zagospodarowania przestrzennego nie obowiązują.</w:t>
            </w:r>
          </w:p>
          <w:p>
            <w:pPr>
              <w:pStyle w:val="Normal"/>
              <w:jc w:val="both"/>
              <w:rPr/>
            </w:pPr>
            <w:r>
              <w:rPr>
                <w:rFonts w:cs="Arial Narrow" w:ascii="Arial Narrow" w:hAnsi="Arial Narrow"/>
              </w:rPr>
              <w:t xml:space="preserve">Strategiczne obszary aktywizacji i rozwoju: gospodarcze, naukowo-technologiczne i kulturowe, zostały określone </w:t>
              <w:br/>
              <w:t>w obowiązującym Studium uwarunkowań i kierunków zagospodarowania przestrzennego Miasta Krako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w sposób odmienny/ 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wiadamianie pisemne samorządów gospodarczych o przystąpieniu do sporządzenia miejscowych planów zagospodarowania przestrzennego </w:t>
              <w:br/>
              <w:t>w celu umożliwienia im aktywnego uczestnictwa w tworzeniu planów rozwoju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Realizacja dotyczy sporządzanych planów miejscowych dla obszarów: „dla Trasy Nowopłaszowskiej”, „Sidzina Południe”,</w:t>
              <w:br/>
              <w:t>„w rejonie ulic Skotnicka - Działowskiego”, „Czyżyny - Dąbie”, „Branice”, „Krzemionki”, „Bodzów - Kostrze”, „Chełm Zakamycze II”, „Barycz”, „Otoczenie Lasu Wolskiego”, „Pękowicka - Glogera”,  „rejon ulicy Pachońskiego”, „Ruczaj - Zaborze”, „Kobierzyn - Zalesie”, „Cmentarz - Prądnik Czerwony” oraz zmiany Studium uwarunkowań i kierunków zagospodarowania przestrzennego miasta Krakowa w zakresie wyznaczenia obiektów handlowych o powierzchni</w:t>
              <w:br/>
              <w:t>powyżej 2000 m</w:t>
            </w:r>
            <w:r>
              <w:rPr>
                <w:rFonts w:cs="Arial Narrow" w:ascii="Arial Narrow" w:hAnsi="Arial Narrow"/>
                <w:vertAlign w:val="superscript"/>
              </w:rPr>
              <w:t>2</w:t>
            </w:r>
            <w:r>
              <w:rPr>
                <w:rFonts w:cs="Arial Narrow" w:ascii="Arial Narrow" w:hAnsi="Arial Narr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Ustalenie w </w:t>
            </w:r>
            <w:r>
              <w:rPr>
                <w:rFonts w:cs="Arial Narrow" w:ascii="Arial Narrow" w:hAnsi="Arial Narrow"/>
                <w:i/>
              </w:rPr>
              <w:t>Studium uwarunkowań</w:t>
              <w:br/>
              <w:t>i kierunków zagospodarowania przestrzennego</w:t>
            </w:r>
            <w:r>
              <w:rPr>
                <w:rFonts w:cs="Arial Narrow" w:ascii="Arial Narrow" w:hAnsi="Arial Narrow"/>
              </w:rPr>
              <w:t xml:space="preserve"> zasad lokalizacji wielkopowierzchniowych obiektów handlowych o powierzchni handlowej powyżej 2.000 m</w:t>
            </w:r>
            <w:r>
              <w:rPr>
                <w:rFonts w:cs="Arial Narrow" w:ascii="Arial Narrow" w:hAnsi="Arial Narrow"/>
                <w:vertAlign w:val="superscript"/>
              </w:rPr>
              <w:t>2</w:t>
            </w:r>
            <w:r>
              <w:rPr>
                <w:rFonts w:cs="Arial Narrow" w:ascii="Arial Narrow" w:hAnsi="Arial Narrow"/>
              </w:rPr>
              <w:t xml:space="preserve"> ograniczających możliwość ich budowy w strefie wielkomiejskiej i miejski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bieranie wniosków do zmiany Studium uwarunkowań i kierunków zagospodarowania przestrzennego Miasta Krakowa dotyczących wyznaczenia obiektów handlowych o pow. powyżej 2000 m</w:t>
            </w:r>
            <w:r>
              <w:rPr>
                <w:rFonts w:cs="Arial Narrow" w:ascii="Arial Narrow" w:hAnsi="Arial Narrow"/>
                <w:vertAlign w:val="superscript"/>
              </w:rPr>
              <w:t>2</w:t>
            </w:r>
            <w:r>
              <w:rPr>
                <w:rFonts w:cs="Arial Narrow" w:ascii="Arial Narrow" w:hAnsi="Arial Narr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przygotowywane </w:t>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yznaczenie nowych obszarów strategicznych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czne obszary aktywizacji i rozwoju: gospodarcze, naukowo-technologiczne i kulturowe, zostały określone</w:t>
              <w:br/>
              <w:t>w obowiązującym Studium uwarunkowań i kierunków zagospodarowania przestrzennego Miasta Krako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4</w:t>
            </w:r>
          </w:p>
        </w:tc>
        <w:tc>
          <w:tcPr>
            <w:tcW w:w="3260" w:type="dxa"/>
            <w:tcBorders>
              <w:top w:val="single" w:sz="4" w:space="0" w:color="000000"/>
              <w:left w:val="single" w:sz="4" w:space="0" w:color="000000"/>
              <w:right w:val="single" w:sz="4" w:space="0" w:color="000000"/>
            </w:tcBorders>
          </w:tcPr>
          <w:p>
            <w:pPr>
              <w:pStyle w:val="Normal"/>
              <w:rPr>
                <w:rFonts w:ascii="Arial Narrow" w:hAnsi="Arial Narrow" w:cs="Arial Narrow"/>
                <w:vertAlign w:val="superscript"/>
              </w:rPr>
            </w:pPr>
            <w:r>
              <w:rPr>
                <w:rFonts w:cs="Arial Narrow" w:ascii="Arial Narrow" w:hAnsi="Arial Narrow"/>
              </w:rPr>
              <w:t>Ustalenie w miejscowych planach zagospodarowania przestrzennego zasady planowania na osiedlach i terenach mieszkalnych obiektów handlowych</w:t>
              <w:br/>
              <w:t>o powierzchni sprzedażowej do 400 m</w:t>
            </w:r>
            <w:r>
              <w:rPr>
                <w:rFonts w:cs="Arial Narrow" w:ascii="Arial Narrow" w:hAnsi="Arial Narrow"/>
                <w:vertAlign w:val="superscript"/>
              </w:rPr>
              <w:t>2</w:t>
            </w:r>
            <w:r>
              <w:rPr>
                <w:rFonts w:cs="Arial Narrow" w:ascii="Arial Narrow" w:hAnsi="Arial Narrow"/>
              </w:rPr>
              <w:t>.</w:t>
            </w:r>
          </w:p>
        </w:tc>
        <w:tc>
          <w:tcPr>
            <w:tcW w:w="9214"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ja poprzez:</w:t>
            </w:r>
          </w:p>
          <w:p>
            <w:pPr>
              <w:pStyle w:val="Normal"/>
              <w:jc w:val="both"/>
              <w:rPr>
                <w:rFonts w:ascii="Arial Narrow" w:hAnsi="Arial Narrow" w:cs="Arial Narrow"/>
              </w:rPr>
            </w:pPr>
            <w:r>
              <w:rPr>
                <w:rFonts w:cs="Arial Narrow" w:ascii="Arial Narrow" w:hAnsi="Arial Narrow"/>
              </w:rPr>
              <w:t>- dopuszczanie w terenach zabudowy mieszkaniowej budowy lokali usługowych,</w:t>
            </w:r>
          </w:p>
          <w:p>
            <w:pPr>
              <w:pStyle w:val="Normal"/>
              <w:jc w:val="both"/>
              <w:rPr>
                <w:rFonts w:ascii="Arial Narrow" w:hAnsi="Arial Narrow" w:cs="Arial Narrow"/>
              </w:rPr>
            </w:pPr>
            <w:r>
              <w:rPr>
                <w:rFonts w:cs="Arial Narrow" w:ascii="Arial Narrow" w:hAnsi="Arial Narrow"/>
              </w:rPr>
              <w:t>- dopuszczanie w terenach mieszkaniowo-usługowych budowy lokali usługowych oraz odrębnych obiektów usługowych.</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ęcie priorytetem wniosków, dotyczących lokalizacji inwestycji generujących tworzenie stałych miejsc pracy, w zakresie:</w:t>
            </w:r>
          </w:p>
          <w:p>
            <w:pPr>
              <w:pStyle w:val="Normal"/>
              <w:numPr>
                <w:ilvl w:val="0"/>
                <w:numId w:val="7"/>
              </w:numPr>
              <w:tabs>
                <w:tab w:val="clear" w:pos="708"/>
                <w:tab w:val="left" w:pos="214" w:leader="none"/>
              </w:tabs>
              <w:ind w:left="214" w:hanging="214"/>
              <w:rPr>
                <w:rFonts w:ascii="Arial Narrow" w:hAnsi="Arial Narrow" w:cs="Arial Narrow"/>
              </w:rPr>
            </w:pPr>
            <w:r>
              <w:rPr>
                <w:rFonts w:cs="Arial Narrow" w:ascii="Arial Narrow" w:hAnsi="Arial Narrow"/>
              </w:rPr>
              <w:t>przystępowania do sporządzania miejscowych planów zagospodarowania przestrzennego,</w:t>
            </w:r>
          </w:p>
          <w:p>
            <w:pPr>
              <w:pStyle w:val="Tekstpodstawowy3"/>
              <w:numPr>
                <w:ilvl w:val="0"/>
                <w:numId w:val="3"/>
              </w:numPr>
              <w:tabs>
                <w:tab w:val="clear" w:pos="708"/>
                <w:tab w:val="left" w:pos="214" w:leader="none"/>
              </w:tabs>
              <w:ind w:left="214" w:hanging="214"/>
              <w:rPr>
                <w:rFonts w:ascii="Arial Narrow" w:hAnsi="Arial Narrow" w:cs="Arial Narrow"/>
              </w:rPr>
            </w:pPr>
            <w:r>
              <w:rPr>
                <w:rFonts w:cs="Arial Narrow" w:ascii="Arial Narrow" w:hAnsi="Arial Narrow"/>
              </w:rPr>
              <w:t>wydawania decyzji o warunkach zabudowy i zagospodarowania terenu,</w:t>
            </w:r>
          </w:p>
          <w:p>
            <w:pPr>
              <w:pStyle w:val="Tekstpodstawowy3"/>
              <w:numPr>
                <w:ilvl w:val="0"/>
                <w:numId w:val="3"/>
              </w:numPr>
              <w:tabs>
                <w:tab w:val="clear" w:pos="708"/>
                <w:tab w:val="left" w:pos="214" w:leader="none"/>
              </w:tabs>
              <w:ind w:left="214" w:hanging="214"/>
              <w:rPr/>
            </w:pPr>
            <w:r>
              <w:rPr>
                <w:rFonts w:cs="Arial Narrow" w:ascii="Arial Narrow" w:hAnsi="Arial Narrow"/>
              </w:rPr>
              <w:t>wydawania decyzji o pozwoleniu na  budowę</w:t>
            </w:r>
            <w:r>
              <w:rPr>
                <w:rFonts w:cs="Arial" w:ascii="Arial" w:hAnsi="Arial"/>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Realizacja poprzez przeznaczanie terenów w planach miejscowych na funkcje: usługowe, produkcyjne, naukowo-badawcze, inkubatory przedsiębiorczości, odpowiednio do charakteru obszaru planu i kierunków rozwoju wg Studium uwarunkowań </w:t>
              <w:br/>
              <w:t>i kierunków zagospodarowania przestrzennego Miasta Krakowa.</w:t>
            </w:r>
          </w:p>
          <w:p>
            <w:pPr>
              <w:pStyle w:val="Footnote"/>
              <w:jc w:val="both"/>
              <w:rPr/>
            </w:pPr>
            <w:r>
              <w:rPr>
                <w:rFonts w:cs="Arial Narrow" w:ascii="Arial Narrow" w:hAnsi="Arial Narrow"/>
              </w:rPr>
              <w:t>Obszary: „Branice”, „Czyżyny - Dąbie”, „dla Trasy Nowopłaszowskiej”, „Bonarka”, „Pękowicka - Glogera”, „Baryc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P</w:t>
            </w:r>
          </w:p>
          <w:p>
            <w:pPr>
              <w:pStyle w:val="Normal"/>
              <w:rPr>
                <w:rFonts w:ascii="Arial Narrow" w:hAnsi="Arial Narrow" w:cs="Arial Narrow"/>
                <w:b/>
                <w:b/>
              </w:rPr>
            </w:pPr>
            <w:r>
              <w:rPr>
                <w:rFonts w:cs="Arial Narrow" w:ascii="Arial Narrow" w:hAnsi="Arial Narrow"/>
                <w:b/>
              </w:rPr>
            </w:r>
          </w:p>
        </w:tc>
      </w:tr>
      <w:tr>
        <w:trPr>
          <w:trHeight w:val="400"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b/>
                <w:b/>
              </w:rPr>
            </w:pPr>
            <w:r>
              <w:rPr>
                <w:rFonts w:cs="Arial Narrow" w:ascii="Arial Narrow" w:hAnsi="Arial Narrow"/>
                <w:b/>
              </w:rPr>
              <w:t>II.</w:t>
            </w:r>
          </w:p>
        </w:tc>
        <w:tc>
          <w:tcPr>
            <w:tcW w:w="12474" w:type="dxa"/>
            <w:gridSpan w:val="2"/>
            <w:tcBorders>
              <w:top w:val="single" w:sz="4" w:space="0" w:color="000000"/>
              <w:bottom w:val="single" w:sz="4" w:space="0" w:color="000000"/>
            </w:tcBorders>
            <w:vAlign w:val="center"/>
          </w:tcPr>
          <w:p>
            <w:pPr>
              <w:pStyle w:val="Normal"/>
              <w:jc w:val="both"/>
              <w:rPr>
                <w:rFonts w:ascii="Arial Narrow" w:hAnsi="Arial Narrow" w:cs="Arial Narrow"/>
                <w:b/>
                <w:b/>
              </w:rPr>
            </w:pPr>
            <w:r>
              <w:rPr>
                <w:b/>
              </w:rPr>
              <w:t>Gospodarowanie i zarządzanie mieniem</w:t>
            </w:r>
          </w:p>
        </w:tc>
        <w:tc>
          <w:tcPr>
            <w:tcW w:w="1418" w:type="dxa"/>
            <w:tcBorders>
              <w:top w:val="single" w:sz="4" w:space="0" w:color="000000"/>
              <w:bottom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692" w:hRule="atLeast"/>
        </w:trPr>
        <w:tc>
          <w:tcPr>
            <w:tcW w:w="8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w:t>
            </w:r>
          </w:p>
        </w:tc>
        <w:tc>
          <w:tcPr>
            <w:tcW w:w="3260" w:type="dxa"/>
            <w:tcBorders>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Stosowanie długoterminowych okresów dzierżawy miejskich targowisk stałych.</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szystkie  targowiska zlokalizowane na gruntach Miasta były dzierżawione na podstawie długoterminowych  umów dzierżawy. </w:t>
            </w:r>
          </w:p>
          <w:p>
            <w:pPr>
              <w:pStyle w:val="Normal"/>
              <w:jc w:val="both"/>
              <w:rPr>
                <w:rFonts w:ascii="Arial Narrow" w:hAnsi="Arial Narrow" w:cs="Arial Narrow"/>
              </w:rPr>
            </w:pPr>
            <w:r>
              <w:rPr>
                <w:rFonts w:cs="Arial Narrow" w:ascii="Arial Narrow" w:hAnsi="Arial Narrow"/>
              </w:rPr>
              <w:t>Punkt ten rozpatrywać łącznie z pkt. II.2.3 i pkt. II.2.4.</w:t>
            </w:r>
          </w:p>
        </w:tc>
        <w:tc>
          <w:tcPr>
            <w:tcW w:w="1418"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zrealizowano </w:t>
            </w:r>
          </w:p>
          <w:p>
            <w:pPr>
              <w:pStyle w:val="Normal"/>
              <w:jc w:val="both"/>
              <w:rPr>
                <w:rFonts w:ascii="Arial Narrow" w:hAnsi="Arial Narrow" w:cs="Arial Narrow"/>
              </w:rPr>
            </w:pPr>
            <w:r>
              <w:rPr>
                <w:rFonts w:cs="Arial Narrow" w:ascii="Arial Narrow" w:hAnsi="Arial Narrow"/>
              </w:rPr>
              <w:t xml:space="preserve">do 2003 r. </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ieranie branż zanikających (17 branż usługowych) poprzez preferencje czynszowe dla dotychczas zajmowanych lokali oraz organizowanie przetargów celowych na najem lokali komunal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asto zapewniło następujące preferencje dla branż zanikających:</w:t>
            </w:r>
          </w:p>
          <w:p>
            <w:pPr>
              <w:pStyle w:val="Normal"/>
              <w:numPr>
                <w:ilvl w:val="0"/>
                <w:numId w:val="9"/>
              </w:numPr>
              <w:tabs>
                <w:tab w:val="clear" w:pos="708"/>
                <w:tab w:val="left" w:pos="214" w:leader="none"/>
              </w:tabs>
              <w:ind w:left="720" w:hanging="720"/>
              <w:jc w:val="both"/>
              <w:rPr>
                <w:rFonts w:ascii="Arial Narrow" w:hAnsi="Arial Narrow" w:cs="Arial Narrow"/>
              </w:rPr>
            </w:pPr>
            <w:r>
              <w:rPr>
                <w:rFonts w:cs="Arial Narrow" w:ascii="Arial Narrow" w:hAnsi="Arial Narrow"/>
              </w:rPr>
              <w:t>niższej stawki wywoławczej w czasie przetargu na wynajem lokali użytkowych,</w:t>
            </w:r>
          </w:p>
          <w:p>
            <w:pPr>
              <w:pStyle w:val="Normal"/>
              <w:numPr>
                <w:ilvl w:val="0"/>
                <w:numId w:val="9"/>
              </w:numPr>
              <w:tabs>
                <w:tab w:val="clear" w:pos="708"/>
                <w:tab w:val="left" w:pos="214" w:leader="none"/>
              </w:tabs>
              <w:ind w:left="720" w:hanging="720"/>
              <w:jc w:val="both"/>
              <w:rPr>
                <w:rFonts w:ascii="Arial Narrow" w:hAnsi="Arial Narrow" w:cs="Arial Narrow"/>
              </w:rPr>
            </w:pPr>
            <w:r>
              <w:rPr>
                <w:rFonts w:cs="Arial Narrow" w:ascii="Arial Narrow" w:hAnsi="Arial Narrow"/>
              </w:rPr>
              <w:t xml:space="preserve">niższej stawki czynszowej za najem dla lokali wynajętych w trybie bezprzetargowym. </w:t>
            </w:r>
          </w:p>
          <w:p>
            <w:pPr>
              <w:pStyle w:val="Footnote"/>
              <w:jc w:val="both"/>
              <w:rPr>
                <w:rFonts w:ascii="Arial Narrow" w:hAnsi="Arial Narrow" w:cs="Arial Narrow"/>
              </w:rPr>
            </w:pPr>
            <w:r>
              <w:rPr>
                <w:rFonts w:cs="Arial Narrow" w:ascii="Arial Narrow" w:hAnsi="Arial Narrow"/>
              </w:rPr>
              <w:t>W okresie od I do X 2005 r. nie wpłynął żaden wniosek w sprawie organizacji aukcji celowej z przeznaczeniem na prowadzenie w lokalu usług zakwalifikowanych do branż zanika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  brak zaintereso-</w:t>
              <w:br/>
              <w:t>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694" w:hRule="atLeast"/>
        </w:trPr>
        <w:tc>
          <w:tcPr>
            <w:tcW w:w="85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I.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znanie swobody w zakresie czasu pracy placówek handlowych, usługowych</w:t>
              <w:br/>
              <w:t>i gastronomicz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godnie z uchwałą Nr XCIV/626/93 RMK z dnia 15 października 1993 r. w sprawie otwierania i zamykania placówek handlu detalicznego zakładów gastronomicznych i zakładów usługowych, o czasie otwierania i zamykania placówek decydują podmioty prowadzące tego typu działal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II.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znaczanie konkretnego lokalu użytkowego do wynajęcia w przetargu celowym na określony rodzaj działalności, na wniosek np. organizacji kupieckiej, po zasięgnięciu opinii Rady Dzielni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je rzemieślnicze oraz kupieckie mają możliwość, zgodnie z obowiązującymi przepisami, zgłaszania propozycji przeznaczenia lokali użytkowych do przetargów celowych na realizację działalności rzemieślniczej w zakresie rzemiosł preferowanych. W tym celu przekazywane są im listy wszystkich wolnych lokali użytkowych. W okresie od I do X 2005 r. organizacje te nie zgłosiły takiej propozycji.</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5</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sowanie ulg inwestycyjnych dla spółek kupieckich prowadzących targowiska.</w:t>
            </w:r>
          </w:p>
        </w:tc>
        <w:tc>
          <w:tcPr>
            <w:tcW w:w="9214"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Zadanie realizowane zgodnie z pkt. II.2.5.</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finansowanie remontów obiektów gminnych na targowiska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ment w okresie sprawozdawczym nierealizowany ze względu na brak wniosków (obiekty gminne znajdują się na </w:t>
              <w:br/>
              <w:t>3 placach miejsk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rHeight w:val="1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sowanie obniżki stawki czynszowej dla najemców lokali użytkowych wynajętych w trybie przetargowym w budynkach przylegających do pasa drogowego gdzie prowadzone są długotrwałe roboty remontowe i inwestycyjn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Stawki czynszu najmu lokali użytkowych usytuowanych przy aktualnie remontowanym pasie drogowym były obniżane zgodnie z zasadami wprowadzonymi w uchwale Nr LXXXV/802/97 RMK z dnia 18 czerwca 1997 r. w sprawie obniżenia stawek czynszu za najem lokali użytkowych stanowiących własność Gminy w związku ze spadkiem dochodów najemców lokali spowodowanych prowadzeniem prac remontowych i inwestycyjnych w ciągach handlowych oraz przepisem wykonawczym do tej uchwały, tj. uchwałą Nr 1124/97 Zarządu Miasta Krakowa z dnia 9 października 1997 r. w sprawie czasowego obniżenia stawki czynszowej netto za najem 1 m</w:t>
            </w:r>
            <w:r>
              <w:rPr>
                <w:rFonts w:cs="Arial Narrow" w:ascii="Arial Narrow" w:hAnsi="Arial Narrow"/>
                <w:vertAlign w:val="superscript"/>
              </w:rPr>
              <w:t>2</w:t>
            </w:r>
            <w:r>
              <w:rPr>
                <w:rFonts w:cs="Arial Narrow" w:ascii="Arial Narrow" w:hAnsi="Arial Narrow"/>
              </w:rPr>
              <w:t xml:space="preserve"> lokalu użytkowego usytuowanego w budynku położonym przy pasie drogowym, na którym prowadzone są roboty remontowe i inwestycyjne (z późn. zm.).</w:t>
            </w:r>
          </w:p>
          <w:p>
            <w:pPr>
              <w:pStyle w:val="Normal"/>
              <w:jc w:val="both"/>
              <w:rPr>
                <w:rFonts w:ascii="Arial Narrow" w:hAnsi="Arial Narrow" w:cs="Arial Narrow"/>
              </w:rPr>
            </w:pPr>
            <w:r>
              <w:rPr>
                <w:rFonts w:cs="Arial Narrow" w:ascii="Arial Narrow" w:hAnsi="Arial Narrow"/>
              </w:rPr>
              <w:t>W okresie od I do X 2005 r.  z ww. ulgi skorzystało 26 najemców lokali uży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żliwość rozliczenia w opłatach czynszowych lokalu użytkowego nakładów poniesionych na wymianę instalacji wewnętrznej, stolarki okiennej i podłóg.</w:t>
            </w:r>
          </w:p>
        </w:tc>
        <w:tc>
          <w:tcPr>
            <w:tcW w:w="921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rPr>
            </w:pPr>
            <w:r>
              <w:rPr>
                <w:rFonts w:cs="Arial Narrow" w:ascii="Arial Narrow" w:hAnsi="Arial Narrow"/>
              </w:rPr>
              <w:t xml:space="preserve">Miasto nie zawierało porozumień rozliczeniowych ze względu na niezgodność zadania z przepisami ustawy z dnia </w:t>
              <w:br/>
              <w:t xml:space="preserve">26 listopada 1998 r. o finansach publicznych (Dz. U. Nr 1555 poz. 1014 z późn. zm.), a w szczególności art. 18 ust. 1 </w:t>
              <w:br/>
              <w:t>w związku z art. 138 ust. 1 pkt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w:t>
            </w:r>
          </w:p>
          <w:p>
            <w:pPr>
              <w:pStyle w:val="Normal"/>
              <w:rPr>
                <w:rFonts w:ascii="Arial Narrow" w:hAnsi="Arial Narrow" w:cs="Arial Narrow"/>
              </w:rPr>
            </w:pPr>
            <w:r>
              <w:rPr>
                <w:rFonts w:cs="Arial Narrow" w:ascii="Arial Narrow" w:hAnsi="Arial Narrow"/>
              </w:rPr>
              <w:t>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niżanie na czas remontu stawek czynszowych za lokale użytkowe do poziomu stawek eksploatacyj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godnie z umowami najmu lokali użytkowych, których wzór określony został w zarządzeniu Nr 570/2005 Prezydenta Miasta Krakowa z dnia 7 kwietnia 2005 r., wynajmujący miał możliwość obniżenia stawki czynszu najmu do poziomu stawki eksploatacyjnej. W okresie od I do X 2005 r. obniżono na czas remontu stawkę czynszową dla 56 najemców lokali uży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0</w:t>
            </w:r>
          </w:p>
        </w:tc>
        <w:tc>
          <w:tcPr>
            <w:tcW w:w="32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rażanie zgody, bez żadnych warunków, na przebranżawianie lub dobranżawianie lokali użytkowych wynajętych w trybie przetargu nieograniczonego, a w odniesieniu do lokali wynajętych w trybie bezprzetargowym lub przetargu celowego pod warunkiem, że w lokalu prowadzona jest inna działalność niż non profit i najem trwa co najmniej 5 lat.</w:t>
            </w:r>
          </w:p>
        </w:tc>
        <w:tc>
          <w:tcPr>
            <w:tcW w:w="9214"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 podstawie zarządzenia Nr 570/2005 Prezydenta Miasta Krakowa z dnia 7 kwietnia 2005 r., najemcy realizujący działalność komercyjną w lokalach pozyskanych w trybie bezprzetargowym mogli po upływie 5 lat najmu dokonać zmiany rodzaju działalności.</w:t>
            </w:r>
          </w:p>
          <w:p>
            <w:pPr>
              <w:pStyle w:val="Normal"/>
              <w:jc w:val="both"/>
              <w:rPr>
                <w:rFonts w:ascii="Arial Narrow" w:hAnsi="Arial Narrow" w:cs="Arial Narrow"/>
              </w:rPr>
            </w:pPr>
            <w:r>
              <w:rPr>
                <w:rFonts w:cs="Arial Narrow" w:ascii="Arial Narrow" w:hAnsi="Arial Narrow"/>
              </w:rPr>
              <w:t>Najemcy lokali, którzy pozyskali prawo do lokalu w postępowaniu przetargowym mają możliwość zmiany rodzaju działalności, z tym, że zgoda może  być uwarunkowana przyjęciem wyższej stawki czynszu najmu. Zasady ustalania stawek czynszowych przy przebranżowieniach i dobranżowieniach reguluje ww. zarządzenie. W okresie od I do X 2005 r. wpłynęły 4 wnioski w tym zakresie.</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a realizowane na bieżąco</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anie dotychczasowej zasady podnajmowania lokali użytk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godnie z obowiązującymi przepisami, na wniosek najemcy lokalu wyrażana jest zgoda na podna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rywatyzacji lokali użytkowych znajdujących się w miejskich zasoba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przedaż lokali użytkowych odbywa się w oparciu o dwie uchwały Rady Miasta Krakowa:</w:t>
            </w:r>
          </w:p>
          <w:p>
            <w:pPr>
              <w:pStyle w:val="Normal"/>
              <w:numPr>
                <w:ilvl w:val="0"/>
                <w:numId w:val="5"/>
              </w:numPr>
              <w:jc w:val="both"/>
              <w:rPr/>
            </w:pPr>
            <w:r>
              <w:rPr>
                <w:rFonts w:cs="Arial Narrow" w:ascii="Arial Narrow" w:hAnsi="Arial Narrow"/>
              </w:rPr>
              <w:t>Nr XXXIII/282/03 z dnia 3 grudnia 2003 r. w sprawie sprzedaży lokali użytkowych, których własność stanowi jedyny udział Gminy Miejskiej Kraków w strefach: A, B, C, oraz lokali użytkowych, które nie znalazły najemcy po przeprowadzeniu co najmniej trzech przetargów pisemnych na najem,</w:t>
            </w:r>
          </w:p>
          <w:p>
            <w:pPr>
              <w:pStyle w:val="Normal"/>
              <w:numPr>
                <w:ilvl w:val="0"/>
                <w:numId w:val="5"/>
              </w:numPr>
              <w:jc w:val="both"/>
              <w:rPr/>
            </w:pPr>
            <w:r>
              <w:rPr>
                <w:rFonts w:cs="Arial Narrow" w:ascii="Arial Narrow" w:hAnsi="Arial Narrow"/>
              </w:rPr>
              <w:t xml:space="preserve">Nr XXXVIII/351/04 z dnia 18 lutego 2004 r. w sprawie sprzedaży lokali użytkowych stanowiących własność Gminy Miejskiej Kraków. </w:t>
            </w:r>
          </w:p>
          <w:p>
            <w:pPr>
              <w:pStyle w:val="Normal"/>
              <w:jc w:val="both"/>
              <w:rPr>
                <w:rFonts w:ascii="Arial Narrow" w:hAnsi="Arial Narrow" w:cs="Arial Narrow"/>
              </w:rPr>
            </w:pPr>
            <w:r>
              <w:rPr>
                <w:rFonts w:cs="Arial Narrow" w:ascii="Arial Narrow" w:hAnsi="Arial Narrow"/>
              </w:rPr>
              <w:t>W świetle uchwały Nr XXXVIII/351/04, Miasto zbyło do 18 listopada 2005 r. 13 lokali użytkowych na rzecz najemców na łączną kwotę 2.482.700 zł.</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S</w:t>
            </w:r>
          </w:p>
          <w:p>
            <w:pPr>
              <w:pStyle w:val="Normal"/>
              <w:jc w:val="both"/>
              <w:rPr>
                <w:rFonts w:ascii="Arial Narrow" w:hAnsi="Arial Narrow" w:cs="Arial Narrow"/>
                <w:b/>
                <w:b/>
              </w:rPr>
            </w:pPr>
            <w:r>
              <w:rPr>
                <w:rFonts w:cs="Arial Narrow" w:ascii="Arial Narrow" w:hAnsi="Arial Narrow"/>
                <w:b/>
              </w:rPr>
              <w:t>ML</w:t>
            </w:r>
          </w:p>
        </w:tc>
      </w:tr>
      <w:tr>
        <w:trPr/>
        <w:tc>
          <w:tcPr>
            <w:tcW w:w="8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2</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miana, w porozumieniu ze środowiskiem kupieckim regulaminów Placów Targowych w zakresie handlu, egzekucji sądowych i administracyjnych.</w:t>
            </w:r>
          </w:p>
        </w:tc>
        <w:tc>
          <w:tcPr>
            <w:tcW w:w="9214"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rPr>
              <w:t>Instrument zrealizowano w latach poprzednich. W okresie sprawozdawczym brak wniosków o zmiany regulaminów.</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prowadzenie zasady długoterminowych okresów dzierżawy dla wszystkich targowisk miejskich – poprzez przedłużanie aktualnych krótkoterminowych umów.</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został zrealizowany w 2002 i 2003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enie o 20 lat okresu dzierżawy targowisk, prowadzonych przez Spółki Kupieckie - licząc od obecnie obowiązujących terminów ich dzierżaw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został zrealizowany w 2002 i 2003 r. zgodnie z pkt. II.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II.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gi modernizacyjne polegające na procentowym udziale Miasta w finansowaniu inwestycji w zakresie infrastruktury technicznej na targowiskach miejskich – poprzez zaniechanie płatności czynsz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lgi modernizacyjne przyznano:</w:t>
            </w:r>
          </w:p>
          <w:p>
            <w:pPr>
              <w:pStyle w:val="Normal"/>
              <w:ind w:left="214" w:hanging="142"/>
              <w:jc w:val="both"/>
              <w:rPr>
                <w:rFonts w:ascii="Arial Narrow" w:hAnsi="Arial Narrow" w:cs="Arial Narrow"/>
              </w:rPr>
            </w:pPr>
            <w:r>
              <w:rPr>
                <w:rFonts w:cs="Arial Narrow" w:ascii="Arial Narrow" w:hAnsi="Arial Narrow"/>
              </w:rPr>
              <w:t>- Sp. z o.o. „Tandeta”, w całkowitej kwocie 800.000 zł, miesięczne zaniechanie poboru czynszu (od czerwca 2005 r.) -  45.011 zł,</w:t>
            </w:r>
          </w:p>
          <w:p>
            <w:pPr>
              <w:pStyle w:val="Normal"/>
              <w:ind w:left="214" w:hanging="142"/>
              <w:jc w:val="both"/>
              <w:rPr>
                <w:rFonts w:ascii="Arial Narrow" w:hAnsi="Arial Narrow" w:cs="Arial Narrow"/>
              </w:rPr>
            </w:pPr>
            <w:r>
              <w:rPr>
                <w:rFonts w:cs="Arial Narrow" w:ascii="Arial Narrow" w:hAnsi="Arial Narrow"/>
              </w:rPr>
              <w:t>- M. Śpiewak targowisko „Na Kozłówce”, w całkowitej kwocie 2.528 zł.</w:t>
            </w:r>
          </w:p>
          <w:p>
            <w:pPr>
              <w:pStyle w:val="Normal"/>
              <w:ind w:left="214" w:hanging="142"/>
              <w:jc w:val="both"/>
              <w:rPr>
                <w:rFonts w:ascii="Arial Narrow" w:hAnsi="Arial Narrow" w:cs="Arial Narrow"/>
              </w:rPr>
            </w:pPr>
            <w:r>
              <w:rPr>
                <w:rFonts w:cs="Arial Narrow" w:ascii="Arial Narrow" w:hAnsi="Arial Narrow"/>
              </w:rPr>
              <w:t>Punkt ten rozpatrywać łącznie z pkt. II.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II.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wrócenie zasady nienaliczania czynszu za powierzchnie wyłączone z działalności handlowej z powodu remontu placu.</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rument realizowano zgodnie z umową w sprawie dzierżawy targowiska „Tandeta”, wartość wsparcia: 128.239 zł.</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a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prowadzenie analizy podziału powierzchni dzierżawy targowisk miejskich wg sposobu zagospodarowania w celu wyłączenia  z powierzchni handlowej dużych ciągów komunikacyjn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aliza podziału powierzchni dzierżawy targowisk miejskich wykonywana była na bieżąco w miarę potrz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anie stawek czynszu dzierżawnego targowisk miejskich do 2005 roku na poziomie roku 20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ment był wykonany zgodnie z zarządzeniem Nr 39/2005 Prezydenta Miasta Krakowa z dnia 6 stycznia 2005 r. </w:t>
              <w:br/>
              <w:t>w sprawie ustalenia wysokości stawek czynszu dzierżawnego w 2005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ualizacja listy branż zanikających (preferencyjnych) i kontynuacja ulg dla ni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okresie sprawozdawczym żadna z organizacji kupieckich ani rzemieślniczych nie wniosła o poszerzenie listy branż preferowanych (zanikających). Ostatnia aktualizacja w 2001 r. Zadanie może być wznowione z chwilą zgłoszenia takiej potrze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p>
            <w:pPr>
              <w:pStyle w:val="Normal"/>
              <w:jc w:val="both"/>
              <w:rPr>
                <w:rFonts w:ascii="Arial Narrow" w:hAnsi="Arial Narrow" w:cs="Arial Narrow"/>
                <w:b/>
                <w:b/>
              </w:rPr>
            </w:pPr>
            <w:r>
              <w:rPr>
                <w:rFonts w:cs="Arial Narrow" w:ascii="Arial Narrow" w:hAnsi="Arial Narrow"/>
                <w:b/>
              </w:rPr>
              <w: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większenie liczby lokali użytkowych, stanowiących własność Miasta, przeznaczonych do wynajęcia w drodze przetargów celowych na prowadzenie w nich tzw. branż zanikających (preferowanych), o ile zapotrzebowanie zgłoszą organizacje rzemieślnicze, a Rady Dzielnic pozytywnie zaopiniują wskazane lokalizacj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rganizacje rzemieślnicze oraz kupieckie mają możliwość zgłaszania propozycji przeznaczenia lokali użytkowych do przetargów celowych na realizację działalności rzemieślniczej w zakresie rzemiosł preferowanych. W tym celu od 1995 r. </w:t>
              <w:br/>
              <w:t xml:space="preserve">są przekazywane listy wszystkich wolnych lokali użytkowych do wzmiankowanych organizacji. W okresie sprawozdawczym organizacje nie zgłosiły takich propozycj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w:t>
            </w:r>
          </w:p>
          <w:p>
            <w:pPr>
              <w:pStyle w:val="Normal"/>
              <w:rPr>
                <w:rFonts w:ascii="Arial Narrow" w:hAnsi="Arial Narrow" w:cs="Arial Narrow"/>
              </w:rPr>
            </w:pPr>
            <w:r>
              <w:rPr>
                <w:rFonts w:cs="Arial Narrow" w:ascii="Arial Narrow" w:hAnsi="Arial Narrow"/>
              </w:rPr>
              <w:t>nierealizowane brak zaintereso- wania ze strony beneficjentó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prowadzenie analizy wysokości obowiązujących stawek czynszowych w lokalach użytkowych stanowiących własność Miasta i rozważenie możliwości ich regulacj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 przeprowadzonej analizy wynika, że przy uwzględnieniu stawek rynkowych w odniesieniu do lokali nie będących w zarządzie Zarządu Budynków Komunalnych, nie ma uzasadnienia ani możliwości prawnej do podjęcia działań zmierzających do obniżenia stawek czynszu najmu. Obniżono jedynie stawki wyjściowe do przetargu dla oferentów  zamierzających prowadzić w lokalu działalność w zakresie rzemiosł preferow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zasady zmniejszenia stawek za wynajem powierzchni piwnic przynależnych do lokali użytkowych, stanowiących własność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tawki czynszu najmu w odniesieniu do pomieszczeń piwnicznych, zgodnie z § 1 uchwały Nr 1719/2001 Zarządu Miasta Krakowa z dnia 29 października 2001 r., zostały obniżone o 50% od 2002 r., o ile najemca wcześniej nie skorzystał już </w:t>
              <w:br/>
              <w:t>z takiej obniżki z innego tytułu. Obecnie na mocy zarządzenia Nr 570/2005 Prezydenta Miasta Krakowa z dnia 7 kwietnia 2005 r. obniżone są o 50% stawki czynszu najmu w odniesieniu do pomieszczeń piwnicznych przynależnych do lokalu użytkowego w przypadku lokali wystawionych do wynajęcia w trybie aukc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prowadzenie systemu kontroli lokali użytkowych celem sprawdzania czy prowadzona w nich działalność jest zgodna z działalnością zapisaną  umowie najmu, ze szczególnym uwzględnieniem lokali wynajętych w trybie bezprzetargowym i w przetargach celowych.</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zeprowadzana była okresowa kontrola lokali użytkowych w celu sprawdzenia, czy najemca wykorzystuje lokal zgodnie </w:t>
              <w:br/>
              <w:t>z zawartą umową najm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2.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inwentaryzowanie niewykorzystanych nieruchomości pozostających </w:t>
              <w:br/>
              <w:t>w dyspozycji Miasta w celu:</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określania ich przydatności do realizacji przedsięwzięć gospodarczych,</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przedstawienia szerokiej oferty dla inwestorów, deklarujących wolę użytkowania ich w celach gospodarczych,</w:t>
            </w:r>
          </w:p>
          <w:p>
            <w:pPr>
              <w:pStyle w:val="Normal"/>
              <w:numPr>
                <w:ilvl w:val="0"/>
                <w:numId w:val="11"/>
              </w:numPr>
              <w:tabs>
                <w:tab w:val="clear" w:pos="708"/>
                <w:tab w:val="left" w:pos="214" w:leader="none"/>
              </w:tabs>
              <w:ind w:left="214" w:hanging="214"/>
              <w:rPr>
                <w:rFonts w:ascii="Arial Narrow" w:hAnsi="Arial Narrow" w:cs="Arial Narrow"/>
              </w:rPr>
            </w:pPr>
            <w:r>
              <w:rPr>
                <w:rFonts w:cs="Arial Narrow" w:ascii="Arial Narrow" w:hAnsi="Arial Narrow"/>
              </w:rPr>
              <w:t>przystąpienie do planowanego dozbrajania tych nieruchomości w odpowiednią infrastrukturę.</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stostany lokali użytkowych będących w zarządzie Zarządu Budynków Komunalnych są na bieżąco umieszczane na listach lokali użytkowych przeznaczonych do najmu w trybie przetargu i nie wymagają odrębnej inwentaryzacji. W odniesieniu do lokali, które nie znajdują najemców w trybie przetargów ustnych organizuje się przetargi pisemne przy preferencyjnie niskiej stawce czynszowej.</w:t>
            </w:r>
          </w:p>
          <w:p>
            <w:pPr>
              <w:pStyle w:val="Tekstpodstawowy3"/>
              <w:jc w:val="both"/>
              <w:rPr>
                <w:rFonts w:ascii="Arial Narrow" w:hAnsi="Arial Narrow" w:cs="Arial Narrow"/>
              </w:rPr>
            </w:pPr>
            <w:r>
              <w:rPr>
                <w:rFonts w:cs="Arial Narrow" w:ascii="Arial Narrow" w:hAnsi="Arial Narrow"/>
              </w:rPr>
              <w:t>Nieruchomości stanowiące własność Gminy Miejskiej Kraków, zbędne dla realizacji celów własnych gminy są przygotowywane do zbycia. Podstawową zasadą jest zbywanie tych nieruchomości w drodze przetargu. Nieruchomości do czasu ich zbycia lub docelowego wykorzystania dla realizacji zadań własnych gminy są dzierżawione na czas nieoznaczony lub czas określony.</w:t>
            </w:r>
          </w:p>
          <w:p>
            <w:pPr>
              <w:pStyle w:val="Normal"/>
              <w:jc w:val="both"/>
              <w:rPr>
                <w:rFonts w:ascii="Arial Narrow" w:hAnsi="Arial Narrow" w:cs="Arial Narrow"/>
              </w:rPr>
            </w:pPr>
            <w:r>
              <w:rPr>
                <w:rFonts w:cs="Arial Narrow" w:ascii="Arial Narrow" w:hAnsi="Arial Narrow"/>
              </w:rPr>
              <w:t xml:space="preserve">Dla nieruchomości planowanych do zbycia przygotowywane są materiały do wystąpienia z wnioskiem o wydanie decyzji </w:t>
              <w:br/>
              <w:t>o warunkach zabudowy i nieruchomości zbywane są dopiero po uzyskaniu tych decyzji. Pozwala to określić możliwość zabudowy nieruchomości, która zyskuje na wartości i skraca przyszłemu nabywcy czas na realizowanie inwestycji.</w:t>
            </w:r>
          </w:p>
          <w:p>
            <w:pPr>
              <w:pStyle w:val="Normal"/>
              <w:jc w:val="both"/>
              <w:rPr/>
            </w:pPr>
            <w:r>
              <w:rPr>
                <w:rFonts w:cs="Arial Narrow" w:ascii="Arial Narrow" w:hAnsi="Arial Narrow"/>
              </w:rPr>
              <w:t xml:space="preserve">Od stycznia do października 2005 r. Wydział Skarbu Miasta przygotował i wystąpił do Wydziału Architektury i Urbanistyki </w:t>
              <w:br/>
              <w:t xml:space="preserve">z 33 wnioskami o wydanie decyzji o warunkach zabudowy dla 33 nieruchomości stanowiących własność Gminy o łącznej  powierzchni około 8 ha. W tym samym okresie Wydział Skarbu Miasta uzyskał 35 decyzji o warunkach zabudowy, przy czym 6 z nich nie jest ostatecznych. Przygotowano i przeprowadzono przetargi na sprzedaż 37 nieruchomości o powierzchni około 3,4 ha. W wyniku przeprowadzonych przetargów sprzedano 14 nieruchomości o powierzchni około 3,4 ha za łączną cenę </w:t>
              <w:br/>
              <w:t xml:space="preserve">około 5 mln z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S</w:t>
            </w:r>
          </w:p>
          <w:p>
            <w:pPr>
              <w:pStyle w:val="Normal"/>
              <w:jc w:val="both"/>
              <w:rPr>
                <w:rFonts w:ascii="Arial Narrow" w:hAnsi="Arial Narrow" w:cs="Arial Narrow"/>
                <w:b/>
                <w:b/>
              </w:rPr>
            </w:pPr>
            <w:r>
              <w:rPr>
                <w:rFonts w:cs="Arial Narrow" w:ascii="Arial Narrow" w:hAnsi="Arial Narrow"/>
                <w:b/>
              </w:rPr>
              <w:t>ML</w:t>
            </w:r>
          </w:p>
          <w:p>
            <w:pPr>
              <w:pStyle w:val="Normal"/>
              <w:jc w:val="both"/>
              <w:rPr>
                <w:rFonts w:ascii="Arial Narrow" w:hAnsi="Arial Narrow" w:cs="Arial Narrow"/>
                <w:b/>
                <w:b/>
              </w:rPr>
            </w:pPr>
            <w:r>
              <w:rPr>
                <w:rFonts w:cs="Arial Narrow" w:ascii="Arial Narrow" w:hAnsi="Arial Narrow"/>
                <w:b/>
              </w:rPr>
            </w:r>
          </w:p>
        </w:tc>
      </w:tr>
      <w:tr>
        <w:trPr>
          <w:trHeight w:val="400" w:hRule="atLeast"/>
        </w:trPr>
        <w:tc>
          <w:tcPr>
            <w:tcW w:w="851" w:type="dxa"/>
            <w:tcBorders>
              <w:top w:val="single" w:sz="4" w:space="0" w:color="000000"/>
              <w:left w:val="single" w:sz="4" w:space="0" w:color="000000"/>
            </w:tcBorders>
            <w:vAlign w:val="center"/>
          </w:tcPr>
          <w:p>
            <w:pPr>
              <w:pStyle w:val="Normal"/>
              <w:jc w:val="both"/>
              <w:rPr>
                <w:rFonts w:ascii="Arial Narrow" w:hAnsi="Arial Narrow" w:cs="Arial Narrow"/>
                <w:b/>
                <w:b/>
              </w:rPr>
            </w:pPr>
            <w:r>
              <w:rPr>
                <w:rFonts w:cs="Arial Narrow" w:ascii="Arial Narrow" w:hAnsi="Arial Narrow"/>
                <w:b/>
              </w:rPr>
              <w:t>III.</w:t>
            </w:r>
          </w:p>
        </w:tc>
        <w:tc>
          <w:tcPr>
            <w:tcW w:w="3260" w:type="dxa"/>
            <w:tcBorders>
              <w:top w:val="single" w:sz="4" w:space="0" w:color="000000"/>
            </w:tcBorders>
            <w:vAlign w:val="center"/>
          </w:tcPr>
          <w:p>
            <w:pPr>
              <w:pStyle w:val="Normal"/>
              <w:rPr>
                <w:rFonts w:ascii="Arial Narrow" w:hAnsi="Arial Narrow" w:cs="Arial Narrow"/>
                <w:b/>
                <w:b/>
              </w:rPr>
            </w:pPr>
            <w:r>
              <w:rPr>
                <w:rFonts w:cs="Arial Narrow" w:ascii="Arial Narrow" w:hAnsi="Arial Narrow"/>
                <w:b/>
              </w:rPr>
              <w:t>Polityka podatkowa</w:t>
            </w:r>
          </w:p>
        </w:tc>
        <w:tc>
          <w:tcPr>
            <w:tcW w:w="9214"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1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Ulga dla obszarów strategicznych – uchwała Nr XLII/395/96 Rady Miasta Krakowa z dnia 21 lutego 1996 r. w sprawie ulg i zwolnień od podatku od nieruchomości oraz ustalania pierwszej opłaty rocznej za użytkowanie wieczyste</w:t>
              <w:br/>
              <w:t>i zarząd na terenach "obszarów strategicznych" wyznaczonych w planie zagospodarowania przestrzennego miasta Krakowa oraz terenów tworzonych parków technologicznych, stosujących wysokie technolog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W dniu 31 grudnia 2002 r. utracił ważność miejscowy plan ogólny zagospodarowania przestrzennego Miasta Krakowa, </w:t>
              <w:br/>
              <w:t>w związku z czym straciły umocowanie „obszary strategiczne”, a co za tym idzie uchwała Nr XLII/395/96 RMK w zakresie obszarów strategicznych przestała obowiązywa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ie realizowano § 2 ust. 2 uchwały Nr III/36/02 Rady Miasta Krakowa z dnia 18 grudnia 2002 r. w sprawie zwolnień od podatku od nieruchomości z powodu sprzeczności z ustawą o postępowaniu w sprawach pomocy publicznej.</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zadanie nierealizowane/ dezaktualizacja instrument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rHeight w:val="1235" w:hRule="atLeast"/>
        </w:trPr>
        <w:tc>
          <w:tcPr>
            <w:tcW w:w="8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2</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lga w podatku od nieruchomości dla przedsiębiorców, którzy po raz pierwszy rozpoczną działalność gospodarczą na terenie miasta Krakowa we własnych nieruchomościach (50 %).</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lga wynikająca z § 2 ust 1 uchwały Nr III/36/02 Rady Miasta Krakowa z dnia 18 grudnia 2002 r. w sprawie zwolnień od podatku od nieruchomości nie została przedłużona na rok 2005 z uwagi na znikome zainteresowanie podmiotów.</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znikome zainteresowanie beneficjentów</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c>
          <w:tcPr>
            <w:tcW w:w="851"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1.3</w:t>
            </w:r>
          </w:p>
        </w:tc>
        <w:tc>
          <w:tcPr>
            <w:tcW w:w="326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trzymywanie na stałym poziomie stawek opłaty targowej.</w:t>
            </w:r>
          </w:p>
        </w:tc>
        <w:tc>
          <w:tcPr>
            <w:tcW w:w="9214"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okresie sprawozdawczym odstąpiono od podwyższenia stawek opłaty targowej, wyznaczonych uchwałą Nr LXXVIII/761/97 RMK z dnia 23 kwietnia 1997 r.  Poprzez  utrzymanie stawek opłat targowych na poziome z lat ubiegłych, zmniejszono realne obciążenia opłatą targową około 5.500 małych przedsiębiorców prowadzących działalność handlową na targowiskach i indywidualnych miejscach targowych. </w:t>
            </w:r>
          </w:p>
          <w:p>
            <w:pPr>
              <w:pStyle w:val="Normal"/>
              <w:jc w:val="both"/>
              <w:rPr>
                <w:rFonts w:ascii="Arial Narrow" w:hAnsi="Arial Narrow" w:cs="Arial Narrow"/>
              </w:rPr>
            </w:pPr>
            <w:r>
              <w:rPr>
                <w:rFonts w:cs="Arial Narrow" w:ascii="Arial Narrow" w:hAnsi="Arial Narrow"/>
              </w:rPr>
              <w:t>Wartość wsparcia: 134.000 zł.</w:t>
            </w:r>
          </w:p>
        </w:tc>
        <w:tc>
          <w:tcPr>
            <w:tcW w:w="1418"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zasad przyznawania ulg indywidualnych w podatku od nieruchomości szczególnie tym firmom, które poprzez inwestycje zwiększają ilość miejsc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Ulgi indywidualne w podatku od nieruchomości udzielane były na wniosek podatnika (tj. umarzanie, rozkładanie na raty zaległości podatkowych, odraczanie terminu płatności należności z tytułu podatku rolnego, leśnego, od nieruchomości, od środków transportowych, opłaty targowej) na podstawie art. 48 i 67 Ordynacji podatkowej. W I, II i III kwartale 2005 r. udzielono ulg 13 mikroprzedsiębiorcom, 14 małym przedsiębiorcom, 6 średnim  przedsiębiorcom.</w:t>
            </w:r>
          </w:p>
          <w:p>
            <w:pPr>
              <w:pStyle w:val="Normal"/>
              <w:jc w:val="both"/>
              <w:rPr>
                <w:rFonts w:ascii="Arial Narrow" w:hAnsi="Arial Narrow" w:cs="Arial Narrow"/>
              </w:rPr>
            </w:pPr>
            <w:r>
              <w:rPr>
                <w:rFonts w:cs="Arial Narrow" w:ascii="Arial Narrow" w:hAnsi="Arial Narrow"/>
              </w:rPr>
              <w:t>Wartość wsparcia: 736.33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D</w:t>
            </w:r>
          </w:p>
        </w:tc>
      </w:tr>
      <w:tr>
        <w:trPr>
          <w:trHeight w:val="400"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V.</w:t>
            </w:r>
          </w:p>
        </w:tc>
        <w:tc>
          <w:tcPr>
            <w:tcW w:w="3260" w:type="dxa"/>
            <w:tcBorders>
              <w:top w:val="single" w:sz="4" w:space="0" w:color="000000"/>
              <w:bottom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ziałalność informacyjno - szkoleniowa</w:t>
            </w:r>
          </w:p>
        </w:tc>
        <w:tc>
          <w:tcPr>
            <w:tcW w:w="9214"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8"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worzenie i aktualizacja zintegrowanego zbioru informacji przy współpracy z jednostkami administracji rządowej i samorządowej, organizacjami pozarządowymi oraz instytucjami finansowymi w zakresie: </w:t>
            </w:r>
          </w:p>
          <w:p>
            <w:pPr>
              <w:pStyle w:val="Normal"/>
              <w:rPr>
                <w:rFonts w:ascii="Arial Narrow" w:hAnsi="Arial Narrow" w:cs="Arial Narrow"/>
              </w:rPr>
            </w:pPr>
            <w:r>
              <w:rPr>
                <w:rFonts w:cs="Arial Narrow" w:ascii="Arial Narrow" w:hAnsi="Arial Narrow"/>
              </w:rPr>
              <w:t>funkcjonujących i przewidywanych rozwiązań w zakresie wspierania rozwoju MSP, regulacji prawnych dot. MSP o charakterze lokalnym, ogólnokrajowym i obowiązujących w Unii Europejskiej,</w:t>
            </w:r>
          </w:p>
          <w:p>
            <w:pPr>
              <w:pStyle w:val="Normal"/>
              <w:rPr>
                <w:rFonts w:ascii="Arial Narrow" w:hAnsi="Arial Narrow" w:cs="Arial Narrow"/>
              </w:rPr>
            </w:pPr>
            <w:r>
              <w:rPr>
                <w:rFonts w:cs="Arial Narrow" w:ascii="Arial Narrow" w:hAnsi="Arial Narrow"/>
              </w:rPr>
              <w:t xml:space="preserve">przetargów (najem, dzierżawa, sprzedaż) organizowanych przez UMK.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Zbiór informacji publikowany był na stronie internetowej Magicznego Krakowa www.krakow.pl w dziale „gospodarka” i na stronie www.msp.krakow.pl. Redagowany był ponadto portal internetowy </w:t>
            </w:r>
            <w:hyperlink r:id="rId2">
              <w:r>
                <w:rPr>
                  <w:rStyle w:val="InternetLink"/>
                  <w:rFonts w:cs="Arial Narrow" w:ascii="Arial Narrow" w:hAnsi="Arial Narrow"/>
                  <w:color w:val="000000"/>
                  <w:u w:val="none"/>
                </w:rPr>
                <w:t>www.ue.krakow.pl</w:t>
              </w:r>
            </w:hyperlink>
            <w:r>
              <w:rPr>
                <w:rFonts w:cs="Arial Narrow" w:ascii="Arial Narrow" w:hAnsi="Arial Narrow"/>
              </w:rPr>
              <w:t xml:space="preserve"> ze specjalnym serwisem dla przedsiębiorców, w którym na bieżąco aktualizowane były informacje o dostępnych programach, terminach konkursów, możliwościach i warunkach funkcjonowania na wspólnym rynku europejskim.</w:t>
            </w:r>
          </w:p>
          <w:p>
            <w:pPr>
              <w:pStyle w:val="Tekstpodstawowy3"/>
              <w:jc w:val="both"/>
              <w:rPr>
                <w:rFonts w:ascii="Arial Narrow" w:hAnsi="Arial Narrow" w:cs="Arial Narrow"/>
              </w:rPr>
            </w:pPr>
            <w:r>
              <w:rPr>
                <w:rFonts w:cs="Arial Narrow" w:ascii="Arial Narrow" w:hAnsi="Arial Narrow"/>
              </w:rPr>
              <w:t>Opublikowano na stronach www.msp.krakow.pl informatory: „Jak założyć własną firmę w Polsce” i „Poradnik dla rozpoczynającego działalność gospodarczą”. Informator „Jak założyć własną firmę w Polsce” został również opublikowany</w:t>
              <w:br/>
              <w:t>w formie książkowej.</w:t>
            </w:r>
          </w:p>
          <w:p>
            <w:pPr>
              <w:pStyle w:val="Normal"/>
              <w:jc w:val="both"/>
              <w:rPr>
                <w:rFonts w:ascii="Arial Narrow" w:hAnsi="Arial Narrow" w:cs="Arial Narrow"/>
              </w:rPr>
            </w:pPr>
            <w:r>
              <w:rPr>
                <w:rFonts w:cs="Arial Narrow" w:ascii="Arial Narrow" w:hAnsi="Arial Narrow"/>
              </w:rPr>
              <w:t>Wydawano w formie broszurowej i zamieszczano na stronie www.msp.krakow.pl „Informator dla przedsiębiorców msp.krakow.pl”. W informatorze zamieszczano artykuły poświęcone tematyce związanej z szeroko rozumianą przedsiębiorczością. Ponadto wydawano w formie broszurowej i zamieszczano na stronie www.ue.krakow.pl miesięcznik „Informator Europejski ue.krakow.pl”, w którym zamieszczano artykuły o tematyce europejskiej i informacje o funduszach europejskich dla przedsiębior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ółpraca z samorządami gospodarczymi w celu dostosowania programu szkoleń, kursów i edukacji zawodowej do potrzeb rynku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ramach działania „Porozumienia na rzecz rozwoju przedsiębiorczości w Krakowie” Miasto na bieżąco współpracowało</w:t>
              <w:br/>
              <w:t>z Grodzkim Urzędem Pracy, samorządami gospodarczymi i zawodowymi przy organizacji cyklicznych spotkań informacyjno-szkoleniowych dla MSP (zob. pkt. IV.2.6.).</w:t>
            </w:r>
          </w:p>
          <w:p>
            <w:pPr>
              <w:pStyle w:val="TextBody"/>
              <w:rPr/>
            </w:pPr>
            <w:r>
              <w:rPr/>
              <w:t xml:space="preserve">W związku z brakiem informacji na pisemne wystąpienie GUP w Krakowie adresowane do samorządów gospodarczych </w:t>
              <w:br/>
              <w:t>w 2004 r., GUP po otrzymaniu limitu środków Funduszu Pracy na 2005 r. przystąpił do opracowania planu oraz kierunków realizacji szkoleń na podstawie własnego rozpoznania rynku pracy. Podstawą sporządzenia planu szkoleń była analiza danych statystycznych dotycząca liczby osób bezrobotnych zarejestrowanych w Urzędzie wg zawodów wyuczonych,</w:t>
              <w:br/>
              <w:t>z drugiej strony analiza potrzeb szkoleniowych w zakresie kwalifikacji zawodowych wyrażona w ilości posiadanych ofert pracy oraz sygnalizowanych zapotrzebowań i oczekiwań potencjalnych pracodawców. Działając w trybie art. 109 ust. 9 ustawy z dnia 20 kwietnia 2004 r. o promocji zatrudnienia i instytucjach rynku pracy (Dz. U. Nr 99 poz. 1001 ze zm.).</w:t>
            </w:r>
          </w:p>
          <w:p>
            <w:pPr>
              <w:pStyle w:val="Normal"/>
              <w:jc w:val="both"/>
              <w:rPr>
                <w:rFonts w:ascii="Arial Narrow" w:hAnsi="Arial Narrow" w:cs="Arial Narrow"/>
              </w:rPr>
            </w:pPr>
            <w:r>
              <w:rPr>
                <w:rFonts w:cs="Arial Narrow" w:ascii="Arial Narrow" w:hAnsi="Arial Narrow"/>
              </w:rPr>
              <w:t xml:space="preserve">GUP w dniu 24.03.2005 r. wystąpił z prośbą do Powiatowej Rady Zatrudnienia działającej przy Prezydencie Miasta Krakowa z prośbą o wydanie pozytywnej opinii dotyczącej wyboru form aktywizacji zawodowej bezrobotnych w tym szkoleń. </w:t>
              <w:br/>
              <w:t xml:space="preserve">Po uzyskaniu pozytywnej opinii GUP niezwłocznie przystąpił  do opracowania planu, harmonogramu i realizacji szkoleń. </w:t>
              <w:br/>
              <w:t xml:space="preserve">W wyniku podjętych działań w 2005 r. przeprowadzono szkolenia grupowe i indywidualne, które dały szansę 953 osobom bezrobotnym na zdobycie, uzupełnienie oraz dopasowanie kwalifikacji zawodowych do kształtującego się popytu na rynku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t>GUP</w:t>
            </w:r>
          </w:p>
        </w:tc>
      </w:tr>
      <w:tr>
        <w:trPr>
          <w:trHeight w:val="2430" w:hRule="atLeast"/>
        </w:trPr>
        <w:tc>
          <w:tcPr>
            <w:tcW w:w="851"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2</w:t>
            </w:r>
          </w:p>
        </w:tc>
        <w:tc>
          <w:tcPr>
            <w:tcW w:w="32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kazanie prowadzenia niektórych szkół kształcących na potrzeby małych przedsiębiorstw organizacjom zrzeszającym pracodawców, np.:</w:t>
            </w:r>
          </w:p>
          <w:p>
            <w:pPr>
              <w:pStyle w:val="Normal"/>
              <w:numPr>
                <w:ilvl w:val="0"/>
                <w:numId w:val="19"/>
              </w:numPr>
              <w:tabs>
                <w:tab w:val="clear" w:pos="708"/>
                <w:tab w:val="left" w:pos="214" w:leader="none"/>
              </w:tabs>
              <w:ind w:left="214" w:hanging="214"/>
              <w:rPr>
                <w:rFonts w:ascii="Arial Narrow" w:hAnsi="Arial Narrow" w:cs="Arial Narrow"/>
              </w:rPr>
            </w:pPr>
            <w:r>
              <w:rPr>
                <w:rFonts w:cs="Arial Narrow" w:ascii="Arial Narrow" w:hAnsi="Arial Narrow"/>
              </w:rPr>
              <w:t>Izbie Rzemieślniczej – szkoły kształcącej na potrzeby rzemiosła,</w:t>
            </w:r>
          </w:p>
          <w:p>
            <w:pPr>
              <w:pStyle w:val="Normal"/>
              <w:numPr>
                <w:ilvl w:val="0"/>
                <w:numId w:val="19"/>
              </w:numPr>
              <w:tabs>
                <w:tab w:val="clear" w:pos="708"/>
                <w:tab w:val="left" w:pos="214" w:leader="none"/>
              </w:tabs>
              <w:ind w:left="214" w:hanging="214"/>
              <w:rPr>
                <w:rFonts w:ascii="Arial Narrow" w:hAnsi="Arial Narrow" w:cs="Arial Narrow"/>
              </w:rPr>
            </w:pPr>
            <w:r>
              <w:rPr>
                <w:rFonts w:cs="Arial Narrow" w:ascii="Arial Narrow" w:hAnsi="Arial Narrow"/>
              </w:rPr>
              <w:t>Izbie Przemysłowo-Handlowej – szkoły kształcącej w zakresie ekonomii i zarządzania,</w:t>
            </w:r>
          </w:p>
          <w:p>
            <w:pPr>
              <w:pStyle w:val="Normal"/>
              <w:numPr>
                <w:ilvl w:val="0"/>
                <w:numId w:val="19"/>
              </w:numPr>
              <w:tabs>
                <w:tab w:val="clear" w:pos="708"/>
                <w:tab w:val="left" w:pos="214" w:leader="none"/>
              </w:tabs>
              <w:ind w:left="214" w:hanging="214"/>
              <w:rPr>
                <w:rFonts w:ascii="Arial Narrow" w:hAnsi="Arial Narrow" w:cs="Arial Narrow"/>
              </w:rPr>
            </w:pPr>
            <w:r>
              <w:rPr>
                <w:rFonts w:cs="Arial Narrow" w:ascii="Arial Narrow" w:hAnsi="Arial Narrow"/>
              </w:rPr>
              <w:t xml:space="preserve">Krakowskiej Kongregacji Kupieckiej – szkoły kształcące w zakresie handlu </w:t>
              <w:br/>
              <w:t>i gastronomii.</w:t>
            </w:r>
          </w:p>
        </w:tc>
        <w:tc>
          <w:tcPr>
            <w:tcW w:w="9214" w:type="dxa"/>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strument nie może być realizowany ze względu na niezgodność z zapisami ustawy o systemie oświaty. </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nierealizowane ze względu na uwarunkowania ustawowe</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tc>
      </w:tr>
      <w:tr>
        <w:trPr/>
        <w:tc>
          <w:tcPr>
            <w:tcW w:w="851"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IV.2.3</w:t>
            </w:r>
          </w:p>
        </w:tc>
        <w:tc>
          <w:tcPr>
            <w:tcW w:w="3260" w:type="dxa"/>
            <w:tcBorders>
              <w:top w:val="single" w:sz="4" w:space="0" w:color="000000"/>
              <w:left w:val="single" w:sz="4" w:space="0" w:color="000000"/>
              <w:right w:val="single" w:sz="4" w:space="0" w:color="000000"/>
            </w:tcBorders>
          </w:tcPr>
          <w:p>
            <w:pPr>
              <w:pStyle w:val="Normal"/>
              <w:ind w:right="-70" w:hanging="0"/>
              <w:rPr>
                <w:rFonts w:ascii="Arial Narrow" w:hAnsi="Arial Narrow" w:cs="Arial Narrow"/>
              </w:rPr>
            </w:pPr>
            <w:r>
              <w:rPr>
                <w:rFonts w:cs="Arial Narrow" w:ascii="Arial Narrow" w:hAnsi="Arial Narrow"/>
              </w:rPr>
              <w:t>Wprowadzenie do gimnazjów, szkół średnich i zawodowych  programu edukacyjnego na temat podstaw wiedzy w zakresie przedsiębiorczości prowadzenia samodzielnej działalności gospodarczej</w:t>
              <w:br/>
              <w:t>i umiejętności poszukiwania pracy.</w:t>
            </w:r>
          </w:p>
        </w:tc>
        <w:tc>
          <w:tcPr>
            <w:tcW w:w="9214"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rPr>
              <w:t xml:space="preserve">Do szkół ponadgimnazjalnych wprowadzono obowiązkowe zajęcia edukacyjne </w:t>
            </w:r>
            <w:r>
              <w:rPr>
                <w:rFonts w:cs="Arial Narrow" w:ascii="Arial Narrow" w:hAnsi="Arial Narrow"/>
                <w:i/>
              </w:rPr>
              <w:t>podstawy przedsiębiorczości</w:t>
            </w:r>
            <w:r>
              <w:rPr>
                <w:rFonts w:cs="Arial Narrow" w:ascii="Arial Narrow" w:hAnsi="Arial Narrow"/>
              </w:rPr>
              <w:t xml:space="preserve">, które realizowane są w liceach ogólnokształcących, liceach profilowanych, technikach, zasadniczych szkołach zawodowych. Natomiast w gimnazjach zagadnienia związane z kształtowaniem postawy przedsiębiorczej realizowane są w toku nauczania </w:t>
            </w:r>
            <w:r>
              <w:rPr>
                <w:rFonts w:cs="Arial Narrow" w:ascii="Arial Narrow" w:hAnsi="Arial Narrow"/>
                <w:i/>
              </w:rPr>
              <w:t>przedmiotu wiedza o społeczeństwie</w:t>
            </w:r>
            <w:r>
              <w:rPr>
                <w:rFonts w:cs="Arial Narrow" w:ascii="Arial Narrow" w:hAnsi="Arial Narrow"/>
              </w:rPr>
              <w:t xml:space="preserve"> w ramach modułu wychowanie do aktywnego udziału w życiu gospodarczym. W toku realizacji programu nauczania przedsiębiorczości w szkołach organizowane są m.in. spotkania z ludźmi wykonującymi różne zawody oraz wycieczki do zakładów pracy. </w:t>
            </w:r>
          </w:p>
        </w:tc>
        <w:tc>
          <w:tcPr>
            <w:tcW w:w="141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wadzenie konsultacji z samorządami gospodarczymi projektów aktów prawa miejscowego stanowionego przez Miasto, wpływających na rozwój działalności gospodarcz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ramach „Porozumienia na rzecz rozwoju przedsiębiorczości w Krakowie” opiniowaniu zostały poddane projekty uchwał podatkowych na 2006 r.: uchwała w sprawie określenia stawek podatku od nieruchomości, od środków transportowych oraz projekty wprowadzające program pomocy de minimis dla przedsiębiorców. </w:t>
            </w:r>
          </w:p>
          <w:p>
            <w:pPr>
              <w:pStyle w:val="Normal"/>
              <w:jc w:val="both"/>
              <w:rPr>
                <w:rFonts w:ascii="Arial Narrow" w:hAnsi="Arial Narrow" w:cs="Arial Narrow"/>
              </w:rPr>
            </w:pPr>
            <w:r>
              <w:rPr>
                <w:rFonts w:cs="Arial Narrow" w:ascii="Arial Narrow" w:hAnsi="Arial Narrow"/>
              </w:rPr>
              <w:t xml:space="preserve">Podjęta została  inicjatywa w sprawie zmiany regulacji dotyczącej form zabezpieczenia zamówień realizowanych na rzecz Gminy Miejskiej Kraków i rozszerzenie dopuszczalnych form zabezpieczenia o weksel z poręczeniem bankowym, zastaw na papierach wartościowych emitowanych przez jednostkę samorządu terytorialnego lub Skarb Państwa oraz listy uwierzytelniające wystawione przez organizacje zrzeszające przedsiębiorców. </w:t>
            </w:r>
          </w:p>
          <w:p>
            <w:pPr>
              <w:pStyle w:val="Normal"/>
              <w:jc w:val="both"/>
              <w:rPr>
                <w:rFonts w:ascii="Arial Narrow" w:hAnsi="Arial Narrow" w:cs="Arial Narrow"/>
              </w:rPr>
            </w:pPr>
            <w:r>
              <w:rPr>
                <w:rFonts w:cs="Arial Narrow" w:ascii="Arial Narrow" w:hAnsi="Arial Narrow"/>
              </w:rPr>
              <w:t>Podjęto inicjatywę dotyczącą możliwości wykorzystania instytucji partnerstwa publiczno-prywatnego dla intensyfikacji współpracy Miasta z M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t>SA</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ółudział samorządów gospodarczych</w:t>
              <w:br/>
              <w:t>w opracowywaniu przygotowywanych przez Miasto raportów dotyczących MSP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zy współudziale krakowskich instytucji i firm, w tym samorządów gospodarczych opracowany został „Raport o stanie miasta 2004”. Instytucje te współpracowały także przy opracowywaniu „Raportu o stanie przedsiębiorczości w Krakowie” </w:t>
              <w:br/>
              <w:t>w ramach prac związanych z przygotowywaniem nowelizacji Programu wspierania rozwoju małej i średniej przedsiębiorczości w Krako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zacja cyklicznych spotkań informacyjno-szkoleniowych dla MS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okresie sprawozdawczym zorganizowano:</w:t>
            </w:r>
          </w:p>
          <w:p>
            <w:pPr>
              <w:pStyle w:val="Normal"/>
              <w:numPr>
                <w:ilvl w:val="0"/>
                <w:numId w:val="8"/>
              </w:numPr>
              <w:tabs>
                <w:tab w:val="clear" w:pos="708"/>
                <w:tab w:val="left" w:pos="214" w:leader="none"/>
              </w:tabs>
              <w:ind w:left="214" w:hanging="214"/>
              <w:jc w:val="both"/>
              <w:rPr>
                <w:rFonts w:ascii="Arial Narrow" w:hAnsi="Arial Narrow" w:cs="Arial Narrow"/>
              </w:rPr>
            </w:pPr>
            <w:r>
              <w:rPr>
                <w:rFonts w:cs="Arial Narrow" w:ascii="Arial Narrow" w:hAnsi="Arial Narrow"/>
              </w:rPr>
              <w:t xml:space="preserve">otwarte spotkania informacyjne dotyczące dotacji z funduszy unijnych - 5 spotkań seminaryjnych zorganizowanych przez podmioty współpracujące z przedsiębiorcami (łącznie ok. 150 uczestników), koszt każdego z pięciu spotkań: 3.750 zł, zrealizowane we wrześniu i październiku 2005 roku, </w:t>
            </w:r>
          </w:p>
          <w:p>
            <w:pPr>
              <w:pStyle w:val="Normal"/>
              <w:numPr>
                <w:ilvl w:val="0"/>
                <w:numId w:val="8"/>
              </w:numPr>
              <w:tabs>
                <w:tab w:val="clear" w:pos="708"/>
                <w:tab w:val="left" w:pos="214" w:leader="none"/>
              </w:tabs>
              <w:ind w:left="214" w:hanging="214"/>
              <w:jc w:val="both"/>
              <w:rPr>
                <w:rFonts w:ascii="Arial Narrow" w:hAnsi="Arial Narrow" w:cs="Arial Narrow"/>
              </w:rPr>
            </w:pPr>
            <w:r>
              <w:rPr>
                <w:rFonts w:cs="Arial Narrow" w:ascii="Arial Narrow" w:hAnsi="Arial Narrow"/>
              </w:rPr>
              <w:t xml:space="preserve">otwarte spotkania informacyjne dotyczące skutecznej konkurencji na rynku europejskim - 3 spotkania seminaryjne zorganizowane przez podmioty współpracujące z przedsiębiorcami (łącznie ok. 100 uczestników), koszt każdego z trzech spotkań: 3.750 zł, zrealizowane w listopadzie 2005 roku, </w:t>
            </w:r>
          </w:p>
          <w:p>
            <w:pPr>
              <w:pStyle w:val="Normal"/>
              <w:numPr>
                <w:ilvl w:val="0"/>
                <w:numId w:val="8"/>
              </w:numPr>
              <w:tabs>
                <w:tab w:val="clear" w:pos="708"/>
                <w:tab w:val="left" w:pos="214" w:leader="none"/>
              </w:tabs>
              <w:ind w:left="214" w:hanging="214"/>
              <w:jc w:val="both"/>
              <w:rPr/>
            </w:pPr>
            <w:r>
              <w:rPr>
                <w:rFonts w:cs="Arial Narrow" w:ascii="Arial Narrow" w:hAnsi="Arial Narrow"/>
              </w:rPr>
              <w:t>otwarte seminaria informacyjne dotyczące systemów GHP, GMP oraz HACCP dla pracowników odpowiadających za wdrożenie i funkcjonowanie systemów w zakładzie produkcji i obrotu żywnością - 5 spotkań informacyjnych zorganizowanych łącznie dla ponad 200 uczestników, koszty łączne wszystkich spotkań: 21.270 zł,</w:t>
            </w:r>
          </w:p>
          <w:p>
            <w:pPr>
              <w:pStyle w:val="Normal"/>
              <w:numPr>
                <w:ilvl w:val="0"/>
                <w:numId w:val="8"/>
              </w:numPr>
              <w:tabs>
                <w:tab w:val="clear" w:pos="708"/>
                <w:tab w:val="left" w:pos="214" w:leader="none"/>
              </w:tabs>
              <w:ind w:left="214" w:hanging="214"/>
              <w:jc w:val="both"/>
              <w:rPr>
                <w:rFonts w:ascii="Arial Narrow" w:hAnsi="Arial Narrow" w:cs="Arial Narrow"/>
              </w:rPr>
            </w:pPr>
            <w:r>
              <w:rPr>
                <w:rFonts w:cs="Arial Narrow" w:ascii="Arial Narrow" w:hAnsi="Arial Narrow"/>
              </w:rPr>
              <w:t>seminarium ”Zarządzanie personelem w małych i średnich przedsiębiorstwach w kontekście integracji europejskiej”, 23.05. 2005 r., koszt: 2.000 zł,</w:t>
            </w:r>
          </w:p>
          <w:p>
            <w:pPr>
              <w:pStyle w:val="Normal"/>
              <w:numPr>
                <w:ilvl w:val="0"/>
                <w:numId w:val="8"/>
              </w:numPr>
              <w:tabs>
                <w:tab w:val="clear" w:pos="708"/>
                <w:tab w:val="left" w:pos="214" w:leader="none"/>
              </w:tabs>
              <w:ind w:left="214" w:hanging="214"/>
              <w:jc w:val="both"/>
              <w:rPr>
                <w:rFonts w:ascii="Arial Narrow" w:hAnsi="Arial Narrow" w:cs="Arial Narrow"/>
              </w:rPr>
            </w:pPr>
            <w:r>
              <w:rPr>
                <w:rFonts w:cs="Arial Narrow" w:ascii="Arial Narrow" w:hAnsi="Arial Narrow"/>
              </w:rPr>
              <w:t>seminarium ”Podatek od towarów i usług po wejściu Polski do Unii Europejskiej”, 27.06.2005 r., koszt: 2.000 zł,</w:t>
            </w:r>
          </w:p>
          <w:p>
            <w:pPr>
              <w:pStyle w:val="Normal"/>
              <w:numPr>
                <w:ilvl w:val="0"/>
                <w:numId w:val="17"/>
              </w:numPr>
              <w:tabs>
                <w:tab w:val="clear" w:pos="708"/>
                <w:tab w:val="left" w:pos="214" w:leader="none"/>
              </w:tabs>
              <w:ind w:left="214" w:hanging="214"/>
              <w:jc w:val="both"/>
              <w:rPr>
                <w:rFonts w:ascii="Arial Narrow" w:hAnsi="Arial Narrow" w:cs="Arial Narrow"/>
              </w:rPr>
            </w:pPr>
            <w:r>
              <w:rPr>
                <w:rFonts w:cs="Arial Narrow" w:ascii="Arial Narrow" w:hAnsi="Arial Narrow"/>
              </w:rPr>
              <w:t>seminarium ”Fundusze strukturalne - biznesplan”, 29.09.2005 r., koszt: 2.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racowanie w ramach programów Unii Europejskiej projektów takich jak np. doskonalenie systemu wstępnego kształcenia i szkolenia zawodowego umożliwiającego dostosowanie i przekwalifikowanie zawodowe zgodnie z wymogami rynku pracy.</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ramach sektorowego Programu Operacyjnego Rozwój Zasobów Ludzkich, Grodzki Urząd Pracy realizował projekt „Europejska Alternatywa”, którego celem była promocja adapcyjności i mobilności bezrobotnych na rynku pracy dzięki nabywaniu i uzyskiwaniu dodatkowych kwalifikacji zawodowych i umiejętności pozazawodowych. Jednymi z form wsparcia </w:t>
              <w:br/>
              <w:t>w projekcie były szkolenia zawodowe  i szkolenia z przedsiębiorczości:</w:t>
            </w:r>
          </w:p>
          <w:p>
            <w:pPr>
              <w:pStyle w:val="Normal"/>
              <w:numPr>
                <w:ilvl w:val="0"/>
                <w:numId w:val="18"/>
              </w:numPr>
              <w:jc w:val="both"/>
              <w:rPr>
                <w:rFonts w:ascii="Arial Narrow" w:hAnsi="Arial Narrow" w:cs="Arial Narrow"/>
              </w:rPr>
            </w:pPr>
            <w:r>
              <w:rPr>
                <w:rFonts w:cs="Arial Narrow" w:ascii="Arial Narrow" w:hAnsi="Arial Narrow"/>
              </w:rPr>
              <w:t>mające zapewnić zdobycie kwalifikacji dotyczących metod wykorzystywania nowoczesnych narzędzi komunikacyjnych np. prowadzenia spraw kadrowych i płacowych, magazynu z zastosowaniem komputera,  (służą one wsparciu społeczeństwa informacyjnego),</w:t>
            </w:r>
          </w:p>
          <w:p>
            <w:pPr>
              <w:pStyle w:val="Normal"/>
              <w:numPr>
                <w:ilvl w:val="0"/>
                <w:numId w:val="18"/>
              </w:numPr>
              <w:jc w:val="both"/>
              <w:rPr>
                <w:rFonts w:ascii="Arial Narrow" w:hAnsi="Arial Narrow" w:cs="Arial Narrow"/>
              </w:rPr>
            </w:pPr>
            <w:r>
              <w:rPr>
                <w:rFonts w:cs="Arial Narrow" w:ascii="Arial Narrow" w:hAnsi="Arial Narrow"/>
              </w:rPr>
              <w:t xml:space="preserve">zapewniające zdobycie uprawnień i kwalifikacji zawodowych np. kurs uprawnień SEP, spawacza, technologa robót wykończeniowych,  kas fiskalnych, kurs profesjonalnej pokojowej, kierowcy kategorii C, fryzjera stylisty. </w:t>
            </w:r>
          </w:p>
          <w:p>
            <w:pPr>
              <w:pStyle w:val="Normal"/>
              <w:jc w:val="both"/>
              <w:rPr>
                <w:rFonts w:ascii="Arial Narrow" w:hAnsi="Arial Narrow" w:cs="Arial Narrow"/>
              </w:rPr>
            </w:pPr>
            <w:r>
              <w:rPr>
                <w:rFonts w:cs="Arial Narrow" w:ascii="Arial Narrow" w:hAnsi="Arial Narrow"/>
              </w:rPr>
              <w:t>Do części szkoleń został dołączony moduł nauki języka obcego, dzięki któremu beneficjenci będą mogli szukać zatrudnienia poza granicami kraju oraz praktyka w zawodzie zorganizowana przez jednostkę szkolącą.</w:t>
            </w:r>
          </w:p>
          <w:p>
            <w:pPr>
              <w:pStyle w:val="Normal"/>
              <w:jc w:val="both"/>
              <w:rPr>
                <w:rFonts w:ascii="Arial Narrow" w:hAnsi="Arial Narrow" w:cs="Arial Narrow"/>
              </w:rPr>
            </w:pPr>
            <w:r>
              <w:rPr>
                <w:rFonts w:cs="Arial Narrow" w:ascii="Arial Narrow" w:hAnsi="Arial Narrow"/>
              </w:rPr>
              <w:t xml:space="preserve">GUP w I półroczu 2005 r. kontynuował  również realizację projektu „Europejski Start Absolwenta” realizowanego w ramach Programu Phare 2002 – aktywne formy zapobiegania bezrobociu. Jednym z zadań projektu były szkolenia zawodowe mające na celu umożliwienie 70 uczestnikom projektu dostosowanie oraz nabycie nowych kwalifikacji i kompetencji zawodowych dopasowanych do zmieniającego się rynku pracy zwłaszcza w kontekście wstąpienia Polski do Unii Europejskiej. W ramach tego projektu zorganizowano 5 szkoleń o innowacyjnej tematyce jeśli chodzi o krakowski rynek prac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t>EK</w:t>
            </w:r>
          </w:p>
          <w:p>
            <w:pPr>
              <w:pStyle w:val="Normal"/>
              <w:jc w:val="both"/>
              <w:rPr>
                <w:rFonts w:ascii="Arial Narrow" w:hAnsi="Arial Narrow" w:cs="Arial Narrow"/>
                <w:b/>
                <w:b/>
              </w:rPr>
            </w:pPr>
            <w:r>
              <w:rPr>
                <w:rFonts w:cs="Arial Narrow" w:ascii="Arial Narrow" w:hAnsi="Arial Narrow"/>
                <w:b/>
              </w:rPr>
              <w:t>GU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owszechnianie informacji o możliwościach pomocy ze strony samorządu, administracji rządowej oraz organizacji pozarządowych.</w:t>
            </w:r>
          </w:p>
          <w:p>
            <w:pPr>
              <w:pStyle w:val="Footnote"/>
              <w:rPr>
                <w:rFonts w:ascii="Arial Narrow" w:hAnsi="Arial Narrow" w:cs="Arial Narrow"/>
              </w:rPr>
            </w:pPr>
            <w:r>
              <w:rPr>
                <w:rFonts w:cs="Arial Narrow" w:ascii="Arial Narrow" w:hAnsi="Arial Narrow"/>
              </w:rPr>
              <w:t>Opracowanie Karty Przedsiębiorcy, w której umieszczone byłyby wszystkie prawa i obowiązki wynikające z przepisów oraz instrumenty wspierające prowadzenie działalności gospodarczej.</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cję o możliwościach pomocy ze strony samorządu, administracji rządowej oraz organizacji pozarządowych, a także dystrybucję odpowiednich materiałów prowadzono:</w:t>
            </w:r>
          </w:p>
          <w:p>
            <w:pPr>
              <w:pStyle w:val="Normal"/>
              <w:numPr>
                <w:ilvl w:val="0"/>
                <w:numId w:val="12"/>
              </w:numPr>
              <w:jc w:val="both"/>
              <w:rPr>
                <w:rFonts w:ascii="Arial Narrow" w:hAnsi="Arial Narrow" w:cs="Arial Narrow"/>
              </w:rPr>
            </w:pPr>
            <w:r>
              <w:rPr>
                <w:rFonts w:cs="Arial Narrow" w:ascii="Arial Narrow" w:hAnsi="Arial Narrow"/>
              </w:rPr>
              <w:t>w Krakowskim Centrum Informacji Gospodarczej prowadzonym wspólnie z Izbą Przemysłowo- Handlową,</w:t>
              <w:br/>
              <w:t xml:space="preserve">ul. Floriańska 3; w Nowohuckim Centrum Informacji prowadzonym we współpracy ze Stowarzyszeniem na rzecz Rozwoju Nowej Huty, os. Centrum B9; na Stanowisku Informacji o Funduszach Europejskich przy Punkcie Obsługi Przedsiębiorcy w Centrum Administracyjnym UMK prowadzonym we współpracy z FRDL MISTiA, </w:t>
              <w:br/>
              <w:t>Al. Powstania Warszawskiego 10; w Punkcie Informacji Europejskiej prowadzonym we współpracy z Małopolskim Regionalnym Centrum Informacji Europejskiej, Plac Wszystkich Świętych 3/4;</w:t>
            </w:r>
          </w:p>
          <w:p>
            <w:pPr>
              <w:pStyle w:val="Normal"/>
              <w:numPr>
                <w:ilvl w:val="0"/>
                <w:numId w:val="12"/>
              </w:numPr>
              <w:jc w:val="both"/>
              <w:rPr>
                <w:rFonts w:ascii="Arial Narrow" w:hAnsi="Arial Narrow" w:cs="Arial Narrow"/>
              </w:rPr>
            </w:pPr>
            <w:r>
              <w:rPr>
                <w:rFonts w:cs="Arial Narrow" w:ascii="Arial Narrow" w:hAnsi="Arial Narrow"/>
              </w:rPr>
              <w:t>w całym okresie sprawozdawczym na stronie internetowej – www.msp.krakow.pl i ww.ue.krakow.pl.</w:t>
            </w:r>
          </w:p>
          <w:p>
            <w:pPr>
              <w:pStyle w:val="Normal"/>
              <w:jc w:val="both"/>
              <w:rPr>
                <w:rFonts w:ascii="Arial Narrow" w:hAnsi="Arial Narrow" w:cs="Arial Narrow"/>
              </w:rPr>
            </w:pPr>
            <w:r>
              <w:rPr>
                <w:rFonts w:cs="Arial Narrow" w:ascii="Arial Narrow" w:hAnsi="Arial Narrow"/>
              </w:rPr>
              <w:t xml:space="preserve">Redagowano miesięcznik pn. Informator Europejski „ue.krakow.pl”, w którym prezentowano w znacznej części informacje przeznaczone dla przedsiębiorców dotyczące programów, funduszy, dostosowania do wymogów unijnych itd. Informator ten był rozsyłany na zgłoszone adresy zainteresowanych instytucji, a także był dostępny w miejskich punktach informacji gospodarczej. </w:t>
            </w:r>
          </w:p>
          <w:p>
            <w:pPr>
              <w:pStyle w:val="Tekstpodstawowy3"/>
              <w:jc w:val="both"/>
              <w:rPr>
                <w:rFonts w:ascii="Arial Narrow" w:hAnsi="Arial Narrow" w:cs="Arial Narrow"/>
              </w:rPr>
            </w:pPr>
            <w:r>
              <w:rPr>
                <w:rFonts w:cs="Arial Narrow" w:ascii="Arial Narrow" w:hAnsi="Arial Narrow"/>
              </w:rPr>
              <w:t>Redagowano „Informator dla przedsiębiorców msp.krakow.pl”, w którym zamieszczano artykuły poświęcone tematyce związanej z szeroko rozumianą przedsiębiorczością.</w:t>
            </w:r>
          </w:p>
          <w:p>
            <w:pPr>
              <w:pStyle w:val="Normal"/>
              <w:jc w:val="both"/>
              <w:rPr>
                <w:rFonts w:ascii="Arial Narrow" w:hAnsi="Arial Narrow" w:cs="Arial Narrow"/>
              </w:rPr>
            </w:pPr>
            <w:r>
              <w:rPr>
                <w:rFonts w:cs="Arial Narrow" w:ascii="Arial Narrow" w:hAnsi="Arial Narrow"/>
              </w:rPr>
              <w:t>Redagowano Europejski Tygodnik Internetowy zawierający najnowsze informacje ze stron internetowych ministerstw, Komisji Europejskiej i portali informacyjnych (dostępny w na stronach www.ue.krakow.pl, rozsyłany pocztą elektroniczną na zgłoszone adres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prowadzenie do budżetu miasta grantów celowych, wspomagających rozwój MSP.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2005 r. nie przeprowadzono „Konkursu na realizację zadań wspierających rozwój małej i średniej przedsiębiorczości </w:t>
              <w:br/>
              <w:t xml:space="preserve">w Krakowie”. Konkurs nie był kontynuowany ze względu na potrzebę zmiany jego dotychczasowej formuły. Zarówno działania jak i tematyka szkoleń czy spotkań informacyjnych organizowanych przez wyłonione podmioty często spotykała się z krytyką. Argumentowano, że taka forma wspierania małej i średniej przedsiębiorczości nie jest wystarczająco efektywna </w:t>
              <w:br/>
              <w:t xml:space="preserve">i nie do końca odpowiada oczekiwaniom i potrzebom przedsiębiorców. </w:t>
            </w:r>
          </w:p>
          <w:p>
            <w:pPr>
              <w:pStyle w:val="Normal"/>
              <w:jc w:val="both"/>
              <w:rPr/>
            </w:pPr>
            <w:r>
              <w:rPr>
                <w:rFonts w:cs="Arial Narrow" w:ascii="Arial Narrow" w:hAnsi="Arial Narrow"/>
              </w:rPr>
              <w:t xml:space="preserve">Kolejną niezwykle istotną przyczyną, dla której Konkurs w dotychczasowej formule nie mógł zostać przeprowadzony było wejście w życie ustawy o postępowaniu w sprawach dotyczących pomocy publicznej w maju 2004 r. Zgodnie z ww. ustawą zmianie uległa definicja pomocy publicznej, którą obecnie jest praktycznie każde działanie organów administracji publicznej, mające na celu wsparcie przedsiębiorców. Działania takie powinny - zgodnie z regulacjami ustawy, odwołującymi się do prawodawstwa europejskiego - być podejmowane na podstawie odpowiednich programów notyfikowanych przez Prezesa Urzędu Ochrony Konkurencji i Konsumentów. Ze względu na potrzebę całościowego uregulowania kwestii związanych ze wsparciem małej i średniej przedsiębiorczości w Krakowie, celowym wydawało się skonsultowanie możliwych form i zasad udzielania wsparcia przez Urząd Miasta Krakowa i ujęcie tego w ogólnym programie, określającym całościowo zasady wsparcia dla MSP. Projekt „Programu wspierania rozwoju małej i średniej przedsiębiorczości w Krakowie” został opracowany na koniec 2005 r. Dokument został ostatecznie zweryfikowany i pozytywnie zaopiniowany w Urzędzie Miasta Krakowa. Zgodnie z wymogami ustawy </w:t>
            </w:r>
            <w:r>
              <w:rPr>
                <w:rFonts w:cs="Arial Narrow" w:ascii="Arial Narrow" w:hAnsi="Arial Narrow"/>
                <w:i/>
              </w:rPr>
              <w:t>o postępowaniu w sprawach dotyczących pomocy publicznej</w:t>
            </w:r>
            <w:r>
              <w:rPr>
                <w:rFonts w:cs="Arial Narrow" w:ascii="Arial Narrow" w:hAnsi="Arial Narrow"/>
              </w:rPr>
              <w:t xml:space="preserve">, w styczniu 2006 r. projekt Programu przesłany został do opiniowania przez Prezesa Urzędu Ochrony Konkurencji i Konsumentów, kompetentnego do ostatecznego rozstrzygania kwestii dotyczących pomocy publicznej. Po otrzymaniu ww. opinii i ewentualnych koniecznych poprawkach projekt </w:t>
            </w:r>
            <w:r>
              <w:rPr>
                <w:rFonts w:cs="Arial Narrow" w:ascii="Arial Narrow" w:hAnsi="Arial Narrow"/>
                <w:i/>
              </w:rPr>
              <w:t>Programu</w:t>
            </w:r>
            <w:r>
              <w:rPr>
                <w:rFonts w:cs="Arial Narrow" w:ascii="Arial Narrow" w:hAnsi="Arial Narrow"/>
              </w:rPr>
              <w:t xml:space="preserve"> przekazany zostanie pod obrady Rady Miasta Krako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danie nierealizowan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V.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wadzenie corocznych analiz benchmarkingowych pozwalających na porównanie skuteczności polityki miasta w zakresie wspierania MSP z innymi ośrodkami w Polsce, bądź wybranymi ośrodkami w Europ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W ramach opracowywania nowelizacji „Programu wspierania rozwoju przedsiębiorczości w zakresie małych i średnich przedsiębiorstw w Krakowie”, opracowany został</w:t>
            </w:r>
            <w:r>
              <w:rPr>
                <w:rFonts w:cs="Arial Narrow" w:ascii="Arial Narrow" w:hAnsi="Arial Narrow"/>
                <w:lang w:val="en-US" w:eastAsia="en-US"/>
              </w:rPr>
              <w:t xml:space="preserve">  </w:t>
            </w:r>
            <w:r>
              <w:rPr>
                <w:rFonts w:cs="Arial Narrow" w:ascii="Arial Narrow" w:hAnsi="Arial Narrow"/>
              </w:rPr>
              <w:t>„</w:t>
            </w:r>
            <w:r>
              <w:rPr>
                <w:rFonts w:cs="Arial Narrow" w:ascii="Arial Narrow" w:hAnsi="Arial Narrow"/>
                <w:lang w:val="en-US" w:eastAsia="en-US"/>
              </w:rPr>
              <w:t>Raport o stanie</w:t>
            </w:r>
            <w:r>
              <w:rPr>
                <w:rFonts w:cs="Arial Narrow" w:ascii="Arial Narrow" w:hAnsi="Arial Narrow"/>
              </w:rPr>
              <w:t xml:space="preserve"> przedsiębiorczości w Krakowie”.</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omocj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Stała współpraca Miasta z samorządami gospodarczymi (Izbą Przemysłowo-Handlową, Izbą Rzemieślniczą, Krakowską Kongregacją Kupiecką) oraz innymi izbami i zrzeszeniami branżowymi </w:t>
              <w:br/>
              <w:t xml:space="preserve">w zakresie: </w:t>
            </w:r>
          </w:p>
          <w:p>
            <w:pPr>
              <w:pStyle w:val="Tekstpodstawowy3"/>
              <w:rPr>
                <w:rFonts w:ascii="Arial Narrow" w:hAnsi="Arial Narrow" w:cs="Arial Narrow"/>
              </w:rPr>
            </w:pPr>
            <w:r>
              <w:rPr>
                <w:rFonts w:cs="Arial Narrow" w:ascii="Arial Narrow" w:hAnsi="Arial Narrow"/>
              </w:rPr>
              <w:t>tworzenia i aktualizacji bazy danych ofert MSP i prezentacji ich podczas spotkań, targów, imprez z udziałem Miasta,</w:t>
            </w:r>
          </w:p>
          <w:p>
            <w:pPr>
              <w:pStyle w:val="Normal"/>
              <w:rPr>
                <w:rFonts w:ascii="Arial Narrow" w:hAnsi="Arial Narrow" w:cs="Arial Narrow"/>
              </w:rPr>
            </w:pPr>
            <w:r>
              <w:rPr>
                <w:rFonts w:cs="Arial Narrow" w:ascii="Arial Narrow" w:hAnsi="Arial Narrow"/>
              </w:rPr>
              <w:t>pomocy w tworzeniu ofert oraz nawiązywaniu kontaktów biznesowych dla firm reprezentujących branże zanikające,</w:t>
            </w:r>
          </w:p>
          <w:p>
            <w:pPr>
              <w:pStyle w:val="Normal"/>
              <w:rPr>
                <w:rFonts w:ascii="Arial Narrow" w:hAnsi="Arial Narrow" w:cs="Arial Narrow"/>
              </w:rPr>
            </w:pPr>
            <w:r>
              <w:rPr>
                <w:rFonts w:cs="Arial Narrow" w:ascii="Arial Narrow" w:hAnsi="Arial Narrow"/>
              </w:rPr>
              <w:t xml:space="preserve">wspierania i promocji innowacyjności oraz rozwoju technologicznego (przy współpracy z uczelniami wyższymi, instytutami naukowymi oraz organizacjami pozarządowymi), monitorowania </w:t>
              <w:br/>
              <w:t>i aktualizacji potrzeb MSP oraz dokonywania rocznych analiz pod kątem możliwości pomocy ze strony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asto współpracowało z samorządami gospodarczymi w ramach „Porozumienia na rzecz rozwoju przedsiębiorczości w Krakowie”. </w:t>
            </w:r>
          </w:p>
          <w:p>
            <w:pPr>
              <w:pStyle w:val="Normal"/>
              <w:jc w:val="both"/>
              <w:rPr>
                <w:rFonts w:ascii="Arial Narrow" w:hAnsi="Arial Narrow" w:cs="Arial Narrow"/>
              </w:rPr>
            </w:pPr>
            <w:r>
              <w:rPr>
                <w:rFonts w:cs="Arial Narrow" w:ascii="Arial Narrow" w:hAnsi="Arial Narrow"/>
              </w:rPr>
              <w:t>W okresie sprawozdawczym stale informowano pocztą elektroniczną, pismami lub poprzez zamieszczanie wiadomości na stronach internetowych www.msp.krakow.pl i www.ue.krakow.pl o imprezach promocyjnych dla MSP.</w:t>
            </w:r>
          </w:p>
          <w:p>
            <w:pPr>
              <w:pStyle w:val="Tekstpodstawowy3"/>
              <w:jc w:val="both"/>
              <w:rPr>
                <w:rFonts w:ascii="Arial Narrow" w:hAnsi="Arial Narrow" w:cs="Arial Narrow"/>
              </w:rPr>
            </w:pPr>
            <w:r>
              <w:rPr>
                <w:rFonts w:cs="Arial Narrow" w:ascii="Arial Narrow" w:hAnsi="Arial Narrow"/>
              </w:rPr>
              <w:t xml:space="preserve">Na bieżąco przekazywano dla przedsiębiorców zgromadzonych w bazie adresowej: oferty gospodarcze, informacje </w:t>
              <w:br/>
              <w:t>o misjach gospodarczych, miesięczniki Informator Europejski „ue.krakow.pl” i „Informator dla przedsiębiorców msp.krakow.pl”.</w:t>
            </w:r>
          </w:p>
          <w:p>
            <w:pPr>
              <w:pStyle w:val="Normal"/>
              <w:jc w:val="both"/>
              <w:rPr>
                <w:rFonts w:ascii="Arial Narrow" w:hAnsi="Arial Narrow" w:cs="Arial Narrow"/>
              </w:rPr>
            </w:pPr>
            <w:r>
              <w:rPr>
                <w:rFonts w:cs="Arial Narrow" w:ascii="Arial Narrow" w:hAnsi="Arial Narrow"/>
              </w:rPr>
              <w:t>Na bieżąco współpracowano z Centrum Zaawansowanych Technologii w zakresie poszukiwania inwestorów dla Krakowskiej Specjalnej Strefy Ekonomicznej.</w:t>
            </w:r>
          </w:p>
          <w:p>
            <w:pPr>
              <w:pStyle w:val="Normal"/>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ozbudowa modułu </w:t>
            </w:r>
            <w:r>
              <w:rPr>
                <w:rFonts w:cs="Arial Narrow" w:ascii="Arial Narrow" w:hAnsi="Arial Narrow"/>
                <w:i/>
              </w:rPr>
              <w:t xml:space="preserve">Biznes </w:t>
            </w:r>
            <w:r>
              <w:rPr>
                <w:rFonts w:cs="Arial Narrow" w:ascii="Arial Narrow" w:hAnsi="Arial Narrow"/>
              </w:rPr>
              <w:t xml:space="preserve">w ramach miejskiej strony internetowej </w:t>
            </w:r>
            <w:r>
              <w:rPr>
                <w:rFonts w:cs="Arial Narrow" w:ascii="Arial Narrow" w:hAnsi="Arial Narrow"/>
                <w:i/>
              </w:rPr>
              <w:t xml:space="preserve">Magiczny Kraków </w:t>
            </w:r>
            <w:r>
              <w:rPr>
                <w:rFonts w:cs="Arial Narrow" w:ascii="Arial Narrow" w:hAnsi="Arial Narrow"/>
              </w:rPr>
              <w:t>w szczególności o informacje dotyczące:</w:t>
            </w:r>
            <w:r>
              <w:rPr>
                <w:rFonts w:cs="Arial Narrow" w:ascii="Arial Narrow" w:hAnsi="Arial Narrow"/>
                <w:b/>
              </w:rPr>
              <w:t xml:space="preserve"> </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rganizacji wspierających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bowiązujących regulacji prawnych,</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pomocy finansowej,</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propozycji szkoleń,</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pracy,</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biznesowych dla MSP i od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ofert prywatyzacji dla MSP,</w:t>
            </w:r>
          </w:p>
          <w:p>
            <w:pPr>
              <w:pStyle w:val="Normal"/>
              <w:numPr>
                <w:ilvl w:val="0"/>
                <w:numId w:val="2"/>
              </w:numPr>
              <w:tabs>
                <w:tab w:val="clear" w:pos="708"/>
                <w:tab w:val="left" w:pos="214" w:leader="none"/>
              </w:tabs>
              <w:ind w:left="214" w:hanging="214"/>
              <w:rPr>
                <w:rFonts w:ascii="Arial Narrow" w:hAnsi="Arial Narrow" w:cs="Arial Narrow"/>
              </w:rPr>
            </w:pPr>
            <w:r>
              <w:rPr>
                <w:rFonts w:cs="Arial Narrow" w:ascii="Arial Narrow" w:hAnsi="Arial Narrow"/>
              </w:rPr>
              <w:t xml:space="preserve">uruchomienie czatu – interaktywnego forum dyskusyjnego z udziałem specjalistów służących pomocą </w:t>
              <w:br/>
              <w:t>w zakresie prowadzenia małych i średnich przedsiębiorstw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Na stronie www.krakow.pl stale był rozbudowywany i aktualizowany moduł </w:t>
            </w:r>
            <w:r>
              <w:rPr>
                <w:rFonts w:cs="Arial Narrow" w:ascii="Arial Narrow" w:hAnsi="Arial Narrow"/>
                <w:i/>
              </w:rPr>
              <w:t>Biznes</w:t>
            </w:r>
            <w:r>
              <w:rPr>
                <w:rFonts w:cs="Arial Narrow" w:ascii="Arial Narrow" w:hAnsi="Arial Narrow"/>
              </w:rPr>
              <w:t xml:space="preserve">. Informacje dotyczące MSP umieszczane były na stronie internetowej www.msp.krakow.pl. Informacje interesujące przedsiębiorcę w związku z przystąpieniem Polski do Unii Europejskiej zamieszczano na stronie internetowej www.ue.krakow.pl. </w:t>
            </w:r>
          </w:p>
          <w:p>
            <w:pPr>
              <w:pStyle w:val="Tekstpodstawowy3"/>
              <w:jc w:val="both"/>
              <w:rPr>
                <w:rFonts w:ascii="Arial Narrow" w:hAnsi="Arial Narrow" w:cs="Arial Narrow"/>
              </w:rPr>
            </w:pPr>
            <w:r>
              <w:rPr>
                <w:rFonts w:cs="Arial Narrow" w:ascii="Arial Narrow" w:hAnsi="Arial Narrow"/>
              </w:rPr>
              <w:t xml:space="preserve">Strona internetowa www.msp.krakow.pl, odnowiona została zgodnie z aktualną linią graficzną Krakowa w czerwcu i lipcu 2005 r. Strona była także poprawiona pod względem merytorycznym: zamieszczone zostały na niej: „Poradnik dla rozpoczynającego działalność gospodarczą”, „Jak założyć własną firmę w Polsce”, pojawił się nowy dział dot. Porozumienia na Rzecz Rozwoju Przedsiębiorczości w Krakowie i dział pt. „Najczęściej zadawane pytania” - gdzie były zamieszczane odpowiedzi na pytania, najczęściej zadawane przez przedsiębiorców (z Krakowskiego Centrum Informacji Gospodarczej). W nowym dziale „Serwis Gospodarczy” zamieszczane były artykuły prasowe. Zamieszczona została również informacja </w:t>
              <w:br/>
              <w:t>o wszystkich Punktach Informacji Gospodarczej oraz Punktach Informacji o UE w Krakowie.</w:t>
            </w:r>
          </w:p>
          <w:p>
            <w:pPr>
              <w:pStyle w:val="Normal"/>
              <w:jc w:val="both"/>
              <w:rPr>
                <w:rFonts w:ascii="Arial Narrow" w:hAnsi="Arial Narrow" w:cs="Arial Narrow"/>
              </w:rPr>
            </w:pPr>
            <w:r>
              <w:rPr>
                <w:rFonts w:cs="Arial Narrow" w:ascii="Arial Narrow" w:hAnsi="Arial Narrow"/>
              </w:rPr>
              <w:t xml:space="preserve">Na stronie www.ue.krakow.pl w części „Przedsiębiorca”, zamieszczone zostały wszelkie informacje na temat funduszy unijnych, a także programów dofinansowania z funduszy UE. Zamieszczone i odnawiane były codziennie informacje </w:t>
              <w:br/>
              <w:t>o szkoleniach, konferencjach, spotkaniach dla przedsiębiorców. W dziale „Aktualności” zamieszczane były wszelkie informacje o ofertach biznesowych dla firm krakowskich oraz najważniejsze informacje o wszystkich wydarzeniach biznesowych w Krakowie. Na stronie internetowej działa także Forum, Chat oraz News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mowanie MSP podczas imprez oraz targów organizowanych przez Miasto lub w których Miasto uczestniczy,  a także w ramach współpracy z miastami partnerskim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Narrow" w:hAnsi="Arial Narrow" w:cs="Arial Narrow"/>
              </w:rPr>
            </w:pPr>
            <w:r>
              <w:rPr>
                <w:rFonts w:cs="Arial Narrow" w:ascii="Arial Narrow" w:hAnsi="Arial Narrow"/>
              </w:rPr>
              <w:t>Promowanie przedsiębiorczości odbywało się:</w:t>
            </w:r>
          </w:p>
          <w:p>
            <w:pPr>
              <w:pStyle w:val="TextBodyIndent"/>
              <w:ind w:left="214" w:hanging="214"/>
              <w:rPr/>
            </w:pPr>
            <w:r>
              <w:rPr/>
              <w:t>- na Międzynarodowych Targach w Bordeaux (gdzie przyznano Miastu nagrodę jako najlepszemu wystawcy               międzynarodowemu),</w:t>
            </w:r>
          </w:p>
          <w:p>
            <w:pPr>
              <w:pStyle w:val="Normal"/>
              <w:numPr>
                <w:ilvl w:val="0"/>
                <w:numId w:val="6"/>
              </w:numPr>
              <w:tabs>
                <w:tab w:val="clear" w:pos="708"/>
                <w:tab w:val="left" w:pos="214" w:leader="none"/>
              </w:tabs>
              <w:ind w:left="214" w:hanging="214"/>
              <w:jc w:val="both"/>
              <w:rPr>
                <w:rFonts w:ascii="Arial Narrow" w:hAnsi="Arial Narrow" w:cs="Arial Narrow"/>
              </w:rPr>
            </w:pPr>
            <w:r>
              <w:rPr>
                <w:rFonts w:cs="Arial Narrow" w:ascii="Arial Narrow" w:hAnsi="Arial Narrow"/>
              </w:rPr>
              <w:t>podczas zorganizowanych dla krakowskich przedsiębiorców ponad 40 rozmów handlowych z francuskimi firmami poszukującymi partnerów w Polsce w ramach Polsko – Francuskiego Forum Biznesu,</w:t>
            </w:r>
          </w:p>
          <w:p>
            <w:pPr>
              <w:pStyle w:val="Normal"/>
              <w:numPr>
                <w:ilvl w:val="0"/>
                <w:numId w:val="14"/>
              </w:numPr>
              <w:tabs>
                <w:tab w:val="clear" w:pos="708"/>
              </w:tabs>
              <w:ind w:left="214" w:hanging="214"/>
              <w:jc w:val="both"/>
              <w:rPr>
                <w:rFonts w:ascii="Arial Narrow" w:hAnsi="Arial Narrow" w:cs="Arial Narrow"/>
              </w:rPr>
            </w:pPr>
            <w:r>
              <w:rPr>
                <w:rFonts w:cs="Arial Narrow" w:ascii="Arial Narrow" w:hAnsi="Arial Narrow"/>
              </w:rPr>
              <w:t>podczas trwających w dniach 24 – 30  września ubiegłego roku Dni Kultury Krakowa we Frankfurcie nad Menem.</w:t>
            </w:r>
          </w:p>
          <w:p>
            <w:pPr>
              <w:pStyle w:val="Normal"/>
              <w:jc w:val="both"/>
              <w:rPr>
                <w:rFonts w:ascii="Arial Narrow" w:hAnsi="Arial Narrow" w:cs="Arial Narrow"/>
              </w:rPr>
            </w:pPr>
            <w:r>
              <w:rPr>
                <w:rFonts w:cs="Arial Narrow" w:ascii="Arial Narrow" w:hAnsi="Arial Narrow"/>
              </w:rPr>
              <w:t>Promocja gospodarcza Krakowa stała się częścią Dni Kultury Polskiej organizowanych przez Europejski Bank Centralny we współpracy z Narodowym Bankiem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ołączenie modułu </w:t>
            </w:r>
            <w:r>
              <w:rPr>
                <w:rFonts w:cs="Arial Narrow" w:ascii="Arial Narrow" w:hAnsi="Arial Narrow"/>
                <w:i/>
              </w:rPr>
              <w:t>Biznes</w:t>
            </w:r>
            <w:r>
              <w:rPr>
                <w:rFonts w:cs="Arial Narrow" w:ascii="Arial Narrow" w:hAnsi="Arial Narrow"/>
              </w:rPr>
              <w:t xml:space="preserve"> miejskiej strony internetowej </w:t>
            </w:r>
            <w:r>
              <w:rPr>
                <w:rFonts w:cs="Arial Narrow" w:ascii="Arial Narrow" w:hAnsi="Arial Narrow"/>
                <w:i/>
              </w:rPr>
              <w:t>Magiczny Kraków</w:t>
              <w:br/>
            </w:r>
            <w:r>
              <w:rPr>
                <w:rFonts w:cs="Arial Narrow" w:ascii="Arial Narrow" w:hAnsi="Arial Narrow"/>
              </w:rPr>
              <w:t>z innymi stronami, w szczególności z:</w:t>
            </w:r>
          </w:p>
          <w:p>
            <w:pPr>
              <w:pStyle w:val="Normal"/>
              <w:numPr>
                <w:ilvl w:val="0"/>
                <w:numId w:val="4"/>
              </w:numPr>
              <w:tabs>
                <w:tab w:val="clear" w:pos="708"/>
                <w:tab w:val="left" w:pos="214" w:leader="none"/>
              </w:tabs>
              <w:ind w:left="214" w:hanging="214"/>
              <w:rPr>
                <w:rFonts w:ascii="Arial Narrow" w:hAnsi="Arial Narrow" w:cs="Arial Narrow"/>
              </w:rPr>
            </w:pPr>
            <w:r>
              <w:rPr>
                <w:rFonts w:cs="Arial Narrow" w:ascii="Arial Narrow" w:hAnsi="Arial Narrow"/>
              </w:rPr>
              <w:t>Grodzkim Urzędem Pracy w zakresie ofert pracy i działającymi w Krakowie biurami pośrednictwa pracy,</w:t>
            </w:r>
          </w:p>
          <w:p>
            <w:pPr>
              <w:pStyle w:val="Normal"/>
              <w:numPr>
                <w:ilvl w:val="0"/>
                <w:numId w:val="4"/>
              </w:numPr>
              <w:tabs>
                <w:tab w:val="clear" w:pos="708"/>
                <w:tab w:val="left" w:pos="214" w:leader="none"/>
              </w:tabs>
              <w:ind w:left="214" w:hanging="214"/>
              <w:rPr>
                <w:rFonts w:ascii="Arial Narrow" w:hAnsi="Arial Narrow" w:cs="Arial Narrow"/>
              </w:rPr>
            </w:pPr>
            <w:r>
              <w:rPr>
                <w:rFonts w:cs="Arial Narrow" w:ascii="Arial Narrow" w:hAnsi="Arial Narrow"/>
              </w:rPr>
              <w:t>bazą ofert z zakresu transferu technologii, przez realizację programu IRC (Innovation Relay Centre),</w:t>
            </w:r>
          </w:p>
          <w:p>
            <w:pPr>
              <w:pStyle w:val="Normal"/>
              <w:numPr>
                <w:ilvl w:val="0"/>
                <w:numId w:val="4"/>
              </w:numPr>
              <w:tabs>
                <w:tab w:val="clear" w:pos="708"/>
                <w:tab w:val="left" w:pos="214" w:leader="none"/>
              </w:tabs>
              <w:ind w:left="214" w:hanging="214"/>
              <w:rPr>
                <w:rFonts w:ascii="Arial Narrow" w:hAnsi="Arial Narrow" w:cs="Arial Narrow"/>
              </w:rPr>
            </w:pPr>
            <w:r>
              <w:rPr>
                <w:rFonts w:cs="Arial Narrow" w:ascii="Arial Narrow" w:hAnsi="Arial Narrow"/>
              </w:rPr>
              <w:t>stroną ośrodka informacji europejskiej dla MSP Euro Info Center.</w:t>
            </w:r>
          </w:p>
        </w:tc>
        <w:tc>
          <w:tcPr>
            <w:tcW w:w="921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rPr>
            </w:pPr>
            <w:r>
              <w:rPr>
                <w:rFonts w:cs="Arial Narrow" w:ascii="Arial Narrow" w:hAnsi="Arial Narrow"/>
              </w:rPr>
              <w:t>W lipcu 2002 r. utworzono wszystkie połą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2.3</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Patronat Miasta nad wybranymi imprezami promującymi MS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asto pełniło patronat nad następującymi przedsięwzięciami:</w:t>
            </w:r>
          </w:p>
          <w:p>
            <w:pPr>
              <w:pStyle w:val="Normal"/>
              <w:numPr>
                <w:ilvl w:val="0"/>
                <w:numId w:val="13"/>
              </w:numPr>
              <w:tabs>
                <w:tab w:val="clear" w:pos="708"/>
                <w:tab w:val="left" w:pos="214" w:leader="none"/>
              </w:tabs>
              <w:ind w:left="214" w:hanging="214"/>
              <w:jc w:val="both"/>
              <w:rPr/>
            </w:pPr>
            <w:r>
              <w:rPr>
                <w:rFonts w:cs="Arial Narrow" w:ascii="Arial Narrow" w:hAnsi="Arial Narrow"/>
              </w:rPr>
              <w:t>„</w:t>
            </w:r>
            <w:r>
              <w:rPr>
                <w:rFonts w:cs="Arial Narrow" w:ascii="Arial Narrow" w:hAnsi="Arial Narrow"/>
              </w:rPr>
              <w:t xml:space="preserve">Kraków miastem nowoczesnych technologii. Doświadczenia i przyszłość.”, Jurajska Izba Gospodarcza, 27.05.2005 r., </w:t>
            </w:r>
          </w:p>
          <w:p>
            <w:pPr>
              <w:pStyle w:val="Normal"/>
              <w:numPr>
                <w:ilvl w:val="0"/>
                <w:numId w:val="13"/>
              </w:numPr>
              <w:tabs>
                <w:tab w:val="clear" w:pos="708"/>
                <w:tab w:val="left" w:pos="214" w:leader="none"/>
              </w:tabs>
              <w:ind w:left="214" w:hanging="214"/>
              <w:jc w:val="both"/>
              <w:rPr/>
            </w:pPr>
            <w:r>
              <w:rPr>
                <w:rFonts w:cs="Arial Narrow" w:ascii="Arial Narrow" w:hAnsi="Arial Narrow"/>
              </w:rPr>
              <w:t>„</w:t>
            </w:r>
            <w:r>
              <w:rPr>
                <w:rFonts w:cs="Arial Narrow" w:ascii="Arial Narrow" w:hAnsi="Arial Narrow"/>
              </w:rPr>
              <w:t>Trzeci Małopolski Szczyt Gospodarczy”, Stowarzyszenie Małopolskie Forum Przedsiębiorczości, 2.06.2005 r.,</w:t>
            </w:r>
          </w:p>
          <w:p>
            <w:pPr>
              <w:pStyle w:val="Normal"/>
              <w:numPr>
                <w:ilvl w:val="0"/>
                <w:numId w:val="13"/>
              </w:numPr>
              <w:tabs>
                <w:tab w:val="clear" w:pos="708"/>
                <w:tab w:val="left" w:pos="214" w:leader="none"/>
              </w:tabs>
              <w:ind w:left="214" w:hanging="214"/>
              <w:jc w:val="both"/>
              <w:rPr/>
            </w:pPr>
            <w:r>
              <w:rPr>
                <w:rFonts w:cs="Arial Narrow" w:ascii="Arial Narrow" w:hAnsi="Arial Narrow"/>
              </w:rPr>
              <w:t>„</w:t>
            </w:r>
            <w:r>
              <w:rPr>
                <w:rFonts w:cs="Arial Narrow" w:ascii="Arial Narrow" w:hAnsi="Arial Narrow"/>
              </w:rPr>
              <w:t>Fundusze unijne teraz i w przyszłości”, Jurajska Izba Gospodarcza, 16.09.2005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uroczystość X-lecia Małopolskiego Cechu Optyków oraz święta patrona optyków Św. Hieronima, Małopolski Cech Optyków, 17-18.09.2005 r. w Zakopanem,</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V Sympozjum Marketingu Międzynarodowego pn. „Euromarketing. Strategie przedsiębiorstw na rynku europejskim”, Katedra Marketingu – Zakład Marketingu Międzynarodowego Akademii Ekonomicznej w Krakowie, 26–28.09.2005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 xml:space="preserve">Krajowe Forum Przedsiębiorczości w Krakowie - II Ogólnopolska Metodyczna Konferencja Naukowa nt.: „Rola przedsiębiorczości w podnoszeniu konkurencyjności społeczeństwa i gospodarki.”, Zakład Przedsiębiorczości </w:t>
              <w:br/>
              <w:t>i Gospodarki Przestrzennej, Instytut Geografii Akademii Pedagogicznej w Krakowie, 10-11.10.2005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Święto Złotników, Cech Złotników, Jubilerów i Pokrewnych Zawodów, 2.12.2005 r.,</w:t>
            </w:r>
          </w:p>
          <w:p>
            <w:pPr>
              <w:pStyle w:val="Normal"/>
              <w:numPr>
                <w:ilvl w:val="0"/>
                <w:numId w:val="13"/>
              </w:numPr>
              <w:tabs>
                <w:tab w:val="clear" w:pos="708"/>
                <w:tab w:val="left" w:pos="214" w:leader="none"/>
              </w:tabs>
              <w:ind w:left="214" w:hanging="214"/>
              <w:jc w:val="both"/>
              <w:rPr>
                <w:rFonts w:ascii="Arial Narrow" w:hAnsi="Arial Narrow" w:cs="Arial Narrow"/>
              </w:rPr>
            </w:pPr>
            <w:r>
              <w:rPr>
                <w:rFonts w:cs="Arial Narrow" w:ascii="Arial Narrow" w:hAnsi="Arial Narrow"/>
              </w:rPr>
              <w:t>konferencja „Czy Państwo uwolni przedsiębiorczość obywateli?” Stowarzyszenie Małopolskie Forum Przedsiębiorczości, 3.12.2005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VI.</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Inne formy wspierania rozwoju przedsiębiorcz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2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1.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 xml:space="preserve">Poszerzenie pracy punktu informacyjnego przy rejestracji działalności gospodarczej </w:t>
              <w:br/>
              <w:t xml:space="preserve">w Urzędzie Miasta Krakowa między innymi </w:t>
              <w:br/>
              <w:t xml:space="preserve">o informacje na temat potrzebnych dokumentów do otrzymania REGON-u </w:t>
              <w:br/>
              <w:t>w Urzędzie Statystycznym.</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2004 r. powstał Punkt Obsługi Przedsiębiorcy, w którym można załatwić większość spraw administracyjnych związanych z uruchomieniem działalności gospodarczej. W POP można uzyskać informację udzielaną przez:</w:t>
            </w:r>
          </w:p>
          <w:p>
            <w:pPr>
              <w:pStyle w:val="H4"/>
              <w:numPr>
                <w:ilvl w:val="0"/>
                <w:numId w:val="15"/>
              </w:numPr>
              <w:tabs>
                <w:tab w:val="clear" w:pos="708"/>
                <w:tab w:val="left" w:pos="214" w:leader="none"/>
              </w:tabs>
              <w:spacing w:before="0" w:after="0"/>
              <w:ind w:left="214" w:hanging="142"/>
              <w:jc w:val="both"/>
              <w:rPr>
                <w:rFonts w:ascii="Arial Narrow" w:hAnsi="Arial Narrow" w:cs="Arial Narrow"/>
                <w:b w:val="false"/>
                <w:b w:val="false"/>
                <w:sz w:val="20"/>
              </w:rPr>
            </w:pPr>
            <w:r>
              <w:rPr>
                <w:rFonts w:cs="Arial Narrow" w:ascii="Arial Narrow" w:hAnsi="Arial Narrow"/>
                <w:b w:val="false"/>
                <w:sz w:val="20"/>
              </w:rPr>
              <w:t>Zakład Ubezpieczeń Społecznych z zakresu ubezpieczeń społecznych dla osób otwierających działalność gospodarczą,</w:t>
            </w:r>
          </w:p>
          <w:p>
            <w:pPr>
              <w:pStyle w:val="H4"/>
              <w:numPr>
                <w:ilvl w:val="0"/>
                <w:numId w:val="15"/>
              </w:numPr>
              <w:tabs>
                <w:tab w:val="clear" w:pos="708"/>
                <w:tab w:val="left" w:pos="214" w:leader="none"/>
              </w:tabs>
              <w:spacing w:before="0" w:after="0"/>
              <w:ind w:left="214" w:hanging="142"/>
              <w:jc w:val="both"/>
              <w:rPr>
                <w:rFonts w:ascii="Arial Narrow" w:hAnsi="Arial Narrow" w:cs="Arial Narrow"/>
                <w:b w:val="false"/>
                <w:b w:val="false"/>
                <w:sz w:val="20"/>
              </w:rPr>
            </w:pPr>
            <w:r>
              <w:rPr>
                <w:rFonts w:cs="Arial Narrow" w:ascii="Arial Narrow" w:hAnsi="Arial Narrow"/>
                <w:b w:val="false"/>
                <w:sz w:val="20"/>
              </w:rPr>
              <w:t>Urząd Statystyczny na temat wymogów uzyskiwania i aktualizacji wpisu do Krajowego Rejestru Podmiotów Gospodarki Narodowej REGON oraz posługiwania się Polską Klasyfikacją Działalności,</w:t>
            </w:r>
          </w:p>
          <w:p>
            <w:pPr>
              <w:pStyle w:val="Normal"/>
              <w:numPr>
                <w:ilvl w:val="0"/>
                <w:numId w:val="15"/>
              </w:numPr>
              <w:tabs>
                <w:tab w:val="clear" w:pos="708"/>
                <w:tab w:val="left" w:pos="214" w:leader="none"/>
              </w:tabs>
              <w:ind w:left="214" w:hanging="142"/>
              <w:jc w:val="both"/>
              <w:rPr>
                <w:rFonts w:ascii="Arial Narrow" w:hAnsi="Arial Narrow" w:cs="Arial Narrow"/>
              </w:rPr>
            </w:pPr>
            <w:r>
              <w:rPr>
                <w:rFonts w:cs="Arial Narrow" w:ascii="Arial Narrow" w:hAnsi="Arial Narrow"/>
              </w:rPr>
              <w:t xml:space="preserve">Izbę Skarbową na temat obowiązków rejestracyjnych i prawno-podatkowych wynikających z podjęcia działalności gospodarczej, </w:t>
            </w:r>
          </w:p>
          <w:p>
            <w:pPr>
              <w:pStyle w:val="Normal"/>
              <w:numPr>
                <w:ilvl w:val="0"/>
                <w:numId w:val="15"/>
              </w:numPr>
              <w:tabs>
                <w:tab w:val="clear" w:pos="708"/>
                <w:tab w:val="left" w:pos="214" w:leader="none"/>
              </w:tabs>
              <w:ind w:left="214" w:hanging="142"/>
              <w:jc w:val="both"/>
              <w:rPr>
                <w:rFonts w:ascii="Arial Narrow" w:hAnsi="Arial Narrow" w:cs="Arial Narrow"/>
              </w:rPr>
            </w:pPr>
            <w:r>
              <w:rPr>
                <w:rFonts w:cs="Arial Narrow" w:ascii="Arial Narrow" w:hAnsi="Arial Narrow"/>
              </w:rPr>
              <w:t>UMK z zakresu ewidencji działalności gospodarczej i na temat funduszy europejski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zrealizowa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A</w:t>
            </w:r>
          </w:p>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spieranie finansowe małych</w:t>
              <w:br/>
              <w:t>i średnich przedsiębiorców, np. poprzez:</w:t>
            </w:r>
          </w:p>
          <w:p>
            <w:pPr>
              <w:pStyle w:val="Normal"/>
              <w:numPr>
                <w:ilvl w:val="0"/>
                <w:numId w:val="13"/>
              </w:numPr>
              <w:rPr>
                <w:rFonts w:ascii="Arial Narrow" w:hAnsi="Arial Narrow" w:cs="Arial Narrow"/>
              </w:rPr>
            </w:pPr>
            <w:r>
              <w:rPr>
                <w:rFonts w:cs="Arial Narrow" w:ascii="Arial Narrow" w:hAnsi="Arial Narrow"/>
              </w:rPr>
              <w:t>udzielanie poręczeń,</w:t>
            </w:r>
          </w:p>
          <w:p>
            <w:pPr>
              <w:pStyle w:val="Normal"/>
              <w:numPr>
                <w:ilvl w:val="0"/>
                <w:numId w:val="13"/>
              </w:numPr>
              <w:rPr>
                <w:rFonts w:ascii="Arial Narrow" w:hAnsi="Arial Narrow" w:cs="Arial Narrow"/>
              </w:rPr>
            </w:pPr>
            <w:r>
              <w:rPr>
                <w:rFonts w:cs="Arial Narrow" w:ascii="Arial Narrow" w:hAnsi="Arial Narrow"/>
              </w:rPr>
              <w:t>udzielanie pożyczek,</w:t>
            </w:r>
          </w:p>
          <w:p>
            <w:pPr>
              <w:pStyle w:val="Normal"/>
              <w:numPr>
                <w:ilvl w:val="0"/>
                <w:numId w:val="16"/>
              </w:numPr>
              <w:rPr>
                <w:rFonts w:ascii="Arial Narrow" w:hAnsi="Arial Narrow" w:cs="Arial Narrow"/>
              </w:rPr>
            </w:pPr>
            <w:r>
              <w:rPr>
                <w:rFonts w:cs="Arial Narrow" w:ascii="Arial Narrow" w:hAnsi="Arial Narrow"/>
              </w:rPr>
              <w:t>zainicjowanie utworzenia Towarzystwa Wzajemnych Ubezpieczeń z istotnym wkładem finansowym Miasta.</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ramach „Porozumienia o współpracy” pomiędzy Miastem a Małopolską Agencją Rozwoju Regionalnego S.A., UMK promował i udzielał informacji na temat poręczeń kredytów i pożyczek udzielanych przez MARR. Informacje – także </w:t>
              <w:br/>
              <w:t>o pożyczkach udzielanych przez Małopolski Fundusz Pożyczkowy - przekazywane były przez punkty informacyjne</w:t>
              <w:br/>
              <w:t>i zamieszczone zostały na stronie internetowej Miasta. Działalność Małopolskiego Funduszu Poręczeń Kredytowych</w:t>
              <w:br/>
              <w:t xml:space="preserve"> i Małopolskiego Funduszu Pożyczkowego działających przy MARR S.A. zaspokajała w sposób wystarczający popyt krakowskich przedsiębiorców na pożyczki oraz poręczenia pożyczek i kredytów. </w:t>
            </w:r>
          </w:p>
          <w:p>
            <w:pPr>
              <w:pStyle w:val="Normal"/>
              <w:jc w:val="both"/>
              <w:rPr>
                <w:rFonts w:ascii="Arial Narrow" w:hAnsi="Arial Narrow" w:cs="Arial Narrow"/>
              </w:rPr>
            </w:pPr>
            <w:r>
              <w:rPr>
                <w:rFonts w:cs="Arial Narrow" w:ascii="Arial Narrow" w:hAnsi="Arial Narrow"/>
              </w:rPr>
              <w:t xml:space="preserve">Przedsiębiorcy krakowscy mieli możliwość skorzystania również z innych kredytów, pożyczek i poręczeń kredytowych oferowanych na zasadach pomocowych, były to m.in.: kredyty ze środków EBOR, kredyty ze środków EBI, poręczenia </w:t>
              <w:br/>
              <w:t xml:space="preserve">z Krajowego Funduszu Poręczeń Kredytowych BGK, pożyczki z Funduszu Mikro, pożyczki z Inicjatywy Mikro, pożyczki </w:t>
              <w:br/>
              <w:t>z Powiatowego Urzędu Pracy, pożyczki z Wojewódzkiego Funduszu Ochrony Środowiska i Gospodarki Wodnej, pożyczki</w:t>
              <w:br/>
              <w:t>z Fundacji Promocji Gospodarczej Regionu Krakowskiego.</w:t>
            </w:r>
          </w:p>
          <w:p>
            <w:pPr>
              <w:pStyle w:val="Normal"/>
              <w:jc w:val="both"/>
              <w:rPr>
                <w:rFonts w:ascii="Arial Narrow" w:hAnsi="Arial Narrow" w:cs="Arial Narrow"/>
              </w:rPr>
            </w:pPr>
            <w:r>
              <w:rPr>
                <w:rFonts w:cs="Arial Narrow" w:ascii="Arial Narrow" w:hAnsi="Arial Narrow"/>
              </w:rPr>
              <w:t>Z tych powodów oraz ze względów organizacyjno–finansowych (np. kapitał lokalnego funduszu poręczeniowego winien wynosić docelowo 4 mln zł), odstąpiono od powoływania miejskiego funduszu poręczeń kredytowych i miejskiego funduszu pożyczkowego.</w:t>
            </w:r>
          </w:p>
          <w:p>
            <w:pPr>
              <w:pStyle w:val="Normal"/>
              <w:jc w:val="both"/>
              <w:rPr>
                <w:rFonts w:ascii="Arial Narrow" w:hAnsi="Arial Narrow" w:cs="Arial Narrow"/>
              </w:rPr>
            </w:pPr>
            <w:r>
              <w:rPr>
                <w:rFonts w:cs="Arial Narrow" w:ascii="Arial Narrow" w:hAnsi="Arial Narrow"/>
              </w:rPr>
              <w:t xml:space="preserve">W 2002 r. przeprowadzono analizę możliwości utworzenia Towarzystwa Ubezpieczeń Wzajemnych przez Miasto jak i możliwości przystąpienia do już istniejącego TUW w formie Związku Wzajemności Członkowskiej dla MSP z terenu Krakowa. Przeprowadzona ankieta wśród przedsiębiorców wykazała brak zainteresowania tą formą ubezpieczeń. Wszystkie informacje związane z TUW zostały przekazane przedstawicielom środowisk gospodarczych Krakow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w sposób odmienn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2.2</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 xml:space="preserve">Utworzenie rozproszonego inkubatora przedsiębiorczości we współpracy </w:t>
              <w:br/>
              <w:t>z organizacjami pozarządowymi i wspieranie innych inicjatyw działających na zasadach inkubatora przedsiębiorczości.</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 2003 r. ze względu na konieczne bardzo duże zaangażowanie finansowe, lokalowe i organizacyjne Miasta w przedsięwzięcie zrezygnowano z jego realizacji. </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zadanie nierealizowane / odstąpiono od realizacji zad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rozumienie na rzecz rozwoju przedsiębiorczości w Krakowie.</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Porozumienie na rzecz rozwoju przedsiębiorczości w Krakowie” zawiązane zostało w dniu 2 lipca 2002 r.</w:t>
            </w:r>
          </w:p>
          <w:p>
            <w:pPr>
              <w:pStyle w:val="Normal"/>
              <w:jc w:val="both"/>
              <w:rPr>
                <w:rFonts w:ascii="Arial Narrow" w:hAnsi="Arial Narrow" w:cs="Arial Narrow"/>
              </w:rPr>
            </w:pPr>
            <w:r>
              <w:rPr>
                <w:rFonts w:cs="Arial Narrow" w:ascii="Arial Narrow" w:hAnsi="Arial Narrow"/>
              </w:rPr>
              <w:t>W roku sprawozdawczym członkowie Porozumienia formułowali na nowo cele zgromadzenia, przedstawiali swoje opinie oraz wnioski, spośród których najczęściej wymieniano kwestię wykorzystania formuły partnerstwa publiczno-prywatnego</w:t>
              <w:br/>
              <w:t xml:space="preserve">we współpracy Miasta z małymi i średnimi przedsiębiorcami. </w:t>
            </w:r>
          </w:p>
          <w:p>
            <w:pPr>
              <w:pStyle w:val="Normal"/>
              <w:jc w:val="both"/>
              <w:rPr>
                <w:rFonts w:ascii="Arial Narrow" w:hAnsi="Arial Narrow" w:cs="Arial Narrow"/>
              </w:rPr>
            </w:pPr>
            <w:r>
              <w:rPr>
                <w:rFonts w:cs="Arial Narrow" w:ascii="Arial Narrow" w:hAnsi="Arial Narrow"/>
              </w:rPr>
              <w:t xml:space="preserve">Ponadto na spotkaniach Porozumienia dyskutowano koncepcje dotyczące zakresu działalności POP, usytuowania punktu, kompetencji. </w:t>
            </w:r>
          </w:p>
          <w:p>
            <w:pPr>
              <w:pStyle w:val="Tekstpodstawowy3"/>
              <w:jc w:val="both"/>
              <w:rPr>
                <w:rFonts w:ascii="Arial Narrow" w:hAnsi="Arial Narrow" w:cs="Arial Narrow"/>
              </w:rPr>
            </w:pPr>
            <w:r>
              <w:rPr>
                <w:rFonts w:cs="Arial Narrow" w:ascii="Arial Narrow" w:hAnsi="Arial Narrow"/>
              </w:rPr>
              <w:t>Chcąc służyć praktyczną pomocą przedsiębiorcom, członkowie Porozumienia podjęli dyskusję na temat gwarancji wadialnych dla małych i średnich przedsiębiorców biorących udział w przetargach. Do dyskutowanych tematów podczas spotkań Porozumienia należała także strategia lizbońska i jej konsekwencje dla Miasta i przedsiębiorców w nim działając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ozumienie włączyło się w 2005 r. aktywnie w prace nad opracowaniem nowego Programu wspierania rozwoju małej </w:t>
              <w:br/>
              <w:t>i średniej przedsiębiorczości w Krakowie w ramach działań Konwentu Strategicznego. Zgodnie z celem szczególnym projektu Programu nr 5.1 pn. „Współdziałanie władz miasta z organizacjami gospodarczymi i instytucjami wspierającymi przedsiębiorczość” zaplanowane zostało zadanie nr 5.1.1. pn. „Rozszerzenie zakresu działalności Porozumienia na rzecz rozwoju przedsiębiorczości w Krakowie w celu aktywnego rozwiązywania problemów przedsiębiorców i monitoringu realizacji Programu”, w ramach którego Porozumienie powinno rozszerzyć swoją działalność o proces monitoringu realizacji nowego Programu i coroczną ocenę realizacji działań Programu w roku poprzedn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danie realizowane na bieżą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R</w:t>
            </w:r>
          </w:p>
        </w:tc>
      </w:tr>
    </w:tbl>
    <w:p>
      <w:pPr>
        <w:pStyle w:val="Normal"/>
        <w:rPr/>
      </w:pPr>
      <w:r>
        <w:rPr/>
      </w:r>
    </w:p>
    <w:sectPr>
      <w:footerReference w:type="default" r:id="rId3"/>
      <w:footnotePr>
        <w:numFmt w:val="decimal"/>
      </w:footnotePr>
      <w:type w:val="nextPage"/>
      <w:pgSz w:orient="landscape" w:w="16838" w:h="11906"/>
      <w:pgMar w:left="1418" w:right="1418" w:gutter="0" w:header="0"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T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Ekspertyzę na zlecenie UMK przygotowała Akademia Ekonomiczna w Krakowie, pod kierunkiem J. Plichty   i B. Ragody, Kraków, październik 2004.</w:t>
      </w:r>
    </w:p>
  </w:footnote>
  <w:footnote w:id="3">
    <w:p>
      <w:pPr>
        <w:pStyle w:val="Footnote"/>
        <w:rPr/>
      </w:pPr>
      <w:r>
        <w:rPr>
          <w:rStyle w:val="FootnoteCharacters"/>
        </w:rPr>
        <w:footnoteRef/>
      </w:r>
      <w:r>
        <w:rPr/>
        <w:t xml:space="preserve"> </w:t>
      </w:r>
      <w:r>
        <w:rPr/>
        <w:t>Raport na zlecenie UMK sporządził Robert Knopik, Warszawa, grudzień 200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9">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7">
    <w:name w:val="Heading 7"/>
    <w:basedOn w:val="Normal"/>
    <w:next w:val="Normal"/>
    <w:qFormat/>
    <w:pPr>
      <w:keepNext w:val="true"/>
      <w:numPr>
        <w:ilvl w:val="6"/>
        <w:numId w:val="1"/>
      </w:numPr>
      <w:jc w:val="right"/>
      <w:outlineLvl w:val="6"/>
    </w:pPr>
    <w:rPr>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auto"/>
      <w:sz w:val="24"/>
    </w:rPr>
  </w:style>
  <w:style w:type="character" w:styleId="WW8Num7z0">
    <w:name w:val="WW8Num7z0"/>
    <w:qFormat/>
    <w:rPr>
      <w:rFonts w:ascii="Times New Roman" w:hAnsi="Times New Roman" w:cs="Times New Roman"/>
      <w:color w:val="auto"/>
      <w:sz w:val="24"/>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5z0">
    <w:name w:val="WW8Num25z0"/>
    <w:qFormat/>
    <w:rPr>
      <w:sz w:val="24"/>
    </w:rPr>
  </w:style>
  <w:style w:type="character" w:styleId="WW8Num27z0">
    <w:name w:val="WW8Num27z0"/>
    <w:qFormat/>
    <w:rPr>
      <w:rFonts w:ascii="Times New Roman" w:hAnsi="Times New Roman" w:cs="Times New Roman"/>
      <w:color w:val="auto"/>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color w:val="auto"/>
      <w:sz w:val="24"/>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auto"/>
      <w:sz w:val="24"/>
    </w:rPr>
  </w:style>
  <w:style w:type="character" w:styleId="WW8Num39z0">
    <w:name w:val="WW8Num39z0"/>
    <w:qFormat/>
    <w:rPr>
      <w:rFonts w:ascii="Times New Roman" w:hAnsi="Times New Roman" w:cs="Times New Roman"/>
      <w:color w:val="auto"/>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z w:val="24"/>
    </w:rPr>
  </w:style>
  <w:style w:type="character" w:styleId="WW8Num52z0">
    <w:name w:val="WW8Num52z0"/>
    <w:qFormat/>
    <w:rPr>
      <w:rFonts w:ascii="Times New Roman" w:hAnsi="Times New Roman" w:cs="Times New Roman"/>
      <w:color w:val="auto"/>
      <w:sz w:val="24"/>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auto"/>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auto"/>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auto"/>
      <w:sz w:val="24"/>
    </w:rPr>
  </w:style>
  <w:style w:type="character" w:styleId="WW8Num85z0">
    <w:name w:val="WW8Num85z0"/>
    <w:qFormat/>
    <w:rPr>
      <w:sz w:val="24"/>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auto"/>
      <w:sz w:val="24"/>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auto"/>
      <w:sz w:val="24"/>
    </w:rPr>
  </w:style>
  <w:style w:type="character" w:styleId="WW8Num103z0">
    <w:name w:val="WW8Num103z0"/>
    <w:qFormat/>
    <w:rPr>
      <w:rFonts w:ascii="Times New Roman" w:hAnsi="Times New Roman" w:cs="Times New Roman"/>
      <w:color w:val="auto"/>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auto"/>
      <w:sz w:val="24"/>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Times New Roman" w:hAnsi="Times New Roman" w:cs="Times New Roman"/>
      <w:color w:val="auto"/>
      <w:sz w:val="24"/>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color w:val="auto"/>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MT Symbol;Symbol" w:hAnsi="MT Symbol;Symbol" w:cs="MT Symbol;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9z0">
    <w:name w:val="WW8NumSt89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pacing w:val="20"/>
      <w:sz w:val="24"/>
    </w:rPr>
  </w:style>
  <w:style w:type="paragraph" w:styleId="Footnote">
    <w:name w:val="Footnote Text"/>
    <w:basedOn w:val="Normal"/>
    <w:pPr/>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Nag2">
    <w:name w:val="nag2"/>
    <w:basedOn w:val="Heading2"/>
    <w:qFormat/>
    <w:pPr>
      <w:keepNext w:val="false"/>
      <w:numPr>
        <w:ilvl w:val="0"/>
        <w:numId w:val="0"/>
      </w:numPr>
      <w:jc w:val="left"/>
      <w:outlineLvl w:val="9"/>
    </w:pPr>
    <w:rPr>
      <w:rFonts w:ascii="Arial Narrow" w:hAnsi="Arial Narrow" w:cs="Arial Narrow"/>
      <w:sz w:val="22"/>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214" w:hanging="0"/>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Wsprawie">
    <w:name w:val="w sprawie"/>
    <w:basedOn w:val="Normal"/>
    <w:qFormat/>
    <w:pPr>
      <w:spacing w:before="0" w:after="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krak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05:00Z</dcterms:created>
  <dc:creator>rogto</dc:creator>
  <dc:description/>
  <dc:language>en-US</dc:language>
  <cp:lastModifiedBy>wyczarto</cp:lastModifiedBy>
  <cp:lastPrinted>2006-01-30T14:33:00Z</cp:lastPrinted>
  <dcterms:modified xsi:type="dcterms:W3CDTF">2006-10-04T09:05:00Z</dcterms:modified>
  <cp:revision>2</cp:revision>
  <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85552</vt:r8>
  </property>
  <property fmtid="{D5CDD505-2E9C-101B-9397-08002B2CF9AE}" pid="3" name="_AuthorEmail">
    <vt:lpwstr>wyczarto@ws_nt7.umk</vt:lpwstr>
  </property>
  <property fmtid="{D5CDD505-2E9C-101B-9397-08002B2CF9AE}" pid="4" name="_AuthorEmailDisplayName">
    <vt:lpwstr>Wyczarski Tomasz</vt:lpwstr>
  </property>
  <property fmtid="{D5CDD505-2E9C-101B-9397-08002B2CF9AE}" pid="5" name="_EmailSubject">
    <vt:lpwstr>Sprawozd 681RMK 2005_2_rap+zał</vt:lpwstr>
  </property>
</Properties>
</file>