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right="-802" w:hanging="0"/>
        <w:jc w:val="center"/>
        <w:rPr>
          <w:i/>
          <w:i/>
          <w:sz w:val="32"/>
        </w:rPr>
      </w:pPr>
      <w:r>
        <w:rPr>
          <w:i/>
          <w:sz w:val="32"/>
        </w:rPr>
        <w:t>Szkoła Podstawowa nr 10</w:t>
      </w:r>
    </w:p>
    <w:p>
      <w:pPr>
        <w:pStyle w:val="Heading2"/>
        <w:ind w:right="-802" w:hanging="0"/>
        <w:jc w:val="center"/>
        <w:rPr>
          <w:i/>
          <w:i/>
          <w:sz w:val="32"/>
        </w:rPr>
      </w:pPr>
      <w:r>
        <w:rPr>
          <w:i/>
          <w:sz w:val="32"/>
        </w:rPr>
        <w:t>im. Marii Skłodowskiej Curie  w Krakowie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</w:p>
    <w:p>
      <w:pPr>
        <w:pStyle w:val="Heading2"/>
        <w:jc w:val="center"/>
        <w:rPr>
          <w:i/>
          <w:i/>
          <w:color w:val="008080"/>
          <w:sz w:val="72"/>
        </w:rPr>
      </w:pPr>
      <w:r>
        <w:rPr>
          <w:i/>
          <w:color w:val="008080"/>
          <w:sz w:val="72"/>
        </w:rPr>
        <w:t>Szkolny program wychowawczy</w:t>
      </w:r>
    </w:p>
    <w:p>
      <w:pPr>
        <w:pStyle w:val="Heading2"/>
        <w:rPr>
          <w:i/>
          <w:i/>
          <w:color w:val="008080"/>
          <w:sz w:val="72"/>
        </w:rPr>
      </w:pPr>
      <w:r>
        <w:rPr>
          <w:i/>
          <w:color w:val="008080"/>
          <w:sz w:val="72"/>
        </w:rPr>
      </w:r>
    </w:p>
    <w:p>
      <w:pPr>
        <w:pStyle w:val="TextBodyIndent"/>
        <w:suppressAutoHyphens w:val="true"/>
        <w:ind w:left="3545" w:firstLine="714"/>
        <w:rPr/>
      </w:pPr>
      <w:r>
        <w:rPr>
          <w:sz w:val="20"/>
        </w:rPr>
        <w:t>  </w:t>
      </w:r>
      <w:r>
        <w:rPr>
          <w:i/>
          <w:sz w:val="24"/>
        </w:rPr>
        <w:t>„</w:t>
      </w:r>
      <w:r>
        <w:rPr>
          <w:i/>
          <w:sz w:val="24"/>
        </w:rPr>
        <w:t>W wychowaniu chodzi o to, ażeby człowiek stawał się coraz bardziej człowiekiem – o to, ażeby bardziej był, a nie tylko więcej miałby, aby więc poprzez wszystko, co ma, co posiada, umiał bardziej i pełniej być człowiekiem, to znaczy, ażeby również umiał bardziej być nie tylko z drugimi, ale i dla drugich (…)”.</w:t>
      </w:r>
    </w:p>
    <w:p>
      <w:pPr>
        <w:pStyle w:val="TextBodyIndent"/>
        <w:suppressAutoHyphens w:val="true"/>
        <w:ind w:left="3545" w:firstLine="71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5" w:hanging="0"/>
        <w:jc w:val="center"/>
        <w:rPr>
          <w:i/>
          <w:i/>
        </w:rPr>
      </w:pPr>
      <w:r>
        <w:rPr>
          <w:i/>
        </w:rPr>
        <w:t>Jan Paweł II</w:t>
      </w:r>
    </w:p>
    <w:p>
      <w:pPr>
        <w:pStyle w:val="Normal"/>
        <w:ind w:left="3545" w:hanging="0"/>
        <w:jc w:val="center"/>
        <w:rPr>
          <w:sz w:val="22"/>
        </w:rPr>
      </w:pPr>
      <w:r>
        <w:rPr>
          <w:sz w:val="22"/>
        </w:rPr>
        <w:t>(przemówienie w UNESCO 02.06.1980 r.)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Kraków 2006</w:t>
      </w:r>
    </w:p>
    <w:p>
      <w:pPr>
        <w:pStyle w:val="Heading2"/>
        <w:rPr>
          <w:rFonts w:ascii="Monotype Corsiva;Courier New" w:hAnsi="Monotype Corsiva;Courier New" w:cs="Monotype Corsiva;Courier New"/>
          <w:b w:val="false"/>
          <w:b w:val="false"/>
          <w:color w:val="000000"/>
        </w:rPr>
      </w:pPr>
      <w:r>
        <w:rPr>
          <w:rFonts w:cs="Monotype Corsiva;Courier New" w:ascii="Monotype Corsiva;Courier New" w:hAnsi="Monotype Corsiva;Courier New"/>
          <w:b w:val="false"/>
          <w:color w:val="000000"/>
        </w:rPr>
      </w:r>
    </w:p>
    <w:p>
      <w:pPr>
        <w:pStyle w:val="Heading2"/>
        <w:jc w:val="center"/>
        <w:rPr>
          <w:i/>
          <w:i/>
          <w:sz w:val="72"/>
        </w:rPr>
      </w:pPr>
      <w:r>
        <w:rPr>
          <w:b w:val="false"/>
          <w:sz w:val="24"/>
        </w:rPr>
        <w:t>Opracowanie : Teresa Gościej, Ewa Jaśkowiec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0" w:after="10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STAWY PRAWNE :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/>
          <w:i/>
          <w:color w:val="000000"/>
          <w:sz w:val="32"/>
        </w:rPr>
      </w:r>
    </w:p>
    <w:p>
      <w:pPr>
        <w:pStyle w:val="Styl"/>
        <w:spacing w:lineRule="atLeast" w:line="403" w:before="225" w:after="0"/>
        <w:ind w:left="365" w:right="25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 xml:space="preserve">Konstytucja Rzeczypospolitej Polskiej </w:t>
      </w:r>
      <w:r>
        <w:rPr/>
        <w:t>z dnia 2 kwietnia 1997 r. (Dz. U. Nr 78, poz. 483)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„</w:t>
      </w:r>
      <w:r>
        <w:rPr>
          <w:color w:val="000000"/>
        </w:rPr>
        <w:t>Ustawa o systemie oświaty” 07.09.1991r. tekst jednolity z późniejszymi zmianami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„</w:t>
      </w:r>
      <w:r>
        <w:rPr>
          <w:color w:val="000000"/>
        </w:rPr>
        <w:t>Karta Nauczyciela”- znowelizowana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Zarządzenie nr 18 MEN z dnia 29.09.1997r. w sprawie zasad i warunków organizowania przez szkoły i placówki publiczne krajoznawstwa i turystyki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Rozporządzenie MEN z dnia 15.02.1999r. „Przepisy wprowadzające reformę ustroju szkolnego z dnia 08.01.1999r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Statut szkoły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Rozporządzenie w sprawie udzielania uczniom pomocy psychologicznej i pedagogicznej z dnia 25.05.1993r. D.U. MEN nr 6 z 1993r.</w:t>
      </w:r>
    </w:p>
    <w:p>
      <w:pPr>
        <w:pStyle w:val="Styl"/>
        <w:spacing w:lineRule="atLeast" w:line="408" w:before="230" w:after="0"/>
        <w:ind w:left="365" w:right="6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</w:rPr>
        <w:t xml:space="preserve">       </w:t>
      </w:r>
      <w:r>
        <w:rPr/>
        <w:t xml:space="preserve">Konwencja o prawach dziecka przyjęta przez Zgromadzenie Ogólne O.N.Z. 20.11.1989r. . (Dz. U. z 1991 r. Nr 120, poz. 526 oraz z 2000 r. Nr 2 poz. 11 i 12)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Rozporządzenie MEN z dnia 29.12.1997r. w sprawie organizacji roku szkolnego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i/>
          <w:i/>
          <w:sz w:val="3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</w:rPr>
        <w:t xml:space="preserve">       </w:t>
      </w:r>
      <w:r>
        <w:rPr>
          <w:color w:val="000000"/>
        </w:rPr>
        <w:t>Rozporządzenie MEN z dnia 15.I. 2001 r. w sprawie zasad udzielania i organizacji pomocy psychologiczno – pedagogicznej w publicznych przedszkolach, szkołach i placówkach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spacing w:before="100" w:after="100"/>
        <w:rPr>
          <w:b/>
          <w:b/>
          <w:color w:val="000000"/>
          <w:sz w:val="40"/>
        </w:rPr>
      </w:pPr>
      <w:r>
        <w:rPr>
          <w:b/>
          <w:sz w:val="40"/>
        </w:rPr>
        <w:t>Spis treści</w:t>
      </w:r>
    </w:p>
    <w:p>
      <w:pPr>
        <w:pStyle w:val="Contents1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</w:r>
    </w:p>
    <w:p>
      <w:pPr>
        <w:pStyle w:val="Contents1"/>
        <w:rPr/>
      </w:pPr>
      <w:r>
        <w:rPr/>
        <w:t xml:space="preserve">Wstęp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lang w:val="en-US"/>
            </w:rPr>
            <w:instrText xml:space="preserve"> TOC \o "1-3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br/>
            <w:t>1. Misja Szkoły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lang w:val="en-US"/>
            </w:rPr>
          </w:pPr>
          <w:r>
            <w:rPr>
              <w:sz w:val="24"/>
              <w:lang w:val="en-US"/>
            </w:rPr>
            <w:br/>
            <w:t>2. Diagnoza</w:t>
          </w:r>
        </w:p>
        <w:p>
          <w:pPr>
            <w:pStyle w:val="Contents1"/>
            <w:rPr>
              <w:sz w:val="24"/>
              <w:lang w:val="en-US"/>
            </w:rPr>
          </w:pPr>
          <w:r>
            <w:rPr>
              <w:sz w:val="24"/>
              <w:lang w:val="en-US"/>
            </w:rPr>
            <w:br/>
            <w:t>3. Zadania Szkoły</w:t>
          </w:r>
        </w:p>
        <w:p>
          <w:pPr>
            <w:pStyle w:val="Contents1"/>
            <w:rPr>
              <w:sz w:val="24"/>
              <w:lang w:val="en-US"/>
            </w:rPr>
          </w:pPr>
          <w:r>
            <w:rPr>
              <w:sz w:val="24"/>
              <w:lang w:val="en-US"/>
            </w:rPr>
            <w:t xml:space="preserve">4. Plan działań wychowawczych  </w:t>
          </w:r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lang w:val="en-US"/>
            </w:rPr>
          </w:pPr>
          <w:r>
            <w:rPr>
              <w:rFonts w:eastAsia="Times New Roman"/>
              <w:caps w:val="false"/>
              <w:smallCaps w:val="false"/>
              <w:kern w:val="0"/>
              <w:sz w:val="24"/>
              <w:lang w:val="en-US"/>
            </w:rPr>
            <w:t>5</w:t>
          </w:r>
          <w:r>
            <w:rPr>
              <w:sz w:val="24"/>
              <w:lang w:val="en-US"/>
            </w:rPr>
            <w:t>. powinności wychowawców  klas</w:t>
          </w:r>
        </w:p>
        <w:p>
          <w:pPr>
            <w:pStyle w:val="Contents1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6. Efekty działań wychowawczych</w:t>
          </w:r>
        </w:p>
        <w:p>
          <w:pPr>
            <w:pStyle w:val="Contents1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7. Ewaluacja szkolnego programu wychowawczego</w:t>
          </w:r>
        </w:p>
        <w:p>
          <w:pPr>
            <w:pStyle w:val="NormalnyWeb"/>
            <w:jc w:val="right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  <w:p>
          <w:pPr>
            <w:pStyle w:val="NormalnyWeb"/>
            <w:jc w:val="righ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nyWeb"/>
            <w:jc w:val="righ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3"/>
            <w:jc w:val="center"/>
            <w:rPr>
              <w:rFonts w:ascii="Times New Roman" w:hAnsi="Times New Roman" w:cs="Times New Roman"/>
              <w:sz w:val="40"/>
            </w:rPr>
          </w:pPr>
          <w:bookmarkStart w:id="0" w:name="Wstęp"/>
          <w:bookmarkEnd w:id="0"/>
          <w:r>
            <w:rPr>
              <w:rFonts w:cs="Times New Roman" w:ascii="Times New Roman" w:hAnsi="Times New Roman"/>
              <w:sz w:val="40"/>
            </w:rPr>
            <w:t>Wstęp</w:t>
          </w:r>
        </w:p>
        <w:p>
          <w:pPr>
            <w:pStyle w:val="NormalnyWeb"/>
            <w:jc w:val="both"/>
            <w:rPr>
              <w:sz w:val="28"/>
            </w:rPr>
          </w:pPr>
          <w:r>
            <w:rPr>
              <w:sz w:val="28"/>
            </w:rPr>
            <w:tab/>
            <w:t>Wychowanie dziecka to proces świadomy, celowy, bardzo złożony i trudny, który polega na planowym wpajaniu dziecku przez rodziców, nauczycieli i wychowawców zasad oraz reguł, którymi ma się ono kierować w swoim życiu. Podstawowym i naturalnym środowiskiem społecznym i wychowawczym życia dzieci i młodzieży jest rodzina, którą szkoła powinna wspierać w dziedzinie wychowania. Systematyczna praca z uczniami i rodzicami we współpracy z różnymi instytucjami jest podstawą naszego programu wychowawczego, gdyż wychowanie i kształcenie powinno stanowić integralną całość.   Każdy członek społeczności szkolnej jest osobą, człowiekiem wolnym, który świadomie wstąpił do tej wspólnoty, zdecydował się na jej współtworzenie i respektowanie jej zasad.</w:t>
          </w:r>
        </w:p>
        <w:p>
          <w:pPr>
            <w:pStyle w:val="NormalnyWeb"/>
            <w:jc w:val="both"/>
            <w:rPr>
              <w:sz w:val="28"/>
            </w:rPr>
          </w:pPr>
          <w:r>
            <w:rPr>
              <w:sz w:val="28"/>
            </w:rPr>
            <w:t xml:space="preserve"> </w:t>
          </w:r>
          <w:r>
            <w:rPr>
              <w:sz w:val="28"/>
            </w:rPr>
            <w:t xml:space="preserve">Wychowywanie stanowi integralną całość z nauczaniem i jest zasadniczym zadaniem szkoły i wszystkich jej pracowników. </w:t>
          </w:r>
        </w:p>
        <w:p>
          <w:pPr>
            <w:pStyle w:val="NormalnyWeb"/>
            <w:jc w:val="both"/>
            <w:rPr>
              <w:sz w:val="28"/>
            </w:rPr>
          </w:pPr>
          <w:r>
            <w:rPr>
              <w:sz w:val="28"/>
            </w:rPr>
            <w:t xml:space="preserve"> </w:t>
          </w:r>
          <w:r>
            <w:rPr>
              <w:sz w:val="28"/>
            </w:rPr>
            <w:t xml:space="preserve">Pierwszymi wychowawcami dzieci są rodzice. Szkoła w wychowywaniu współpracuje z rodzicami. </w:t>
          </w:r>
        </w:p>
        <w:p>
          <w:pPr>
            <w:pStyle w:val="NormalnyWeb"/>
            <w:jc w:val="both"/>
            <w:rPr>
              <w:sz w:val="28"/>
            </w:rPr>
          </w:pPr>
          <w:r>
            <w:rPr>
              <w:sz w:val="28"/>
            </w:rPr>
            <w:t xml:space="preserve"> </w:t>
          </w:r>
          <w:r>
            <w:rPr>
              <w:sz w:val="28"/>
            </w:rPr>
            <w:t>W wychowywaniu szkoła za podstawę przyjmuje uniwersalne zasady etyki.</w:t>
          </w:r>
        </w:p>
        <w:p>
          <w:pPr>
            <w:pStyle w:val="NormalnyWeb"/>
            <w:jc w:val="both"/>
            <w:rPr>
              <w:sz w:val="28"/>
            </w:rPr>
          </w:pPr>
          <w:r>
            <w:rPr>
              <w:sz w:val="28"/>
            </w:rPr>
            <w:t xml:space="preserve"> </w:t>
          </w:r>
          <w:r>
            <w:rPr>
              <w:sz w:val="28"/>
            </w:rPr>
            <w:t xml:space="preserve">Szkoła, jako wspólnota trzech podmiotów: uczniów, pracowników szkoły, uczniów oraz rodziców, zajmuje w procesie wychowania szczególne miejsce. Obowiązkiem wszystkich pracowników szkoły jest tę rolę wychowawczą podjąć i jak najlepiej wypełnić. </w:t>
          </w:r>
        </w:p>
        <w:p>
          <w:pPr>
            <w:pStyle w:val="NormalnyWeb"/>
            <w:jc w:val="both"/>
            <w:rPr>
              <w:sz w:val="28"/>
            </w:rPr>
          </w:pPr>
          <w:r>
            <w:rPr>
              <w:sz w:val="28"/>
            </w:rPr>
            <w:tab/>
            <w:t>Drogą pozytywnej motywacji, preferując humanistyczne normy moralne, stwarzamy dziecku warunki do samodzielnego poznawania siebie i świadomej autokreacji, mobilizujemy do rzetelnej samooceny i rozwijamy poczucie własnej wartości, przybliżamy podstawowe zasady i reguły obowiązujące w stosunkach międzyludzkich, kształtujemy zachowania sprzyjające zdrowiu dziecka, zapewniamy wszechstronny rozwój osobowy ucznia, wspomagamy ten rozwój we wszystkich wymiarach, zwłaszcza indywidualnym, psychicznym, społecznym, zdrowotnym, estetycznym, moralnym i duchowym, a tym samym wyposażymy absolwenta naszej szkoły w bagaż pozytywnych wartości, by dalej podążał drogą poznawczą ukierunkowaną na poszukiwanie prawdy, dobra i piękna</w:t>
          </w:r>
        </w:p>
        <w:p>
          <w:pPr>
            <w:pStyle w:val="NormalnyWeb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</w:rPr>
            <w:t>"Dzieci otrzymujące dość zachęty</w:t>
            <w:br/>
            <w:t>uczą się śmiałości.</w:t>
            <w:br/>
            <w:br/>
            <w:t>Dzieci, którym się nie szczędzi pochwał,</w:t>
            <w:br/>
            <w:t>uczą się uznawać wartości.</w:t>
            <w:br/>
            <w:br/>
            <w:t>Dzieci w pełni aprobowane</w:t>
            <w:br/>
            <w:t>uczą się lubić samych siebie.</w:t>
            <w:br/>
            <w:br/>
            <w:t>Dzieci akceptowane</w:t>
            <w:br/>
            <w:t>Uczą się odnajdować w świecie miłość.</w:t>
            <w:br/>
            <w:br/>
            <w:t>Dzieci, które często słyszą słowa uznania,</w:t>
            <w:br/>
            <w:t>Uczą się stawiać sobie cele.</w:t>
            <w:br/>
            <w:br/>
            <w:t>Dzieci wzrastające w atmosferze wspólnoty</w:t>
            <w:br/>
            <w:t>Uczą się hojności.</w:t>
            <w:br/>
            <w:br/>
            <w:t>Dzieci otaczane rzetelnością i uczciwością</w:t>
            <w:br/>
            <w:t>Uczą się, czym jest prawda i sprawiedliwość.</w:t>
            <w:br/>
            <w:br/>
            <w:t>Dzieci wychowane w poczuciu bezpieczeństwa</w:t>
            <w:br/>
            <w:t>Uczą się ufać sobie i innym.</w:t>
            <w:br/>
            <w:br/>
            <w:t>Dzieci dorastające w klimacie przyjaźni</w:t>
            <w:br/>
            <w:t>Uczą się, jak wspaniale jest żyć.</w:t>
            <w:br/>
            <w:br/>
            <w:t>Dzieci otoczone łagodnością</w:t>
            <w:br/>
            <w:t>Uczą się spokoju ducha"</w:t>
          </w:r>
        </w:p>
        <w:p>
          <w:pPr>
            <w:pStyle w:val="Normal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</w:rPr>
          </w:r>
        </w:p>
      </w:sdtContent>
    </w:sdt>
    <w:tbl>
      <w:tblPr>
        <w:tblW w:w="117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28"/>
      </w:tblGrid>
      <w:tr>
        <w:trPr/>
        <w:tc>
          <w:tcPr>
            <w:tcW w:w="11728" w:type="dxa"/>
            <w:tcBorders/>
            <w:vAlign w:val="center"/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i/>
                <w:color w:val="008080"/>
              </w:rPr>
              <w:t>Dorothy L. Nolte</w:t>
            </w:r>
          </w:p>
        </w:tc>
      </w:tr>
    </w:tbl>
    <w:p>
      <w:pPr>
        <w:pStyle w:val="Contents1"/>
        <w:rPr>
          <w:rFonts w:eastAsia="Times New Roman"/>
          <w:b w:val="false"/>
          <w:b w:val="false"/>
          <w:caps w:val="false"/>
          <w:smallCaps w:val="false"/>
          <w:kern w:val="0"/>
          <w:lang w:val="en-US"/>
        </w:rPr>
      </w:pPr>
      <w:r>
        <w:rPr>
          <w:rFonts w:eastAsia="Times New Roman"/>
          <w:b w:val="false"/>
          <w:caps w:val="false"/>
          <w:smallCaps w:val="false"/>
          <w:kern w:val="0"/>
          <w:lang w:val="en-US"/>
        </w:rPr>
      </w:r>
      <w:bookmarkStart w:id="1" w:name="szkolny"/>
      <w:bookmarkStart w:id="2" w:name="szkolny"/>
      <w:bookmarkEnd w:id="2"/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 Misja szkoły.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</w:rPr>
        <w:t>Misja naszej szkoły jes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8"/>
        </w:rPr>
        <w:t>centralnym pojęciem kompleksowego zarządzania jakością.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drzędne wartości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I. Pracownicy</w:t>
      </w:r>
      <w:r>
        <w:rPr>
          <w:rFonts w:cs="Times New Roman" w:ascii="Times New Roman" w:hAnsi="Times New Roman"/>
          <w:b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wszyscy wzajem jesteśmy źródłem naszej siły. </w:t>
      </w:r>
      <w:r>
        <w:rPr>
          <w:rFonts w:cs="Times New Roman" w:ascii="Times New Roman" w:hAnsi="Times New Roman"/>
          <w:b w:val="false"/>
          <w:sz w:val="28"/>
        </w:rPr>
        <w:t>Tworzymy zespół, którego zaangażowanie w proces nowoczesnej edukacji buduje naszą reputację jako szkoły , jej dobre imię . Jest warunkiem jej wartości i jej prze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II. Rozwój ucznia -</w:t>
      </w:r>
      <w:r>
        <w:rPr>
          <w:sz w:val="28"/>
        </w:rPr>
        <w:t xml:space="preserve"> końcowym rezultatem naszych wysiłków jest zawsze rozwój ucznia w aspektach jego potencjalnego sukcesu w dalszej edukacji  i w i życiu dorosłym . Uczeń jest zawsze najważniejszym podmiotem naszych działań . </w:t>
      </w:r>
      <w:r>
        <w:rPr>
          <w:sz w:val="28"/>
          <w:u w:val="single"/>
        </w:rPr>
        <w:t xml:space="preserve">Jego dobro </w:t>
      </w:r>
      <w:r>
        <w:rPr>
          <w:sz w:val="28"/>
        </w:rPr>
        <w:t xml:space="preserve">- rozwój intelektualny , duchowy i fizyczny , wychowanie w duchu postaw humanistycznych i chrześcijańskich , poczucie bezpieczeństwa </w:t>
      </w:r>
      <w:r>
        <w:rPr>
          <w:sz w:val="28"/>
          <w:u w:val="single"/>
        </w:rPr>
        <w:t>stanowią dla nas wartość nadrzędną.</w:t>
      </w:r>
    </w:p>
    <w:p>
      <w:pPr>
        <w:pStyle w:val="NormalnyWeb"/>
        <w:jc w:val="both"/>
        <w:rPr/>
      </w:pPr>
      <w:r>
        <w:rPr>
          <w:sz w:val="28"/>
        </w:rPr>
        <w:t xml:space="preserve">III. </w:t>
      </w:r>
      <w:r>
        <w:rPr>
          <w:sz w:val="28"/>
          <w:u w:val="single"/>
        </w:rPr>
        <w:t>Kultura organizacji</w:t>
      </w:r>
      <w:r>
        <w:rPr>
          <w:sz w:val="28"/>
        </w:rPr>
        <w:t xml:space="preserve"> - kultura naszej szkoły oparta jest na autonomii, otwartości i elastyczności.</w:t>
      </w:r>
      <w:r>
        <w:rPr>
          <w:sz w:val="28"/>
          <w:u w:val="single"/>
        </w:rPr>
        <w:t xml:space="preserve"> Jest to kultura jednocząca -</w:t>
      </w:r>
      <w:r>
        <w:rPr>
          <w:sz w:val="28"/>
        </w:rPr>
        <w:t xml:space="preserve"> "my" ( pracownicy , uczniowie, rodzice) . Wszystkie zachodzące w szkole procesy przeniknięte są pragnieniem osiągnięcia najważniejszych standardów jakości.</w:t>
      </w:r>
    </w:p>
    <w:p>
      <w:pPr>
        <w:pStyle w:val="NormalnyWeb"/>
        <w:jc w:val="both"/>
        <w:rPr/>
      </w:pPr>
      <w:r>
        <w:rPr>
          <w:sz w:val="28"/>
        </w:rPr>
        <w:t>IV.</w:t>
      </w:r>
      <w:r>
        <w:rPr>
          <w:sz w:val="28"/>
          <w:u w:val="single"/>
        </w:rPr>
        <w:t xml:space="preserve"> Satysfakcja</w:t>
      </w:r>
      <w:r>
        <w:rPr>
          <w:sz w:val="28"/>
        </w:rPr>
        <w:t xml:space="preserve"> - jest to ostateczna miara uznania naszej pracy i dowód na to, że jako szkoła spełniliśmy oczekiwania uczniów </w:t>
        <w:br/>
        <w:t>i rodziców.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ab/>
        <w:t xml:space="preserve">Dążenie do wyzwolenia w wychowankach pełni ich człowieczeństwa, krystalizowania walorów osobowych </w:t>
        <w:br/>
        <w:t xml:space="preserve">i intelektualnych na miarę nowych czasów oraz odwiecznych potrzeb dyktowanych racją tryumfu dobra w świecie. Te zasady, wyrosłe z podłoża etyki chrześcijańskiej i mądrości pokoleń, będą przyświecać naszej szkole w kształtowaniu serc, dusz </w:t>
        <w:br/>
        <w:t>i umysłów młodych ludzi - kreatorów przyszłości. W poczuciu wspólnoty celów i przyjacielskiej bliskości pragniemy poznać dobro w innych, wyzwalać odpowiedzialność, tolerancję, szlachetność i altruizm, by na tej bazie wzrastała życiowa mądrość.  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ab/>
        <w:t>Nasza wizja humanitarnej i bliskiej wszystkim szkoły łączy się z misją nie tylko zaspokajania potrzeb zdobycia niezbędnych umiejętności i wiedzy, lecz także ich inspirowania oraz ukierunkowywania dla dobra wychowanków. Oferujemy szkołę życzliwą i przyjazną, która niczym prawdziwy dom zbliża i jednoczy wszystkich, każdemu dając ciepło i możliwość spełniania zadań na miarę możliwości, chęci i potrzeb. Nie tylko dobrzy uczniowie stają się przedmiotem naszych zabiegów - szczególną troską, opieką wychowawczą i dydaktyczną objęci zostaną uczniowie słabsi, którzy tutaj będą mogli nadrobić wszelkie opóźnienia czy braki. 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ab/>
        <w:t xml:space="preserve">Oczekiwania i nadzieje wychowanków staną się tożsame z naszymi, to zaś zmotywuje nas do wybierania oraz kształtowania najlepszych form pracy i współpracy. Nie urzędowa statystyka i edukacyjne schematy, ale szczęśliwa przyszłość uczniów i wychowanków, ich życiowa mądrość i umiejętność radzenia sobie z różnorakimi zadaniami będą sprawdzianem naszej pracy jak i źródłem radości z niej. W naszej szkole mądrość i wiedza wyrastają i wzrastają z wielkości każdego człowieka, którą pragniemy odkryć i zgłębić. </w:t>
      </w:r>
    </w:p>
    <w:p>
      <w:pPr>
        <w:pStyle w:val="Contents1"/>
        <w:jc w:val="center"/>
        <w:rPr>
          <w:sz w:val="32"/>
          <w:lang w:val="en-US"/>
        </w:rPr>
      </w:pPr>
      <w:r>
        <w:rPr>
          <w:sz w:val="32"/>
          <w:lang w:val="en-US"/>
        </w:rPr>
        <w:t>2.Diagnoza</w:t>
      </w:r>
    </w:p>
    <w:p>
      <w:pPr>
        <w:pStyle w:val="NormalnyWeb"/>
        <w:jc w:val="both"/>
        <w:rPr>
          <w:sz w:val="27"/>
        </w:rPr>
      </w:pPr>
      <w:r>
        <w:rPr>
          <w:sz w:val="27"/>
        </w:rPr>
        <w:tab/>
        <w:t>Nauczycielom potrzebna jest możliwie pełna wiedza o tym, jak funkcjonuje system społeczny szkoły, również w jego nieformalnym nurcie , z jakich składa się podsystemów, jaką rzeczywistą rolę odgrywają w nim poszczególne osoby: nauczyciele, dyrektor, bibliotekarka, woźny, młodzi przywódcy grup rówieśniczych itp.</w:t>
      </w:r>
    </w:p>
    <w:p>
      <w:pPr>
        <w:pStyle w:val="NormalnyWeb"/>
        <w:rPr/>
      </w:pPr>
      <w:r>
        <w:rPr>
          <w:sz w:val="27"/>
        </w:rPr>
        <w:t xml:space="preserve">Dzielenie się spostrzeżeniami w zespołach nauczycieli uczących w poszczególnych klasach, w zespole wychowawców, pozwoliło na sumowanie informacji i formułowanie diagnozy w zakresie: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      </w:t>
      </w:r>
      <w:r>
        <w:rPr>
          <w:sz w:val="27"/>
        </w:rPr>
        <w:t xml:space="preserve">relacji między uczniami;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      </w:t>
      </w:r>
      <w:r>
        <w:rPr>
          <w:sz w:val="27"/>
        </w:rPr>
        <w:t xml:space="preserve">relacji nauczyciele - uczniowie;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      </w:t>
      </w:r>
      <w:r>
        <w:rPr>
          <w:sz w:val="27"/>
        </w:rPr>
        <w:t xml:space="preserve">relacji wychowawca - wychowankowie;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     </w:t>
      </w:r>
      <w:r>
        <w:rPr>
          <w:sz w:val="27"/>
        </w:rPr>
        <w:t xml:space="preserve">sposobu prowadzenia zajęć przez nauczycieli;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      </w:t>
      </w:r>
      <w:r>
        <w:rPr>
          <w:sz w:val="27"/>
        </w:rPr>
        <w:t xml:space="preserve">tematyki zajęć o charakterze wychowawczym i skuteczności metod jej realizacji;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     </w:t>
      </w:r>
      <w:r>
        <w:rPr>
          <w:sz w:val="27"/>
        </w:rPr>
        <w:t>sposobów sprawdzania wiedzy i umiejętności uczniów;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     </w:t>
      </w:r>
      <w:r>
        <w:rPr>
          <w:sz w:val="27"/>
        </w:rPr>
        <w:t xml:space="preserve">utrzymania porządku i dyscypliny;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     </w:t>
      </w:r>
      <w:r>
        <w:rPr>
          <w:sz w:val="27"/>
        </w:rPr>
        <w:t xml:space="preserve">stanowienia i egzekwowania prawa (statutu i regulaminu);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sz w:val="14"/>
        </w:rPr>
        <w:t xml:space="preserve">     </w:t>
      </w:r>
      <w:r>
        <w:rPr>
          <w:sz w:val="27"/>
        </w:rPr>
        <w:t>współpracy z rodzicami oraz środowiskiem lokalnym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  <w:t>Badanie oczekiwań rodziców wobec szkoły przeprowadziliśmy w oparciu o   analizę badań ankietowych oraz   sondując opinie, spostrzeżenia i uwagi otrzymane w formie informacji zwrotnej od rodziców podczas zebrań  klasowych. Pozyskana w ten sposób wiedzy dała  nam odpowiedź na pytanie : Jakie wartości rodzice uznają za szczególnie ważne w wychowaniu swoich dzieci? Wybrane przez rodziców zadania i problemy szkoły zostały wykorzystane przy  tworzeniu ogólnych zadań wychowawczych szkoły , formułowaniu efektów pracy wychowawczej szkoły oraz  przy opracowywaniu  zasad współpracy szkoły z rodzicami.</w:t>
      </w:r>
    </w:p>
    <w:p>
      <w:pPr>
        <w:pStyle w:val="Normal"/>
        <w:jc w:val="both"/>
        <w:rPr/>
      </w:pPr>
      <w:r>
        <w:rPr>
          <w:sz w:val="28"/>
        </w:rPr>
        <w:t xml:space="preserve">Najważniejszym podmiotem w szkole są uczniowie. Ich oczekiwania wobec szkoły poznaliśmy na podstawie  analizy badań ankietowych oraz w wyniku przeprowadzonego wśród uczniów sondażu.. Opinie uczniów zostały wykorzystane  </w:t>
        <w:br/>
        <w:t xml:space="preserve">w </w:t>
      </w:r>
      <w:r>
        <w:rPr>
          <w:spacing w:val="-6"/>
          <w:sz w:val="28"/>
        </w:rPr>
        <w:t>poszczególnych</w:t>
      </w:r>
      <w:r>
        <w:rPr>
          <w:sz w:val="28"/>
        </w:rPr>
        <w:t xml:space="preserve"> etapach budowy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3. Zadania Szkoł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dania szkoły jako środowiska wychowawczego</w:t>
        <w:br/>
      </w:r>
    </w:p>
    <w:p>
      <w:pPr>
        <w:pStyle w:val="Style11"/>
        <w:numPr>
          <w:ilvl w:val="0"/>
          <w:numId w:val="3"/>
        </w:numPr>
        <w:rPr/>
      </w:pPr>
      <w:r>
        <w:rPr/>
        <w:t>Opieka wychowawców nad biologicznym i psychologicznym rozwojem wychowanków.</w:t>
      </w:r>
    </w:p>
    <w:p>
      <w:pPr>
        <w:pStyle w:val="Style11"/>
        <w:numPr>
          <w:ilvl w:val="0"/>
          <w:numId w:val="3"/>
        </w:numPr>
        <w:rPr/>
      </w:pPr>
      <w:r>
        <w:rPr/>
        <w:t>Ochrona wychowawcza nad działaniem wychowanków w życiu społeczności środowiskowej.</w:t>
      </w:r>
    </w:p>
    <w:p>
      <w:pPr>
        <w:pStyle w:val="Style11"/>
        <w:numPr>
          <w:ilvl w:val="0"/>
          <w:numId w:val="3"/>
        </w:numPr>
        <w:rPr/>
      </w:pPr>
      <w:r>
        <w:rPr/>
        <w:t>Przygotowanie wychowanka do samodzielnego życia, którego fundamentem jest prawda, miłość, tolerancja, patriotyzm, pracowitość, szacunek dla innych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b w:val="false"/>
          <w:sz w:val="28"/>
        </w:rPr>
        <w:t>4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 xml:space="preserve"> Skoordynowanie oddziaływań wychowawczych domu, szkoły i śro</w:t>
        <w:softHyphen/>
        <w:t>dowi</w:t>
        <w:softHyphen/>
        <w:t>ska rówieśniczego.</w:t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dania nauczyciela wychowującego</w:t>
        <w:br/>
      </w:r>
    </w:p>
    <w:p>
      <w:pPr>
        <w:pStyle w:val="Style11"/>
        <w:numPr>
          <w:ilvl w:val="0"/>
          <w:numId w:val="18"/>
        </w:numPr>
        <w:rPr/>
      </w:pPr>
      <w:r>
        <w:rPr/>
        <w:t>Kreowanie sytuacji, w których dziecko aktywnie rozwija wszystkie sfery swojej osobowości.</w:t>
      </w:r>
    </w:p>
    <w:p>
      <w:pPr>
        <w:pStyle w:val="Style11"/>
        <w:numPr>
          <w:ilvl w:val="0"/>
          <w:numId w:val="18"/>
        </w:numPr>
        <w:rPr/>
      </w:pPr>
      <w:r>
        <w:rPr/>
        <w:t>Kształtowanie umiejętności współistnienia i współdziałania w gru</w:t>
        <w:softHyphen/>
        <w:t xml:space="preserve">pie rówieśniczej i społecznej przez wspólną naukę, zabawę </w:t>
        <w:br/>
        <w:t>i wybór właściwych form spędzania wolnego czasu.</w:t>
      </w:r>
    </w:p>
    <w:p>
      <w:pPr>
        <w:pStyle w:val="Style11"/>
        <w:numPr>
          <w:ilvl w:val="0"/>
          <w:numId w:val="18"/>
        </w:numPr>
        <w:rPr/>
      </w:pPr>
      <w:r>
        <w:rPr/>
        <w:t>Budowanie obrazu własnej osoby w oparciu o rzetelną samoocenę.</w:t>
      </w:r>
    </w:p>
    <w:p>
      <w:pPr>
        <w:pStyle w:val="Style11"/>
        <w:numPr>
          <w:ilvl w:val="0"/>
          <w:numId w:val="18"/>
        </w:numPr>
        <w:rPr/>
      </w:pPr>
      <w:r>
        <w:rPr/>
        <w:t>Zaszczepienie postaw pozytywnego i zrównoważonego reagowania w sytuacjach trudnych oraz właściwego sposobu wyrażania ocen i sądów aprobujących lub negujących różne zachowania swoje i innych osób.</w:t>
      </w:r>
    </w:p>
    <w:p>
      <w:pPr>
        <w:pStyle w:val="Heading3"/>
        <w:numPr>
          <w:ilvl w:val="1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Sprecyzowanie zadań dla poszczególnych  organów  statutowych</w:t>
        <w:b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</w:rPr>
        <w:t>Rada Rodziców</w:t>
      </w:r>
      <w:r>
        <w:rPr>
          <w:sz w:val="28"/>
        </w:rPr>
        <w:t xml:space="preserve"> reprezentuje interesy wychowawcze rodziców i odpo</w:t>
        <w:softHyphen/>
        <w:t>wiada za prawidłowe relacje szkoła-wychowawca-uczeń-rodzi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</w:rPr>
        <w:t>Rada Pedagogiczna</w:t>
      </w:r>
      <w:r>
        <w:rPr>
          <w:sz w:val="28"/>
        </w:rPr>
        <w:t xml:space="preserve"> wspomaga rodzinę w jej naturalnych prawach do wychowania poprzez dostarczanie kompetentnych informacji o przyczynach zachowania się ucznia oraz sposobach wprowadzania korekt wychowawczych. Ułatwia i stwarza możliwości kontaktu rodziców z: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poradnią psychologiczno-pedagogiczną,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specjalistami z dziedziny medycyny i psychologii.</w:t>
      </w:r>
    </w:p>
    <w:p>
      <w:pPr>
        <w:pStyle w:val="Normal"/>
        <w:numPr>
          <w:ilvl w:val="0"/>
          <w:numId w:val="20"/>
        </w:numPr>
        <w:spacing w:lineRule="auto" w:line="360" w:before="240" w:after="0"/>
        <w:jc w:val="both"/>
        <w:rPr/>
      </w:pPr>
      <w:r>
        <w:rPr>
          <w:b/>
          <w:sz w:val="28"/>
        </w:rPr>
        <w:t>Samorząd Uczniowski</w:t>
      </w:r>
      <w:r>
        <w:rPr>
          <w:sz w:val="28"/>
        </w:rPr>
        <w:t xml:space="preserve"> wyraża opinie na temat sposobu i celowości organizowania imprez i uroczystości szkolnych, decyduje w ramach kompetencji określonych w statucie o realizowanych przez szkołę zadaniach. Reprezentuje uczniów na zewnątrz oraz ocenia sytuację wychowawczą w szkole.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sady współpracy szkoły z rodzicami</w:t>
        <w:br/>
      </w:r>
    </w:p>
    <w:p>
      <w:pPr>
        <w:pStyle w:val="Style11"/>
        <w:numPr>
          <w:ilvl w:val="0"/>
          <w:numId w:val="12"/>
        </w:numPr>
        <w:rPr/>
      </w:pPr>
      <w:r>
        <w:rPr/>
        <w:t>Uczestnictwo w zebraniach i spotkaniach indywidualnych.</w:t>
      </w:r>
    </w:p>
    <w:p>
      <w:pPr>
        <w:pStyle w:val="Style11"/>
        <w:numPr>
          <w:ilvl w:val="0"/>
          <w:numId w:val="12"/>
        </w:numPr>
        <w:rPr/>
      </w:pPr>
      <w:r>
        <w:rPr/>
        <w:t>Pomoc w organizowaniu wycieczek, imprez klasowych i szkolnych.</w:t>
      </w:r>
    </w:p>
    <w:p>
      <w:pPr>
        <w:pStyle w:val="Style11"/>
        <w:numPr>
          <w:ilvl w:val="0"/>
          <w:numId w:val="12"/>
        </w:numPr>
        <w:rPr/>
      </w:pPr>
      <w:r>
        <w:rPr/>
        <w:t>Pomoc w urządzaniu sal lekcyjnych.</w:t>
      </w:r>
    </w:p>
    <w:p>
      <w:pPr>
        <w:pStyle w:val="Style11"/>
        <w:numPr>
          <w:ilvl w:val="0"/>
          <w:numId w:val="12"/>
        </w:numPr>
        <w:rPr/>
      </w:pPr>
      <w:r>
        <w:rPr/>
        <w:t>Opiniowanie przez rodziców wybranej dokumentacji szkolnej.</w:t>
      </w:r>
    </w:p>
    <w:p>
      <w:pPr>
        <w:pStyle w:val="Style11"/>
        <w:numPr>
          <w:ilvl w:val="0"/>
          <w:numId w:val="12"/>
        </w:numPr>
        <w:rPr/>
      </w:pPr>
      <w:r>
        <w:rPr/>
        <w:t>Zapoznanie rodziców z programami, regulaminami.</w:t>
      </w:r>
    </w:p>
    <w:p>
      <w:pPr>
        <w:pStyle w:val="Style11"/>
        <w:numPr>
          <w:ilvl w:val="0"/>
          <w:numId w:val="12"/>
        </w:numPr>
        <w:rPr/>
      </w:pPr>
      <w:r>
        <w:rPr/>
        <w:t>Systematyczne informowanie rodziców o postępach dziecka w nauce, a tak</w:t>
        <w:softHyphen/>
        <w:t>że o problemach wychowawczych w celu ich szybkiego rozwiązania.</w:t>
      </w:r>
    </w:p>
    <w:p>
      <w:pPr>
        <w:pStyle w:val="NormalnyWeb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sady współpracy ze środowiskiem.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w:rPr>
          <w:sz w:val="28"/>
        </w:rPr>
        <w:t xml:space="preserve">1.     Kształtowanie u uczniów poczucia przynależności regionalnej, związku ze swoim miastem , dzielnicą. 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w:rPr>
          <w:sz w:val="28"/>
        </w:rPr>
        <w:t xml:space="preserve">2.     Udział uczniów w akcjach na rzecz szkoły, gminy, miasta; 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w:rPr>
          <w:sz w:val="28"/>
        </w:rPr>
        <w:t>3.     Organizowanie spotkań z osobami będącymi autorytetami w środowisku lokalnym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w:rPr>
          <w:sz w:val="28"/>
        </w:rPr>
        <w:t>4.     Udział przedstawicieli władz samorządowych, organizacji społecznych i mieszkańców w uroczystościach szkolnych;</w:t>
      </w:r>
    </w:p>
    <w:p>
      <w:pPr>
        <w:pStyle w:val="Normal"/>
        <w:spacing w:before="100" w:after="100"/>
        <w:ind w:left="360" w:hanging="0"/>
        <w:rPr/>
      </w:pPr>
      <w:r>
        <w:rPr>
          <w:sz w:val="28"/>
        </w:rPr>
        <w:t>5.     Współpraca z Radą Dzielnicy II  w zakresie realizowanych inwestycji.</w:t>
      </w:r>
    </w:p>
    <w:p>
      <w:pPr>
        <w:pStyle w:val="Style11"/>
        <w:ind w:left="360" w:hanging="0"/>
        <w:rPr/>
      </w:pPr>
      <w:r>
        <w:rPr/>
        <w:tab/>
        <w:t xml:space="preserve">Szkoła jest otwarta na zewnątrz - ściśle integruje się ze środowiskiem lokalnym. W procesie budowania wychowania włącza władze samorządowe , mieszkańców gminy ,Kościół , lokalne organizacje pozarządowe : w szczególności Komisję Edukacji Rady dzielnicy II , Komisję Kultury , Sportu i Turystyki Rady Dzielnicy II, Radę Osiedla , Kościół Pafialny </w:t>
        <w:br/>
        <w:t>św. Mikołaja , Straż Miejską, Policję. Szkoła współpracuje i nawiązuje kontakty z dyrekcjami ościennych instytucji ( dyrekcja Placu Handlowego, obiektów sportowych KS "Olsza" , KS "Cracovia", PC " Wawel")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eastAsia="Batang;바탕"/>
          <w:sz w:val="40"/>
        </w:rPr>
      </w:pPr>
      <w:r>
        <w:rPr>
          <w:rFonts w:eastAsia="Batang;바탕"/>
          <w:sz w:val="40"/>
        </w:rPr>
        <w:t>4. Plan działań wychowawczych.</w:t>
      </w:r>
    </w:p>
    <w:p>
      <w:pPr>
        <w:pStyle w:val="Heading1"/>
        <w:jc w:val="center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 xml:space="preserve">Część I  - Sylwetka absolwenta naszej szkoły </w:t>
      </w:r>
    </w:p>
    <w:p>
      <w:pPr>
        <w:pStyle w:val="Normal"/>
        <w:rPr>
          <w:b/>
          <w:b/>
          <w:sz w:val="28"/>
        </w:rPr>
      </w:pPr>
      <w:r>
        <w:fldChar w:fldCharType="begin"/>
      </w:r>
      <w:r>
        <w:rPr>
          <w:rStyle w:val="IndexLink"/>
          <w:sz w:val="28"/>
          <w:u w:val="single"/>
          <w:b/>
        </w:rPr>
        <w:instrText xml:space="preserve"> HYPERLINK "http://www.gimnazjumborki.of.pl/podstrony/Aktualnosci/plan.htm" \l "wyk%23wyk"</w:instrText>
      </w:r>
      <w:r>
        <w:rPr>
          <w:rStyle w:val="IndexLink"/>
          <w:sz w:val="28"/>
          <w:u w:val="single"/>
          <w:b/>
        </w:rPr>
        <w:fldChar w:fldCharType="separate"/>
      </w:r>
      <w:r>
        <w:rPr>
          <w:rStyle w:val="IndexLink"/>
          <w:b/>
          <w:sz w:val="28"/>
          <w:u w:val="single"/>
        </w:rPr>
        <w:t>Część II  - Wykaz zamierzeń wychowawczych </w:t>
      </w:r>
      <w:r>
        <w:rPr>
          <w:rStyle w:val="IndexLink"/>
          <w:sz w:val="28"/>
          <w:u w:val="single"/>
          <w:b/>
        </w:rPr>
        <w:fldChar w:fldCharType="end"/>
      </w:r>
    </w:p>
    <w:p>
      <w:pPr>
        <w:pStyle w:val="Heading1"/>
        <w:jc w:val="center"/>
        <w:rPr>
          <w:rFonts w:eastAsia="Batang;바탕"/>
          <w:b w:val="false"/>
          <w:b w:val="false"/>
          <w:sz w:val="40"/>
        </w:rPr>
      </w:pPr>
      <w:r>
        <w:rPr>
          <w:rFonts w:eastAsia="Batang;바탕"/>
          <w:b w:val="false"/>
          <w:sz w:val="40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13" w:right="113" w:hanging="0"/>
        <w:jc w:val="center"/>
        <w:outlineLvl w:val="1"/>
        <w:rPr>
          <w:sz w:val="32"/>
        </w:rPr>
      </w:pPr>
      <w:r>
        <w:rPr>
          <w:b/>
          <w:sz w:val="32"/>
        </w:rPr>
        <w:t>Część. I. Sylwetka  absolwenta</w:t>
      </w:r>
      <w:bookmarkStart w:id="3" w:name="syl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zekiwane efekty 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40"/>
        </w:rPr>
        <w:t>ABSOLWENT NASZEJ SZKOŁ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3096"/>
        <w:gridCol w:w="3350"/>
        <w:gridCol w:w="444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wój intelektual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wój emocjonaln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ozwój zdrowotn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wój społeczny</w:t>
            </w:r>
          </w:p>
        </w:tc>
      </w:tr>
      <w:tr>
        <w:trPr>
          <w:trHeight w:val="74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est dociekliwy, poszukuje dobra , prawdy i piękna w świec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trafi dokonać samoocen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ba o swoje zdrowi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dentyfikuje się w działaniu ze społecznością lokalną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lanuje działania i przewiduje ich efek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tara się akceptować siebi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trafi dbać o stan środowiska przyrodniczeg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trafi przyjąć odpowiedzialność za powierzone zadania i swoje czyny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orzysta z różnych źródeł informac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trafi sobie radzić w sytuacjach trud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ktywnie spędza wolny cza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na swój region i kultywuje tradycje narodowe i rodzinne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trafi twórczo myśle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eaguje na sugestie i krytyk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na zagrożenia związane z nałogam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ostrzega potrzeby własne i innych ludzi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na i rozwija swoje talenty, możliwości i zainteresowa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na i przestrzega zasady moralne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est tolerancyjny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Umie organizować pracę własną i zespołow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trafi egzekwować swoje prawa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mie właściwie funkcjonować w grupie rówieśniczej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est przygotowany do podjęcia nauki w gimnazj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trafi komunikować się z rówieśnikami i dorosły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C</w:t>
      </w:r>
      <w:r>
        <w:rPr>
          <w:b/>
          <w:sz w:val="32"/>
        </w:rPr>
        <w:t>zęść II. Wykaz zamierzeń wychowawczych</w:t>
      </w:r>
      <w:bookmarkStart w:id="4" w:name="wyk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720"/>
        <w:rPr/>
      </w:pPr>
      <w:r>
        <w:rPr>
          <w:b/>
          <w:sz w:val="32"/>
        </w:rPr>
        <w:t>I.</w:t>
      </w:r>
      <w:r>
        <w:rPr>
          <w:sz w:val="32"/>
        </w:rPr>
        <w:t xml:space="preserve">        </w:t>
      </w:r>
      <w:r>
        <w:rPr>
          <w:b/>
          <w:sz w:val="32"/>
        </w:rPr>
        <w:t>Cele główne.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Celem pracy wychowawczej naszej szkoły jest wspomaganie i ukierunkowanie rozwoju uczniów poprzez stwarzanie warunków do pełnej realizacji własnych możliwości , wyboru wartości , kształtowanie wrażliwości społecznej , umiejętności współżycia i współdziałania w grupie oraz  pomoc dzieciom w trudnych sytuacjach.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>II.</w:t>
      </w:r>
      <w:r>
        <w:rPr>
          <w:sz w:val="28"/>
        </w:rPr>
        <w:t xml:space="preserve">      </w:t>
      </w:r>
      <w:r>
        <w:rPr>
          <w:b/>
          <w:sz w:val="28"/>
        </w:rPr>
        <w:t>Cele szczegółowe.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360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    </w:t>
      </w:r>
      <w:r>
        <w:rPr>
          <w:b/>
          <w:sz w:val="28"/>
        </w:rPr>
        <w:t>Rozwój moraln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świadome, odpowiedzialne i konsekwentne dokonywanie wyborów w oparciu o ogólnie  przyjęty system wartości chrześcijańskich i społeczn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gowanie na zło, przemoc, brak tolerancji.</w:t>
      </w:r>
    </w:p>
    <w:p>
      <w:pPr>
        <w:pStyle w:val="Normal"/>
        <w:ind w:left="1068" w:hanging="360"/>
        <w:rPr>
          <w:sz w:val="28"/>
        </w:rPr>
      </w:pPr>
      <w:r>
        <w:rPr>
          <w:sz w:val="28"/>
        </w:rPr>
      </w:r>
    </w:p>
    <w:tbl>
      <w:tblPr>
        <w:tblW w:w="142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954"/>
        <w:gridCol w:w="3960"/>
        <w:gridCol w:w="2880"/>
      </w:tblGrid>
      <w:tr>
        <w:trPr>
          <w:trHeight w:val="705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adanie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ziałani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czekiwane efekt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torzy</w:t>
            </w:r>
          </w:p>
        </w:tc>
      </w:tr>
      <w:tr>
        <w:trPr>
          <w:trHeight w:val="301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raźne okazywanie i nazywanie tego co dobre i złe. Umiejętność oceny czynów ze względu na ich przedmiot, cel i okoliczności, dokonywanie wyborów mor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osownie samoocen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rabianie postawy przyznawania siędo popełnionego zł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spólne rozwiązywanie problemów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>Zapisywanie pochwał, dobrych cech uczniów, upomnień i nagan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skazywanie sposobów walki z nałogami i wadami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>Dbałość o kulturę języka – walka z wulgaryzmam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rozróżnia dobro i zło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rozumie szkodliwość czynów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>Dokonuje prawidłowych wyborów moralny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>Uczeń posługuje się poprawnym i kulturalnym słownictwem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uczyciele, rodzice, nauczyciele </w:t>
            </w:r>
          </w:p>
        </w:tc>
      </w:tr>
      <w:tr>
        <w:trPr>
          <w:trHeight w:val="123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janie samodzielności, przedsiębiorczości, poczucia odpowiedzialności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spólne działania w grupie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dział funkcji klasowyc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36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   </w:t>
            </w: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powiada za swoje czyny i słowa</w:t>
            </w:r>
          </w:p>
          <w:p>
            <w:pPr>
              <w:pStyle w:val="Normal"/>
              <w:ind w:left="60" w:hanging="36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   </w:t>
            </w: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powiada za grupę osób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chowanie zgodne z zasadami kultury osobistej i kształtowanie samodzielności intelektualnej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acunek dla rodziców, nauczycieli i samego siebi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obilizowanie ucznia do jak najlepszego spełniania obowiązków szkolny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pisywanie pochwał i upomnie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łaściwie odnosi się do rodziców, nauczycieli, kolegów i siebi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estrzega prawa szkolnego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tosuje zasady savoir vivre,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ni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z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</w:t>
            </w:r>
          </w:p>
        </w:tc>
      </w:tr>
      <w:tr>
        <w:trPr>
          <w:trHeight w:val="229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ucie przynależności państwowej i dumy z dorobku Polski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poznawanie uczniów z historią Polski, jej dorobkiem kulturalnym  i technicznym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edagowanie gazetek szkolny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dział w akademiach, konkursach, spotkaniach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zna nazwiska słynnych Polaków, dzieła, ważne daty historyczn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zna historię i problemy regionu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czuje się związany z państwem, regionem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czniowie, nauczyciele historii, j. polskiego, wychowawcy</w:t>
            </w:r>
          </w:p>
        </w:tc>
      </w:tr>
      <w:tr>
        <w:trPr>
          <w:trHeight w:val="115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do funkcjonowania w zjednoczonej Europie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znanie idei Unii Europejskiej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acja apeli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zetki szkoln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ciecz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twartość na idee, tolerancja  i szacunek dla odmiennych kultu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uczyciele, wychowawcy</w:t>
            </w:r>
          </w:p>
        </w:tc>
      </w:tr>
      <w:tr>
        <w:trPr>
          <w:trHeight w:val="234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cunek dla życia i zdrowia psych. I fizycznego swojego i innych, przestrzeganie zasad bhp i p.poż.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zpieczne poruszanie się na terenie szkoły i poza nią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świadomienie uczniom niebezpieczeństw grożących na terenie szkoły i w drodze do szkoł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sz w:val="28"/>
              </w:rPr>
              <w:t>Zapobieganie urazom i wypadk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zna drogę ewakuacyjną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est świadomy zagroże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niowi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uczyciele poszczególnych przedmiotów i wychowawcy klas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ind w:left="1068" w:hanging="36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    </w:t>
      </w:r>
      <w:r>
        <w:rPr>
          <w:b/>
          <w:sz w:val="28"/>
        </w:rPr>
        <w:t>Rozwój społecz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gotowanie do życia w rodzinie, społeczeństwie i państwie w poczuciu odpowiedzialności za siebie i innych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tbl>
      <w:tblPr>
        <w:tblW w:w="142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954"/>
        <w:gridCol w:w="3960"/>
        <w:gridCol w:w="2880"/>
      </w:tblGrid>
      <w:tr>
        <w:trPr>
          <w:trHeight w:val="2025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cunek dla tradycji narodowych, poszanowanie symboli i znaków narodowych i religijnych, kształtowanie tożsamości narodowej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sz w:val="28"/>
              </w:rPr>
              <w:t xml:space="preserve">Udział w akademiach, uroczystościach rodzinnych, szkolnych i  środowiskowych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iedzanie miejsc pamięci narodowej,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  <w:t>Wycieczki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zna symbole narodowe i religijne, historię okolicy, (Polski) życie i twórczość wybitnych postaci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niowie, nauczyciele poszczególnych przedmiotów</w:t>
            </w:r>
          </w:p>
        </w:tc>
      </w:tr>
      <w:tr>
        <w:trPr>
          <w:trHeight w:val="354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azywanie wartości rodziny w życiu człowieka. Współpraca z rodzicami w przyg. do zrozumienia i akceptacji przemian okresu dojrzewania i pozytywnego przyjęcia jego objawów psychicznych i fizycznych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zmacnianie prawidłowych relacji dziecka z rodziną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owiązki w rodzini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bałość o wzajemny szacunek w rodzinie, klasie, społeczności szkoł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nie się wzajemnego szacunku w relacji rodzice-dziecko, chłopiec-dziewczynka, uczeń-dorosł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kazywanie wyrażania uczuć 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i asertywnośc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spółpracuje z rodzicami i rodzeństwem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anuje rodziców, koleżanki i kolegów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strzega znaczenie w życiu człowieka miłości szacunku, tolerancj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dzi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ięża</w:t>
            </w:r>
          </w:p>
        </w:tc>
      </w:tr>
      <w:tr>
        <w:trPr>
          <w:trHeight w:val="162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nie zagadnień związanych z dojrzewaniem psychicznym i fizycznym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świadomienie uczniom procesów zachodzących w ich organizmach  w wieku dojrzewani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acja spotkań z lekarzem lub pielęgniarką, pedagogie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jrzałość i szacunek w kontaktach  chłopcy - dziewczęt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biologii, wychowawcy pedagog szkolny, księża, katecheci</w:t>
            </w:r>
          </w:p>
        </w:tc>
      </w:tr>
      <w:tr>
        <w:trPr>
          <w:trHeight w:val="244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azywanie znaczenia środowiska naturalnego w życiu człowieka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acja apeli ekologiczny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gadanki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acja akcji o charakterze ekologicznym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drażanie do humanitaryzmu i odpowiedzialności za stan środowisk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chroni środowisko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eaguje na niszczenie wspólnego dobr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est humanitarny wobec zwierząt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ętnie bierze udział w akcjach ekologicznyc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, wychowawcy, księża, katecheci</w:t>
            </w:r>
          </w:p>
        </w:tc>
      </w:tr>
      <w:tr>
        <w:trPr>
          <w:trHeight w:val="171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ieranie rozwoju emocjonalnego i społecznego w tym koleżeństwa i przyjaźni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organizowanie "czegoś" dla "kogoś"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tegrowanie klasy wspieranie talentów, uczenie się przyjaźni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organizowanie pomocy koleżeński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cieszy się z sukcesów innyc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dzice i nauczyciele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ztałtowanie postawy krytycznej wobec masmediów i prasy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świadomienie uczniom kreacyjnej funkcji filmów, audycji TV, pras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Świadomy, krytyczny wybór programów w TV i  pras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biera krytycznie informacje medialn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niowie nauczyciele poszczególnych etapów nauczan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ind w:left="1068" w:hanging="360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    </w:t>
      </w:r>
      <w:r>
        <w:rPr>
          <w:b/>
          <w:sz w:val="28"/>
        </w:rPr>
        <w:t xml:space="preserve">Kształcenie zdolności spostrzegania i kojarzenia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jarzenie i systematyzowanie wiedz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udowanie struktur myślenia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tbl>
      <w:tblPr>
        <w:tblW w:w="142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984"/>
        <w:gridCol w:w="3960"/>
        <w:gridCol w:w="2880"/>
      </w:tblGrid>
      <w:tr>
        <w:trPr>
          <w:trHeight w:val="123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rażanie do refleksji i logicznego myśl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janie pamięci, wyobraźni, myślenia abstrakcyjnego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Ćwiczenie pamięci przez przeprowadzenie konkursów: polonistycznego, recytatorskiego, ortograficznego, ekologicznego itp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gotowywanie inscenizacji, spektakli, mobilizowanie do twórczej pracy w zespole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świadomie kieruje swoją uwagą i spostrzeganiem, potrafi wyciągać  wnioski. Umie współpracować w grupie. Potrafi zapamiętać fragm. tekstów literackich i inne. Dostrzega zmiany i porównuje je. kojarzy fakty. Umie rozróżnić bodźce wzrokowe, słuchowe, dotykowe, węchowe, ruchowe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uczniowie poszczególnych etapów nauczania</w:t>
            </w:r>
          </w:p>
        </w:tc>
      </w:tr>
      <w:tr>
        <w:trPr>
          <w:trHeight w:val="1230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janie postawy ciekawości świata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       </w:t>
            </w:r>
            <w:r>
              <w:rPr>
                <w:sz w:val="28"/>
              </w:rPr>
              <w:t>Organizowanie konkursów, recitali, prowadzenie organizowanie kroniki, zawodów sportowych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pyta, poszukuje, jest zainteresowany otaczającym go światem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zyscy uczestnicy procesu dydaktycznego i wychowawczego</w:t>
            </w:r>
          </w:p>
        </w:tc>
      </w:tr>
      <w:tr>
        <w:trPr>
          <w:trHeight w:val="1230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ój chęci zdobywania wiedzy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potkania z ludźmi różnych zawodów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cieczki do szkół, zakładów prac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gadank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niowie planują swoją przyszłość         - znają wymagania stawiane przez szkoły średnie   - rozwijają motywację do nauk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, dyrek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ind w:left="1068" w:hanging="360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    </w:t>
      </w:r>
      <w:r>
        <w:rPr>
          <w:b/>
          <w:sz w:val="28"/>
        </w:rPr>
        <w:t>Kierowanie uczuciami, emocjami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kształtowanie wrażliwości uczuciowej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poznawanie własnej sfery uczuciowej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884"/>
        <w:gridCol w:w="3960"/>
        <w:gridCol w:w="2880"/>
      </w:tblGrid>
      <w:tr>
        <w:trPr>
          <w:trHeight w:val="4695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banie o pozytywny rozwój uczni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nie zaufania i wrażliwości.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zmow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y integracyjn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yskusj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odziny do dyspozycji wychowawc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moc w rozwiązywaniu sytuacji trudny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ły kontakt z uczniami potrzebującymi pomoc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Rozmowy indywidualne i grupow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spólne działania umożliwiające osiągnięcia powyższego zadania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czeń potrafi określić własną hierarchię wartości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zróżnia dobro od zła, ocenia swoje możliwości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ętnie uczestniczy w różnych formach pomocy, zajęciach pozalekcyjnych i pozaszkolny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trafi zaprojektować pracę w grupie i dokonać oceny swojego działani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est otwarty na ocenę zna swoją wartość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, wychowawcy, uczniowie</w:t>
            </w:r>
          </w:p>
        </w:tc>
      </w:tr>
      <w:tr>
        <w:trPr>
          <w:trHeight w:val="258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osiągnięć własnych                i szkolnych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dział w konkursach szkolnych i pozaszkolny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dział w imprezach kulturalnych np. przegląd teatrów młodzieżowyc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pragnie reprezentować siebie, swoją szkołę, regio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niowie, nauczyciele przedmiotowi, wychowawcy</w:t>
            </w:r>
          </w:p>
        </w:tc>
      </w:tr>
      <w:tr>
        <w:trPr>
          <w:trHeight w:val="234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iejętność kontaktowania się z ludźmi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mprezy środowiskowe, okolicznościow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kcje (porządkowe), akcje charytatywne PKPS, kulturaln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Zajęcia w bibliotece, samodzielne czytanie książek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stawa książek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lanuje rozwój środowisk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obilizuje do twórczej pracy w zespol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dtrzymuje tradycje identyfikuje się ze społeczności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, nauczyciele, uczniowie, rodzice, parafia, biblioteka gminna</w:t>
            </w:r>
          </w:p>
        </w:tc>
      </w:tr>
      <w:tr>
        <w:trPr>
          <w:trHeight w:val="172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wiązywanie kontaktów i prawidłowych relacji z uczniami innych szkół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sanie listu, zaproszeni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Zorganizowanie spotkania, wspólny wyjazd, ognisko,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sanie życze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taktuje się z rówieśnikami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enia doświadczeni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dejmuje wzajemne inicjatyw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eń, nauczyciele, rodzice</w:t>
            </w:r>
          </w:p>
        </w:tc>
      </w:tr>
      <w:tr>
        <w:trPr>
          <w:trHeight w:val="219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łatwianie i dostrzeganie problemów własnych i innych: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- asertywność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- akceptacja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-  szacunek dla siebie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ykorzystywanie godzin do dyspozycji wych. Kl. 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godnie z określonym zadaniem: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-  gry dramowe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-  ankiety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-  skrzynki pytań i odpowiedzi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 xml:space="preserve">Umie komunikować się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Akceptuje swoją osobę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Planuje własne cele życiow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ind w:left="1068" w:hanging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1068" w:hanging="360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    </w:t>
      </w:r>
      <w:r>
        <w:rPr>
          <w:b/>
          <w:sz w:val="28"/>
        </w:rPr>
        <w:t>Rozwój intelektualny.</w:t>
      </w:r>
    </w:p>
    <w:p>
      <w:pPr>
        <w:pStyle w:val="Normal"/>
        <w:ind w:left="708" w:hanging="0"/>
        <w:rPr/>
      </w:pPr>
      <w:r>
        <w:rPr>
          <w:sz w:val="28"/>
        </w:rPr>
        <w:t>a) umiejętność przyswajania wiedzy i poszukiwania informacj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407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4282"/>
        <w:gridCol w:w="3780"/>
        <w:gridCol w:w="2700"/>
      </w:tblGrid>
      <w:tr>
        <w:trPr>
          <w:trHeight w:val="123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nanie swoich uzdolnień i rozwój zainteresowań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zwyciężanie lenistwa myślow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iejętność jasnego i logicznego wypowiadania się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do samodzielnego poszukiwania potrzebnych źródeł, informacji, materiał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ie pracy zespołowej i indywidual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Bogata oferta zajęć pozalekcyjnych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ezentacja talentów na występach ,konkursach przyg. Przez młodzież i nauczycieli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ktywizowanie nieśmiałych uczniów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Sprawdzanie wypracowań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kcje i apele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ma świadomość potrzeby uczenia się, zdobywania informacji o świecie, ludziach, zjawiskach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trafi wykorzystać swoje wiadomości w klasie, szkole, sytuacji dnia codziennego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na swoje zainteresowania, marzeni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, uczniowie, rodzice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6. Rozwój fizyczny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ształcenie charakteru i wzmacnianie psychiki poprzez rozwój sprawności fizycznej i profilaktykę zdrowotną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tbl>
      <w:tblPr>
        <w:tblW w:w="1407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4102"/>
        <w:gridCol w:w="3960"/>
        <w:gridCol w:w="2700"/>
      </w:tblGrid>
      <w:tr>
        <w:trPr>
          <w:trHeight w:val="438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Kształtowanie postawy dbałości o własny rozwój fizyczny, sprawność i odporność organizmu. Rozbudzenie potrzeby aktywności fizycznej. Dbałość o higienę osobistą i  otoczenia. Higiena pracy umysłowej i snu. Ukazywanie etycznego wymiaru wspólnych zabaw i gier. Przestrzeganie zasad "fair play"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pobieganie powstawanie oraz korygowanie wad postawy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owanie apeli o tematyce prozdrowotnej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owanie zawodów sportowych, gier i ćwiczeń terenowych, zajęć pozalekcyjnych (SKS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wadzenie pogadanek i dyskusji na lekcjach wychowawczych na temat zdrowego odżywiania się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sz w:val="28"/>
              </w:rPr>
              <w:t>Uczeń potrafi chronić swoje zdrowie i innych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trafi przestrzegać  zasad higieny, zdrowia psych. I fizycznego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na problemy ochrony środowiska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mie organizować czas wolny bezpiecznie i zdrowo dla siebie i innych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Nauczyciele, uczniowie poszczególnych etapów nauczania</w:t>
            </w:r>
          </w:p>
        </w:tc>
      </w:tr>
      <w:tr>
        <w:trPr>
          <w:trHeight w:val="2265" w:hRule="atLeast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Ukazywanie zagrożeń związanych         z uzależnieniami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gadanki i spotkania z przedstawicielami Klubu AA, pielęgniarką, organizacja apeli poświęconych uzależnieniom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wie jak przeciwdziałać uzależnieniom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wykazuje silną wolę przeciwdziałania uzależnienio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Nauczyciele, wychowawcy</w:t>
            </w:r>
          </w:p>
        </w:tc>
      </w:tr>
    </w:tbl>
    <w:p>
      <w:pPr>
        <w:pStyle w:val="Normal"/>
        <w:ind w:left="1068" w:hanging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1068" w:hanging="360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    </w:t>
      </w:r>
      <w:r>
        <w:rPr>
          <w:b/>
          <w:sz w:val="28"/>
        </w:rPr>
        <w:t>Kształtowanie wol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dpowiedzialne traktowanie powierzonych zadań</w:t>
      </w:r>
    </w:p>
    <w:p>
      <w:pPr>
        <w:pStyle w:val="Normal"/>
        <w:ind w:left="1068" w:hanging="360"/>
        <w:rPr>
          <w:sz w:val="28"/>
        </w:rPr>
      </w:pPr>
      <w:r>
        <w:rPr>
          <w:sz w:val="28"/>
        </w:rPr>
      </w:r>
    </w:p>
    <w:tbl>
      <w:tblPr>
        <w:tblW w:w="1407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4102"/>
        <w:gridCol w:w="3960"/>
        <w:gridCol w:w="2700"/>
      </w:tblGrid>
      <w:tr>
        <w:trPr>
          <w:trHeight w:val="1402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Kształtowanie pracowitości, wytrwałości, odpowiedzialności. Umiejętność wytyczania celów i ich osiągania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Animacja działań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Uwzględnianie w ocenie pracy nakładu pracy, formy prezentacji, terminowość wykonania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jest punktualn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stniczy w działaniach na terenie klasy i szkoł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est aktywny na imprezach i zawodach, lekcjach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trafi wytyczyć cel i dążyć do niego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Nauczyciele , uczniowie, rodzice 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 </w:t>
      </w:r>
      <w:r>
        <w:rPr>
          <w:b/>
          <w:sz w:val="28"/>
        </w:rPr>
        <w:t>8. Rozwój duchowy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4102"/>
        <w:gridCol w:w="3960"/>
        <w:gridCol w:w="2700"/>
      </w:tblGrid>
      <w:tr>
        <w:trPr>
          <w:trHeight w:val="1402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Poznawanie zasad wiary 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Poznawanie dorobku kultury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Kształtowanie postawy twórczej i myślenia refleksyjnego, zdolności do kontaktu z drugim człowiekiem.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owanie wycieczek, kontaktów ze sztuką i twórczością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worzenie własnych wytworów sztuki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czeń zna zasady wiary i wg nich postępuj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mie korzystać z dóbr kultur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Jest twórczy i otwarty na twórczość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est wrażliwy na krzywdę innych, zauważa piękno wokół siebie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trafi respektować zakazy i nakazy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trafi dokonywać samooceny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Nauczyciele, katecheci, rodzice poszczególnych etapów nauczan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rPr>
          <w:b/>
          <w:b/>
          <w:sz w:val="36"/>
        </w:rPr>
      </w:pPr>
      <w:r>
        <w:rPr>
          <w:b/>
          <w:sz w:val="36"/>
        </w:rPr>
        <w:t> </w:t>
      </w:r>
      <w:r>
        <w:rPr>
          <w:b/>
          <w:sz w:val="36"/>
        </w:rPr>
        <w:t>5.Powinności wychowawców  klas.</w:t>
      </w:r>
    </w:p>
    <w:p>
      <w:pPr>
        <w:pStyle w:val="NormalnyWeb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both"/>
        <w:rPr>
          <w:sz w:val="28"/>
        </w:rPr>
      </w:pPr>
      <w:r>
        <w:rPr>
          <w:color w:val="000000"/>
          <w:sz w:val="28"/>
        </w:rPr>
        <w:tab/>
        <w:t xml:space="preserve">W procesie wychowania ważną rolę odgrywa wychowawca klasy. Dobry wychowawca powinien w sposób świadomy </w:t>
        <w:br/>
        <w:t>i planowy realizować zadania wychowawcze. Z przyjętej w szkole koncepcji wychowawczej powinno wynikać jego nastawienie do uczniów, określenie własnej roli w procesie wychowania oraz jego relacje na poziomie wychowawca - uczeń.</w:t>
      </w:r>
    </w:p>
    <w:p>
      <w:pPr>
        <w:pStyle w:val="NormalnyWeb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 xml:space="preserve">Powinności wychowawcy klasowego: </w:t>
      </w:r>
    </w:p>
    <w:p>
      <w:pPr>
        <w:pStyle w:val="NormalnyWeb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1.</w:t>
      </w:r>
      <w:r>
        <w:rPr>
          <w:sz w:val="14"/>
        </w:rPr>
        <w:t xml:space="preserve">     </w:t>
      </w:r>
      <w:r>
        <w:rPr>
          <w:sz w:val="27"/>
        </w:rPr>
        <w:t>Prowadzenie godzin do dyspozycji wychowawcy klasy wg ustalonej tematyki, zgodnej z ogólnymi zadaniami wychowawczymi szkoły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2.</w:t>
      </w:r>
      <w:r>
        <w:rPr>
          <w:sz w:val="14"/>
        </w:rPr>
        <w:t xml:space="preserve">     </w:t>
      </w:r>
      <w:r>
        <w:rPr>
          <w:sz w:val="27"/>
        </w:rPr>
        <w:t xml:space="preserve">Diagnozowanie potrzeb i trudności uczniów oraz realizacji interpersonalnych w klasie 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3.</w:t>
      </w:r>
      <w:r>
        <w:rPr>
          <w:sz w:val="14"/>
        </w:rPr>
        <w:t xml:space="preserve">     </w:t>
      </w:r>
      <w:r>
        <w:rPr>
          <w:sz w:val="27"/>
        </w:rPr>
        <w:t xml:space="preserve">Diagnozowanie sytuacji rodzinnej uczniów, 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4.</w:t>
      </w:r>
      <w:r>
        <w:rPr>
          <w:sz w:val="14"/>
        </w:rPr>
        <w:t xml:space="preserve">     </w:t>
      </w:r>
      <w:r>
        <w:rPr>
          <w:sz w:val="27"/>
        </w:rPr>
        <w:t xml:space="preserve">Integrowanie klasy i dbanie o utrzymywanie w niej dobrej atmosfery pracy; </w:t>
      </w:r>
    </w:p>
    <w:p>
      <w:pPr>
        <w:pStyle w:val="Normal"/>
        <w:spacing w:before="100" w:after="100"/>
        <w:rPr/>
      </w:pPr>
      <w:r>
        <w:rPr>
          <w:sz w:val="27"/>
        </w:rPr>
        <w:t xml:space="preserve">     </w:t>
      </w:r>
      <w:r>
        <w:rPr>
          <w:sz w:val="27"/>
        </w:rPr>
        <w:t>5.</w:t>
      </w:r>
      <w:r>
        <w:rPr>
          <w:sz w:val="14"/>
        </w:rPr>
        <w:t xml:space="preserve">     </w:t>
      </w:r>
      <w:r>
        <w:rPr>
          <w:sz w:val="27"/>
        </w:rPr>
        <w:t xml:space="preserve">Udzielanie uczniom wsparcia psychicznego w sytuacjach kryzysów osobistych, rodzinnych lub szkolnych; 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6.</w:t>
      </w:r>
      <w:r>
        <w:rPr>
          <w:sz w:val="14"/>
        </w:rPr>
        <w:t xml:space="preserve">     </w:t>
      </w:r>
      <w:r>
        <w:rPr>
          <w:sz w:val="27"/>
        </w:rPr>
        <w:t xml:space="preserve">Obserwowanie, notowanie i ocenianie zachowań uczniów; 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7.</w:t>
      </w:r>
      <w:r>
        <w:rPr>
          <w:sz w:val="14"/>
        </w:rPr>
        <w:t xml:space="preserve">     </w:t>
      </w:r>
      <w:r>
        <w:rPr>
          <w:sz w:val="27"/>
        </w:rPr>
        <w:t xml:space="preserve">Organizowanie sytuacji wychowawczych (imprezy klasowe, wycieczki, wspólne wyjścia do kina, teatru itp.) stwarzających możliwości integrowania klasy, kształtowania kultury osobistej uczniów, wdrażania do współdziałania poszerzania zainteresowań itp. 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8.</w:t>
      </w:r>
      <w:r>
        <w:rPr>
          <w:sz w:val="14"/>
        </w:rPr>
        <w:t xml:space="preserve">     </w:t>
      </w:r>
      <w:r>
        <w:rPr>
          <w:sz w:val="27"/>
        </w:rPr>
        <w:t xml:space="preserve">Organizowanie (w miarę możliwości) różnych form pomocy dla uczniów np. pomocy koleżeńskiej w nauce, pomocy materialnej; 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9.</w:t>
      </w:r>
      <w:r>
        <w:rPr>
          <w:sz w:val="14"/>
        </w:rPr>
        <w:t xml:space="preserve">     </w:t>
      </w:r>
      <w:r>
        <w:rPr>
          <w:sz w:val="27"/>
        </w:rPr>
        <w:t xml:space="preserve">Utrzymywanie partnerskiej współpracy z rodzicami uczniów i wspieranie ich w wychowywaniu dzieci; </w:t>
      </w:r>
    </w:p>
    <w:p>
      <w:pPr>
        <w:pStyle w:val="Normal"/>
        <w:spacing w:before="100" w:after="100"/>
        <w:ind w:left="360" w:hanging="0"/>
        <w:rPr/>
      </w:pPr>
      <w:r>
        <w:rPr>
          <w:sz w:val="27"/>
        </w:rPr>
        <w:t>10.</w:t>
      </w:r>
      <w:r>
        <w:rPr>
          <w:sz w:val="14"/>
        </w:rPr>
        <w:t xml:space="preserve"> </w:t>
      </w:r>
      <w:r>
        <w:rPr>
          <w:sz w:val="27"/>
        </w:rPr>
        <w:t>W szczególnych sytuacjach, pełnienie roli mediatora pomiędzy uczniem, a rodzicami, uczniem a nauczycielem.</w:t>
      </w:r>
    </w:p>
    <w:p>
      <w:pPr>
        <w:pStyle w:val="Normal"/>
        <w:spacing w:before="100" w:after="100"/>
        <w:ind w:left="360" w:hanging="0"/>
        <w:rPr>
          <w:sz w:val="27"/>
        </w:rPr>
      </w:pPr>
      <w:r>
        <w:rPr>
          <w:sz w:val="27"/>
        </w:rPr>
      </w:r>
    </w:p>
    <w:p>
      <w:pPr>
        <w:pStyle w:val="NormalnyWeb"/>
        <w:rPr/>
      </w:pPr>
      <w:r>
        <w:rPr>
          <w:b/>
          <w:color w:val="000000"/>
          <w:sz w:val="28"/>
          <w:u w:val="single"/>
        </w:rPr>
        <w:t>Wychowawca - uczeń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color w:val="000000"/>
          <w:sz w:val="28"/>
        </w:rPr>
        <w:t>Integracja zespołu klasowego poprzez:</w:t>
      </w:r>
      <w:r>
        <w:rPr>
          <w:sz w:val="28"/>
        </w:rPr>
        <w:t xml:space="preserve"> 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>- poznanie podstawowych potrzeb ucznia</w:t>
        <w:br/>
        <w:t>- otoczenie indywidualną opieką każdego wychowanka (rozmowy indywidualne)</w:t>
        <w:br/>
        <w:t>- zajęcia warsztatowe (zawarcie kontraktu klasowego, określenie zasad dobrej komunikacji)</w:t>
        <w:br/>
        <w:t>- sondaż diagnostyczny (poznanie płaszczyzn funkcjonowania uczniów w klasie - postawa lidera klasowego)</w:t>
        <w:br/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>W wyniku tych działań uczeń potrafi: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>- dostrzec i przedstawić swoje potrzeby</w:t>
        <w:br/>
        <w:t>- nawiązywać kontakt z wychowawcą w sytuacjach dla niego trudnych</w:t>
        <w:br/>
        <w:t>- utożsamiać się z zespołem klasowym (komunikować się z rówieśnikami)</w:t>
        <w:br/>
        <w:t>- określić swoją pozycję w klasie, dokonać samooceny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color w:val="000000"/>
          <w:sz w:val="28"/>
        </w:rPr>
        <w:t>Rozwiązywanie problemów wychowawczych poprzez:</w:t>
      </w:r>
      <w:r>
        <w:rPr>
          <w:sz w:val="28"/>
        </w:rPr>
        <w:t xml:space="preserve"> 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>- obserwację zespołu klasowego w celu poznania istniejących problemów wychowawczych</w:t>
        <w:br/>
        <w:t xml:space="preserve"> - zajęcia dotyczące profilaktyki uzależnień ("Szkolna wolna od narkotyków")</w:t>
        <w:br/>
        <w:t>- inspirowanie uczniów do zachowań asertywnych, otwartych, przyjacielskich</w:t>
        <w:br/>
        <w:t xml:space="preserve"> - motywowanie uczniów do działań zapobiegających przejawom agresji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>W wyniku tych działań uczeń:</w:t>
      </w:r>
    </w:p>
    <w:p>
      <w:pPr>
        <w:pStyle w:val="NormalnyWeb"/>
        <w:rPr>
          <w:color w:val="000000"/>
          <w:sz w:val="28"/>
        </w:rPr>
      </w:pPr>
      <w:r>
        <w:rPr>
          <w:color w:val="000000"/>
          <w:sz w:val="28"/>
        </w:rPr>
        <w:t>- jest świadomy problemów i chce je rozwiązywać</w:t>
        <w:br/>
        <w:t>- potrafi nawiązać ścisły kontakt z wychowawcą klasy</w:t>
        <w:br/>
        <w:t>- potrafi panować nad swoimi emocjami (zwalcza w sobie zachowania agresywne)</w:t>
        <w:br/>
        <w:t>- jest tolerancyjny w stosunku do rówieśników</w:t>
        <w:br/>
        <w:t>- potrafi zachowywać się asertywnie</w:t>
        <w:br/>
        <w:t>- zna rodzaje uzależnień i ich konsekwencje</w:t>
        <w:br/>
        <w:t>- regularnie uczęszcza do szkoły</w:t>
      </w:r>
    </w:p>
    <w:p>
      <w:pPr>
        <w:pStyle w:val="Normalny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rPr/>
      </w:pPr>
      <w:r>
        <w:rPr>
          <w:b/>
          <w:color w:val="000000"/>
          <w:sz w:val="28"/>
          <w:u w:val="single"/>
        </w:rPr>
        <w:t>Wychowawca - nauczyciel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color w:val="000000"/>
          <w:sz w:val="28"/>
        </w:rPr>
        <w:t>zasięganie informacji u nauczycieli o pracy całego zespoł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color w:val="000000"/>
          <w:sz w:val="28"/>
        </w:rPr>
        <w:t>koordynacja działań wychowawczych nauczycieli wobec ogółu uczniów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color w:val="000000"/>
          <w:sz w:val="28"/>
        </w:rPr>
        <w:t>utrzymanie stałego kontaktu z uczącymi w celu zapobiegania niepowodzeniom szkolnym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color w:val="000000"/>
          <w:sz w:val="28"/>
        </w:rPr>
        <w:t>wspólne ustalenie planu pomocy uczniom słabym i zaniedbanym środowiskowo</w:t>
      </w:r>
      <w:r>
        <w:rPr>
          <w:sz w:val="28"/>
        </w:rPr>
        <w:t xml:space="preserve"> 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 xml:space="preserve">W wyniku tych działań nauczyciel potrafi : </w:t>
      </w:r>
    </w:p>
    <w:p>
      <w:pPr>
        <w:pStyle w:val="NormalnyWeb"/>
        <w:rPr>
          <w:color w:val="000000"/>
          <w:sz w:val="28"/>
        </w:rPr>
      </w:pPr>
      <w:r>
        <w:rPr>
          <w:color w:val="000000"/>
          <w:sz w:val="28"/>
        </w:rPr>
        <w:t>- dokonać obiektywnej oceny sytuacji wychowawczej zespołu klasowego</w:t>
        <w:br/>
        <w:t xml:space="preserve"> - przy pomocy nauczycieli przedmiotowych zapobiegać i eliminować przejawy niepowodzeń szkolnych (objęcie indywidualną opieką uczniów wymagających pomocy)</w:t>
        <w:br/>
        <w:t>- modyfikować swój plan pracy wychowawczej</w:t>
        <w:br/>
        <w:t>- analizować swoje sukcesy i porażki wychowawcze</w:t>
      </w:r>
    </w:p>
    <w:p>
      <w:pPr>
        <w:pStyle w:val="Normalny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rPr/>
      </w:pPr>
      <w:r>
        <w:rPr>
          <w:b/>
          <w:color w:val="000000"/>
          <w:sz w:val="28"/>
          <w:u w:val="single"/>
        </w:rPr>
        <w:t>Wychowawca - pedagog szkolny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</w:rPr>
      </w:pPr>
      <w:r>
        <w:rPr>
          <w:color w:val="000000"/>
          <w:sz w:val="28"/>
        </w:rPr>
        <w:t xml:space="preserve">wspólne rozpoznanie potrzeb i trudności uczniów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  <w:sz w:val="28"/>
        </w:rPr>
        <w:t>dokonywanie obserwacji i diagnozy poszczególnych zespołów klasowych przy aktywnym udziale wychowawcy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</w:rPr>
      </w:pPr>
      <w:r>
        <w:rPr>
          <w:color w:val="000000"/>
          <w:sz w:val="28"/>
        </w:rPr>
        <w:t xml:space="preserve">współdziałanie w sytuacjach zagrożeni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  <w:sz w:val="28"/>
        </w:rPr>
        <w:t>współudział pedagoga w realizacji założeń planu wychowawczego klasy (udział w zajęciach warsztatowych, ankiety, testy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  <w:sz w:val="28"/>
        </w:rPr>
        <w:t>kierowanie do pedagoga uczniów sprawiających problemy wychowawcz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  <w:sz w:val="28"/>
        </w:rPr>
        <w:t>włączanie pedagoga w rozwiązywanie problemów i trudności wychowawczych w zespołach klasowych</w:t>
      </w:r>
      <w:r>
        <w:rPr>
          <w:sz w:val="28"/>
        </w:rPr>
        <w:t xml:space="preserve"> 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 xml:space="preserve">W wyniku tych działań wychowawca potrafi : </w:t>
      </w:r>
    </w:p>
    <w:p>
      <w:pPr>
        <w:pStyle w:val="NormalnyWeb"/>
        <w:rPr>
          <w:color w:val="000000"/>
          <w:sz w:val="28"/>
        </w:rPr>
      </w:pPr>
      <w:r>
        <w:rPr>
          <w:color w:val="000000"/>
          <w:sz w:val="28"/>
        </w:rPr>
        <w:t>- dokonać wnikliwej analizy sytuacji wychowawczej zespołu klasowego</w:t>
        <w:br/>
        <w:t>- objąć opieką uczniów wymagających indywidualnego nadzoru</w:t>
        <w:br/>
        <w:t>- rozwiązywać sytuacje trudne zaistniałe w klasie</w:t>
        <w:br/>
        <w:t>- motywować do działania uczniów słabych i zaniedbanych środowiskowo</w:t>
        <w:br/>
        <w:t xml:space="preserve"> - kształtować w uczniach poczucie własnej wartości</w:t>
        <w:br/>
        <w:t>- wdrażać uczniów do przezwyciężania sytuacji trudnych</w:t>
      </w:r>
    </w:p>
    <w:p>
      <w:pPr>
        <w:pStyle w:val="Normalny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rPr/>
      </w:pPr>
      <w:r>
        <w:rPr>
          <w:b/>
          <w:color w:val="000000"/>
          <w:sz w:val="28"/>
          <w:u w:val="single"/>
        </w:rPr>
        <w:t>Wychowawca - rodzic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>
          <w:color w:val="000000"/>
          <w:sz w:val="28"/>
        </w:rPr>
        <w:t>poznanie i ustalenie potrzeb opiekuńczo-wychowawczych uczniów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>
          <w:color w:val="000000"/>
          <w:sz w:val="28"/>
        </w:rPr>
        <w:t>poznanie środowiska rodzinnego ucznia w celu dokonania wnikliwej analizy jego problemów wychowawczych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>
          <w:color w:val="000000"/>
          <w:sz w:val="28"/>
        </w:rPr>
        <w:t>nawiązanie ścisłego kontaktu z rodzicami dzieci mających problemy wychowawcz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>
          <w:color w:val="000000"/>
          <w:sz w:val="28"/>
        </w:rPr>
        <w:t>włączanie rodziców w sprawy życia klasy i szkoły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>
          <w:color w:val="000000"/>
          <w:sz w:val="28"/>
        </w:rPr>
        <w:t>pedagogizacja rodziców mająca na celu zapobieganie różnym niepowodzeniom szkolnym</w:t>
      </w:r>
      <w:r>
        <w:rPr>
          <w:sz w:val="28"/>
        </w:rPr>
        <w:t xml:space="preserve"> 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>W wyniku tych działań wychowawca potrafi :</w:t>
      </w:r>
    </w:p>
    <w:p>
      <w:pPr>
        <w:pStyle w:val="NormalnyWeb"/>
        <w:rPr>
          <w:sz w:val="28"/>
        </w:rPr>
      </w:pPr>
      <w:r>
        <w:rPr>
          <w:color w:val="000000"/>
          <w:sz w:val="28"/>
        </w:rPr>
        <w:t>- określić potrzeby jego wychowanków</w:t>
        <w:br/>
        <w:t>- zdiagnozować środowisko rodzinne ucznia</w:t>
        <w:br/>
        <w:t>- rozwiązywać sytuacje trudne pojawiające się w zespole klasowym</w:t>
        <w:br/>
        <w:t>- aktywizować rodziców do pracy na rzecz klasy i szkoły</w:t>
        <w:br/>
        <w:t>- przekazać i uświadomić rodzicom wszelkie problemy  i zagrożenia wynikające z analizy jego pracy wychowawczej</w:t>
        <w:br/>
      </w:r>
    </w:p>
    <w:p>
      <w:pPr>
        <w:pStyle w:val="NormalnyWeb"/>
        <w:rPr/>
      </w:pPr>
      <w:r>
        <w:rPr>
          <w:b/>
          <w:color w:val="000000"/>
          <w:sz w:val="28"/>
          <w:u w:val="single"/>
        </w:rPr>
        <w:t>Ewaluacja powinności wychowawcy klasowego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rPr>
          <w:sz w:val="28"/>
        </w:rPr>
      </w:pPr>
      <w:r>
        <w:rPr>
          <w:color w:val="000000"/>
          <w:sz w:val="28"/>
        </w:rPr>
        <w:t xml:space="preserve">analiza dokonań wychowawczych na podstawie ankiet, sondaży, testów </w:t>
      </w:r>
    </w:p>
    <w:p>
      <w:pPr>
        <w:pStyle w:val="Normal"/>
        <w:numPr>
          <w:ilvl w:val="0"/>
          <w:numId w:val="19"/>
        </w:numPr>
        <w:spacing w:before="100" w:after="100"/>
        <w:rPr>
          <w:sz w:val="28"/>
        </w:rPr>
      </w:pPr>
      <w:r>
        <w:rPr>
          <w:color w:val="000000"/>
          <w:sz w:val="28"/>
        </w:rPr>
        <w:t xml:space="preserve">indywidualna rozmowa z wychowawcą na temat sukcesów i porażek wychowawczych </w:t>
      </w:r>
    </w:p>
    <w:p>
      <w:pPr>
        <w:pStyle w:val="Normal"/>
        <w:numPr>
          <w:ilvl w:val="0"/>
          <w:numId w:val="19"/>
        </w:numPr>
        <w:spacing w:before="100" w:after="100"/>
        <w:rPr>
          <w:sz w:val="28"/>
        </w:rPr>
      </w:pPr>
      <w:r>
        <w:rPr>
          <w:color w:val="000000"/>
          <w:sz w:val="28"/>
        </w:rPr>
        <w:t xml:space="preserve">lekcje koleżeńskie o tematyce wychowawczej </w:t>
      </w:r>
    </w:p>
    <w:p>
      <w:pPr>
        <w:pStyle w:val="Normal"/>
        <w:numPr>
          <w:ilvl w:val="0"/>
          <w:numId w:val="19"/>
        </w:numPr>
        <w:spacing w:before="100" w:after="100"/>
        <w:rPr>
          <w:sz w:val="28"/>
        </w:rPr>
      </w:pPr>
      <w:r>
        <w:rPr>
          <w:color w:val="000000"/>
          <w:sz w:val="28"/>
        </w:rPr>
        <w:t xml:space="preserve">ankiety, testy, sondaże kierowane do uczniów i rodziców 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w:rPr>
          <w:sz w:val="28"/>
        </w:rPr>
      </w:r>
    </w:p>
    <w:p>
      <w:pPr>
        <w:pStyle w:val="NormalnyWeb"/>
        <w:rPr/>
      </w:pPr>
      <w:r>
        <w:rPr>
          <w:sz w:val="28"/>
          <w:u w:val="single"/>
        </w:rPr>
        <w:t> </w:t>
      </w:r>
      <w:r>
        <w:rPr>
          <w:sz w:val="28"/>
          <w:u w:val="single"/>
        </w:rPr>
        <w:t xml:space="preserve">Podstawą pracy wychowawcy klasowego są  plany pracy wychowawczej opracowane dla swojego  zespołu klasowego,  na dany rok szkolny i  realizowane według określonego harmonogramu .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eb"/>
        <w:rPr>
          <w:sz w:val="28"/>
        </w:rPr>
      </w:pPr>
      <w:r>
        <w:rPr>
          <w:sz w:val="28"/>
        </w:rPr>
        <w:t>Układając roczny plan pracy wychowawczej nauczyciel - wychowawca :</w:t>
      </w:r>
    </w:p>
    <w:p>
      <w:pPr>
        <w:pStyle w:val="Normal"/>
        <w:numPr>
          <w:ilvl w:val="0"/>
          <w:numId w:val="14"/>
        </w:numPr>
        <w:autoSpaceDE w:val="false"/>
        <w:spacing w:before="20" w:after="0"/>
        <w:rPr>
          <w:sz w:val="28"/>
        </w:rPr>
      </w:pPr>
      <w:r>
        <w:rPr>
          <w:color w:val="000000"/>
          <w:sz w:val="28"/>
        </w:rPr>
        <w:t>wnikliwie rozpoznaje środowisko rodzinne uczniów,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>poznaje predyspozycje, zainteresowania, zdolności i potrzeby uczniów oraz dba o ich rozwój na      terenie szkoły, współpracując z innymi nauczycielami i pedagogiem,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>współdziała z rodzicami i pielęgniarką szkolną w celu rozpoznania stanu zdrowotnego uczniów i uwzględnienia możliwości psychoruchowych dziecka,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rganizuje spotkania z rodzicami zespołowe i indywidualne w miarę potrzeb dbając o dokumentację tych spotkań,</w:t>
      </w:r>
    </w:p>
    <w:p>
      <w:pPr>
        <w:pStyle w:val="Normal"/>
        <w:numPr>
          <w:ilvl w:val="0"/>
          <w:numId w:val="14"/>
        </w:numPr>
        <w:autoSpaceDE w:val="false"/>
        <w:spacing w:before="20" w:after="0"/>
        <w:rPr>
          <w:sz w:val="28"/>
        </w:rPr>
      </w:pPr>
      <w:r>
        <w:rPr>
          <w:color w:val="000000"/>
          <w:sz w:val="28"/>
        </w:rPr>
        <w:t>integruje rodziców i angażuje ich do pracy na rzecz klasy i szkoły,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>organizuje imprezy klasowe: wycieczki, spotkania okolicznościowe, wyjazdy do instytucji kulturalnych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>dba o rozwój życia klasowego, tworząc serdeczną atmosferę wśród uczniów sprzyjającą koleżeństwu i przyjaźniom,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>reaguje i przeciwdziała wszelkim formom agresji i wandalizmu,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>krytycznie obserwuje uczestniczenie uczniów w działalności różnych subkultur młodzieżowych,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</w:rPr>
      </w:pPr>
      <w:r>
        <w:rPr>
          <w:color w:val="000000"/>
          <w:sz w:val="28"/>
        </w:rPr>
        <w:t>wyjaśnia i kształtuje normy współżycia koleżeńskiego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before="1440" w:after="100"/>
        <w:rPr/>
      </w:pPr>
      <w:r>
        <w:rPr>
          <w:sz w:val="32"/>
        </w:rPr>
        <w:t>6</w:t>
      </w:r>
      <w:r>
        <w:rPr>
          <w:sz w:val="40"/>
        </w:rPr>
        <w:t>. Efekty działań wychowawczych</w:t>
      </w:r>
    </w:p>
    <w:p>
      <w:pPr>
        <w:pStyle w:val="Normal"/>
        <w:spacing w:lineRule="auto" w:line="360"/>
        <w:ind w:left="-120" w:hanging="0"/>
        <w:jc w:val="both"/>
        <w:rPr>
          <w:sz w:val="32"/>
        </w:rPr>
      </w:pPr>
      <w:r>
        <w:rPr>
          <w:sz w:val="32"/>
        </w:rPr>
        <w:t>Dzięki wychowaniu przez realizowanie zadań w Szkole Podstawowe Nr 10 chcemy ukształtować człowieka ,który  jest :</w:t>
      </w:r>
    </w:p>
    <w:p>
      <w:pPr>
        <w:pStyle w:val="Normal"/>
        <w:spacing w:lineRule="auto" w:line="360"/>
        <w:ind w:left="-120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numPr>
          <w:ilvl w:val="0"/>
          <w:numId w:val="21"/>
        </w:numPr>
        <w:rPr/>
      </w:pPr>
      <w:r>
        <w:rPr/>
        <w:t>Odpowiedzialny za słowa i czyny.</w:t>
      </w:r>
    </w:p>
    <w:p>
      <w:pPr>
        <w:pStyle w:val="Style11"/>
        <w:numPr>
          <w:ilvl w:val="0"/>
          <w:numId w:val="21"/>
        </w:numPr>
        <w:rPr/>
      </w:pPr>
      <w:r>
        <w:rPr/>
        <w:t>Szanuje dorosłych, młodszych, rówieśników.</w:t>
      </w:r>
    </w:p>
    <w:p>
      <w:pPr>
        <w:pStyle w:val="Style11"/>
        <w:numPr>
          <w:ilvl w:val="0"/>
          <w:numId w:val="21"/>
        </w:numPr>
        <w:rPr/>
      </w:pPr>
      <w:r>
        <w:rPr/>
        <w:t>Dostrzega różnicę między ludźmi i akceptuje je.</w:t>
      </w:r>
    </w:p>
    <w:p>
      <w:pPr>
        <w:pStyle w:val="Style11"/>
        <w:numPr>
          <w:ilvl w:val="0"/>
          <w:numId w:val="21"/>
        </w:numPr>
        <w:rPr/>
      </w:pPr>
      <w:r>
        <w:rPr/>
        <w:t>Szanuje pracę własną i innych.</w:t>
      </w:r>
    </w:p>
    <w:p>
      <w:pPr>
        <w:pStyle w:val="Style11"/>
        <w:numPr>
          <w:ilvl w:val="0"/>
          <w:numId w:val="21"/>
        </w:numPr>
        <w:rPr/>
      </w:pPr>
      <w:r>
        <w:rPr/>
        <w:t>Nawykowo stosuje zwroty grzecznościowe.</w:t>
      </w:r>
    </w:p>
    <w:p>
      <w:pPr>
        <w:pStyle w:val="Style11"/>
        <w:numPr>
          <w:ilvl w:val="0"/>
          <w:numId w:val="21"/>
        </w:numPr>
        <w:rPr/>
      </w:pPr>
      <w:r>
        <w:rPr/>
        <w:t>Dba o swoje zdrowie i środowisko naturalne.</w:t>
      </w:r>
    </w:p>
    <w:p>
      <w:pPr>
        <w:pStyle w:val="Style11"/>
        <w:numPr>
          <w:ilvl w:val="0"/>
          <w:numId w:val="21"/>
        </w:numPr>
        <w:rPr/>
      </w:pPr>
      <w:r>
        <w:rPr/>
        <w:t>Potrafi pracować w zespole. Nie ma nałogów.</w:t>
      </w:r>
    </w:p>
    <w:p>
      <w:pPr>
        <w:pStyle w:val="Style11"/>
        <w:numPr>
          <w:ilvl w:val="0"/>
          <w:numId w:val="21"/>
        </w:numPr>
        <w:rPr/>
      </w:pPr>
      <w:r>
        <w:rPr/>
        <w:t>Dba o rzeczy własne i innych.</w:t>
      </w:r>
    </w:p>
    <w:p>
      <w:pPr>
        <w:pStyle w:val="Style11"/>
        <w:numPr>
          <w:ilvl w:val="0"/>
          <w:numId w:val="21"/>
        </w:numPr>
        <w:rPr/>
      </w:pPr>
      <w:r>
        <w:rPr/>
        <w:t>Zna podstawowe normy społeczne – nieprzywłaszczanie cudzej własności.</w:t>
      </w:r>
    </w:p>
    <w:p>
      <w:pPr>
        <w:pStyle w:val="Style11"/>
        <w:numPr>
          <w:ilvl w:val="0"/>
          <w:numId w:val="21"/>
        </w:numPr>
        <w:rPr/>
      </w:pPr>
      <w:r>
        <w:rPr/>
        <w:t xml:space="preserve">Ma poczucie przynależności do klasy jako ważnego jej ogniwa. </w:t>
      </w:r>
    </w:p>
    <w:p>
      <w:pPr>
        <w:pStyle w:val="Style11"/>
        <w:numPr>
          <w:ilvl w:val="0"/>
          <w:numId w:val="21"/>
        </w:numPr>
        <w:rPr/>
      </w:pPr>
      <w:r>
        <w:rPr/>
        <w:t>Umie dokonywać odpowiedzialnych wyborów.</w:t>
      </w:r>
    </w:p>
    <w:p>
      <w:pPr>
        <w:pStyle w:val="Style11"/>
        <w:numPr>
          <w:ilvl w:val="0"/>
          <w:numId w:val="21"/>
        </w:numPr>
        <w:rPr/>
      </w:pPr>
      <w:r>
        <w:rPr/>
        <w:t>Pielęgnuje tradycje regionu, szkoły, kraju. Jest otwarty na europejskie wartości kultury.</w:t>
      </w:r>
    </w:p>
    <w:p>
      <w:pPr>
        <w:pStyle w:val="Style11"/>
        <w:numPr>
          <w:ilvl w:val="0"/>
          <w:numId w:val="21"/>
        </w:numPr>
        <w:rPr/>
      </w:pPr>
      <w:r>
        <w:rPr/>
        <w:t>Zna wartości rodziny i swoje w niej miejsce.</w:t>
      </w:r>
    </w:p>
    <w:p>
      <w:pPr>
        <w:pStyle w:val="Style11"/>
        <w:numPr>
          <w:ilvl w:val="0"/>
          <w:numId w:val="21"/>
        </w:numPr>
        <w:rPr/>
      </w:pPr>
      <w:r>
        <w:rPr/>
        <w:t>Współtworzy grupę społeczną.</w:t>
      </w:r>
    </w:p>
    <w:p>
      <w:pPr>
        <w:pStyle w:val="Heading1"/>
        <w:spacing w:before="1440" w:after="100"/>
        <w:rPr>
          <w:sz w:val="36"/>
        </w:rPr>
      </w:pPr>
      <w:r>
        <w:rPr>
          <w:sz w:val="36"/>
        </w:rPr>
        <w:t>7. Ewaluacja szkolnego programu wychowawczego</w:t>
      </w:r>
    </w:p>
    <w:p>
      <w:pPr>
        <w:pStyle w:val="Normal"/>
        <w:rPr/>
      </w:pPr>
      <w:r>
        <w:rPr>
          <w:sz w:val="28"/>
        </w:rPr>
        <w:t>Ostatni etap pracy nad szkolnym programem wychowawczym to etap ewaluacji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niki ewaluacji są jawne, prezentowane są w postaci raportu. </w:t>
        <w:br/>
        <w:t>Program wychowawczy poddawany będzie ustawicznej ewaluacji i weryfikowany według potrzeb – ma charakter otwarty. Ewaluacja programu dokonywana będzie na zakończenie każdego roku szkolnego.</w:t>
        <w:br/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FORMY EWALUACJI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analiza wytworów prac </w:t>
        <w:br/>
        <w:t>- obserwacja (wychowawcy klas)</w:t>
        <w:br/>
        <w:t>- ankiety dla uczniów</w:t>
        <w:br/>
        <w:t>- ankiety dla rodziców</w:t>
        <w:br/>
        <w:t>- wywiad (dyrektor szkoły, rada rodziców)</w:t>
        <w:br/>
        <w:t>- rozmowy z uczniami</w:t>
        <w:br/>
        <w:t>- rozmowy z rodzicami</w:t>
        <w:br/>
        <w:t>- analiza dokumentów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-obserwacja i ocena zachowań uczniów</w:t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rogram wychowawczy Szkoły Podstawowej nr 10 opracowano po zasięgnięciu opinii rodziców, uczniów i nauczycieli.</w:t>
      </w:r>
    </w:p>
    <w:p>
      <w:pPr>
        <w:pStyle w:val="Heading1"/>
        <w:rPr>
          <w:sz w:val="28"/>
        </w:rPr>
      </w:pPr>
      <w:r>
        <w:rPr>
          <w:sz w:val="28"/>
        </w:rPr>
        <w:t>Program wychowawczy został zatwierdzony na konferencji Rady Pedagogicznej dnia ….sierpnia 2006r</w:t>
      </w:r>
      <w:r>
        <w:rPr>
          <w:sz w:val="28"/>
        </w:rPr>
        <w:fldChar w:fldCharType="end"/>
      </w:r>
    </w:p>
    <w:p>
      <w:pPr>
        <w:pStyle w:val="Contents1"/>
        <w:rPr>
          <w:caps/>
          <w:sz w:val="28"/>
        </w:rPr>
      </w:pPr>
      <w:r>
        <w:rPr>
          <w:caps/>
          <w:sz w:val="28"/>
        </w:rPr>
      </w:r>
      <w:bookmarkStart w:id="5" w:name="Wstęp"/>
      <w:bookmarkStart w:id="6" w:name="szkolny"/>
      <w:bookmarkStart w:id="7" w:name="Wstęp"/>
      <w:bookmarkStart w:id="8" w:name="szkolny"/>
      <w:bookmarkEnd w:id="7"/>
      <w:bookmarkEnd w:id="8"/>
      <w:bookmarkEnd w:id="3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1080"/>
    </w:pPr>
    <w:rPr>
      <w:rFonts w:eastAsia="SimSun;宋体"/>
      <w:sz w:val="28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rFonts w:eastAsia="SimSun;宋体"/>
      <w:kern w:val="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keepLines/>
      <w:tabs>
        <w:tab w:val="clear" w:pos="708"/>
        <w:tab w:val="right" w:pos="8789" w:leader="dot"/>
      </w:tabs>
      <w:suppressAutoHyphens w:val="true"/>
      <w:spacing w:before="360" w:after="0"/>
    </w:pPr>
    <w:rPr>
      <w:rFonts w:eastAsia="SimSun;宋体"/>
      <w:b/>
      <w:caps/>
      <w:kern w:val="2"/>
      <w:sz w:val="28"/>
      <w:szCs w:val="28"/>
    </w:rPr>
  </w:style>
  <w:style w:type="paragraph" w:styleId="Contents3">
    <w:name w:val="TOC 3"/>
    <w:basedOn w:val="Normal"/>
    <w:pPr>
      <w:tabs>
        <w:tab w:val="clear" w:pos="708"/>
        <w:tab w:val="right" w:pos="8789" w:leader="dot"/>
      </w:tabs>
      <w:ind w:left="908" w:hanging="284"/>
    </w:pPr>
    <w:rPr>
      <w:rFonts w:ascii="Arial" w:hAnsi="Arial" w:eastAsia="SimSun;宋体" w:cs="Arial"/>
      <w:i/>
      <w:kern w:val="2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9:00Z</dcterms:created>
  <dc:creator>Pietrucha</dc:creator>
  <dc:description/>
  <dc:language>en-US</dc:language>
  <cp:lastModifiedBy>Szkoła Podstawowa nr 10</cp:lastModifiedBy>
  <cp:lastPrinted>2006-06-07T09:16:00Z</cp:lastPrinted>
  <dcterms:modified xsi:type="dcterms:W3CDTF">2006-06-22T08:59:00Z</dcterms:modified>
  <cp:revision>2</cp:revision>
  <dc:subject/>
  <dc:title>                               Szkoła Podstawowa nr 10 im</dc:title>
</cp:coreProperties>
</file>