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Nr 14 do uchwały Nr LXIII/580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Rady Miasta Krakowa z dnia 20 października 200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</w:rPr>
        <w:t>STAT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OMU POMOCY SPOŁECZNEJ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im. Antoniego Żychow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  KRAK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ul. Łanowa 43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3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. Postanowienia ogólne</w:t>
      </w:r>
    </w:p>
    <w:p>
      <w:pPr>
        <w:pStyle w:val="Normal"/>
        <w:ind w:left="243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m Pomocy Społecznej w Krakowie , ul. Łanowa 43a, zwany dalej „ Domem” działa na podstawie obowiązujących przepisów prawa, a w szczególności: </w:t>
      </w:r>
    </w:p>
    <w:p>
      <w:pPr>
        <w:pStyle w:val="Normal"/>
        <w:rPr/>
      </w:pPr>
      <w:r>
        <w:rPr/>
        <w:t xml:space="preserve">1/ ustawy z dnia 12 marca 2004 r. o pomocy społecznej/Dz.U.z2004r.Nr64,poz. późn.          zmianami/ ,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/ ustawy z dnia 19 sierpnia 1994 r. o ochronie zdrowia psychicznego / Dz.U. z 1994 r Nr    111, poz. 535 z późn. zmianami/,</w:t>
      </w:r>
    </w:p>
    <w:p>
      <w:pPr>
        <w:pStyle w:val="Normal"/>
        <w:jc w:val="both"/>
        <w:rPr/>
      </w:pPr>
      <w:r>
        <w:rPr/>
        <w:t xml:space="preserve"> </w:t>
      </w:r>
      <w:r>
        <w:rPr/>
        <w:t>3/ ustawy z dnia 2626 listopada 1998 r o finansach publicznych / jednolity tekst: Dz. U z 2003 r. Nr 15, poz 148 z późn. zmianami/,</w:t>
      </w:r>
    </w:p>
    <w:p>
      <w:pPr>
        <w:pStyle w:val="Normal"/>
        <w:jc w:val="both"/>
        <w:rPr/>
      </w:pPr>
      <w:r>
        <w:rPr/>
        <w:t xml:space="preserve">  </w:t>
      </w:r>
      <w:r>
        <w:rPr/>
        <w:t>4/ ustawy z dnia 29 września 1994 r. o rachunkowości / jednolity tekst: Dz. U z 2002 r. Nr 76, poz. 694 z późn. zmianami/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/ przepisów wykonawczych do wymienionych w pkt 1-4 ustaw 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/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m Pomocy Społecznej jest samodzielną jednostką organizacyjną Systemu Pomocy Społecznej Gminy Miejskiej Kraków , utworzoną i działającą w formie jednostki budże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 posiada wyodrębniony rachunek bank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Domem sprawuje Prezydent Miasta Krakowa poprzez Dyrektora Miejskiego Ośrodka Pomocy Społecznej w Krak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Domu jest miasto Kra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m jest jednostką stacjonarną, świadczącą osobom przewlekle somatycznie chorym , wymagającym całodobowej opieki, usługi bytowe, opiekuńcze, wspomagające na poziomie obowiązującego standardu, w zakresie i formach wynikających z indywidualnych potrzeb osób w nim przebywających oraz umożliwia korzystanie ze świadczeń przysługujących z tytułu powszechnego ubezpieczenia zdrowot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Zadania Domu i zasady jego funkcjon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niem Domu Pomocy Społecznej jest zapewnienie mieszkańcom Domu całodobowej opieki oraz zaspokajanie niezbędnych potrzeb bytowych, opiekuńczych, społecznych i religijnych w formach i zakresie wynikającym z indywidualnych potrzeb, na poziomie obowiązującego standar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i zasady działania Domu , zakres i poziom usług świadczonych przez Dom uwzględniają w szczególności wolność, intymność, godność i poczucie bezpieczeństwa mieszkańców Domu oraz stopień ich fizycznej i psychicznej spraw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omu może działać wybierana przez mieszkańców Rada Mieszkańców, której zadaniem jest współpraca z Dyrektorem i pracownikami Domu w celu doskonalenia form zaspakajania uzasadnionych potrzeb mieszkańców oraz pogłębiania więzi społecznych w Do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byt w Domu jest odpłatny; zasady ustalania i wysokości opłat regulują odrębne przepis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m może świadczyć usługi opiekuńcze i specjalistyczne usługi opiekuńcze dla osób w nim niezamieszkujących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.  Struktura i organizacja pracy Domu</w:t>
      </w:r>
    </w:p>
    <w:p>
      <w:pPr>
        <w:pStyle w:val="Normal"/>
        <w:ind w:left="243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mem kieruje i reprezentuje go na zewnątrz Dyrektor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Domu zatrudnia i zwalnia Prezydent Miasta Krakowa po zasięgnięciu opinii Dyrektora Miejskiego Ośrodka Pomocy Społecznej w Krak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Domu jest umocowany w ramach zwykłego zarządu do składania oświadczeń woli i dokonywania czynności prawnych  z funkcjonowaniem Domu, mających na celu realizacje zadań statutowych Domu, wobec wszystkich władz, organów, instytucji, przedsiębiorstw, banków i innych podmiotów oraz do występowania i prowadzenia w imieniu Gminy Miejskiej Kraków spraw przed sądami w charakterze strony, wnioskodawcy, uczestnika postępowania, wraz z egzekucją roszczeń, z prawem do udzielania dalszych pełnomocnict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Domu wykonuje czynności pracodawcy w stosunku do pracowników D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§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ukturę organizacyjną i szczegółowy zakres zadań Domu określa opracowany przez dyrektora Domu regulamin organizacyjny zatwierdzony przez Prezydenta Miasta Krak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 używa na tablicach , wywieszkach, formularzach, pieczęciach itp. naz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Dom Pomocy Społecznej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im. Antoniego Żychowskieg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w Krakowi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ul. Łanowa 43 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V. Gospodarka finansowa Dom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§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m prowadzi gospodarkę finansową jako jednostka budżetowa Gminy Miejskiej Kraków, zgodnie z zasadami określonymi w odrębnych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 posiada wyodrębniony rachunek bank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gospodarki finansowej Domu jest plan finansowy , opracowany  i zatwierdzony przez Dyrektora Domu na podstawie uchwały budżetowej Rady Miasta Krak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ANEKS DO STATU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OMU POMOCY SPOŁECZ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 KRAKOWIE , UL.ŁANOWA 43 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wiązku z Uchwałą Nr LXXXV/866/05 Rady Miasta Krakowa z dnia 31 sierpnia 2005 w sprawie wprowadzenia zmian w statutach Domów Pomocy Społecznej działających na terenie Gminy Miejskiej Kraków dotyczących określenia typu domu – wprowadza się następującą zmianę w Statucie Domu Pomocy Społecznej w Krakowie , ul. Łanowa 43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b/>
        </w:rPr>
        <w:t>- w § 3 pkt 1w miejsce dotychczasowego sformułowania: „…osobom przewlekle somatycznie chorym.” – wprowadza się następujące określen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…</w:t>
      </w:r>
      <w:r>
        <w:rPr>
          <w:b/>
        </w:rPr>
        <w:t>dzieciom i młodzieży niepełnosprawnym intelektualnie oraz osobom przewlekle somatycznie chorym.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miana powyższa obowiązuje z dniem 07.10.2005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4:00Z</dcterms:created>
  <dc:creator>Danuta Dudzinska</dc:creator>
  <dc:description/>
  <cp:keywords/>
  <dc:language>en-US</dc:language>
  <cp:lastModifiedBy>Danuta Dudzinska</cp:lastModifiedBy>
  <dcterms:modified xsi:type="dcterms:W3CDTF">2007-01-03T12:54:00Z</dcterms:modified>
  <cp:revision>2</cp:revision>
  <dc:subject/>
  <dc:title>                                                                                                   Załącznik Nr 14 do uchwały </dc:title>
</cp:coreProperties>
</file>