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  <w:t>Usługi fotograficzne, reprograficzne i licencj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dury związane z realizacją usług fotograficznych i reprograficznych</w:t>
      </w:r>
    </w:p>
    <w:p>
      <w:pPr>
        <w:pStyle w:val="Heading3"/>
        <w:numPr>
          <w:ilvl w:val="0"/>
          <w:numId w:val="4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ówienie do Dyrekcji MHK, składane w sekretariacie MHK, listownie lub elektronicznie, zawierające dane:</w:t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mawiającego (imię, nazwisko lub nazwę instytucji, adres, numer telefonu)</w:t>
        <w:br/>
        <w:t>- reprodukowanych obiektów ( w miarę możliwości, podanie nr inwentarzowego)</w:t>
        <w:br/>
        <w:t>- parametrów technicznych zamawianych skanów lub zdjęć ( rozdzielczość pliku, wielkość obrazka)</w:t>
        <w:br/>
        <w:t>- realizacja usług fotograficznych i reprograficznych za pośrednictwem Pracowni reprodukcji i sprzedaży( Rynek Główny 35, II p.  pok. Nr 14 tel. 12- 61-92-352.</w:t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y Płatności:</w:t>
      </w:r>
    </w:p>
    <w:p>
      <w:pPr>
        <w:pStyle w:val="Heading3"/>
        <w:numPr>
          <w:ilvl w:val="0"/>
          <w:numId w:val="4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otówka, w kasie Muzeum – Rynek Główny 35, III p. pok. Nr 10, tel. (12) 6192309, </w:t>
        <w:br/>
        <w:t>w dniach od poniedziałku do piątku, w godz. 9:00 – 15:00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ktury VAT wystawia Pracownia Reprodukcji i Sprzedaży, w dniach od poniedziałku do piątku, w godz. : 8:00 – 16:00</w:t>
      </w:r>
    </w:p>
    <w:p>
      <w:pPr>
        <w:pStyle w:val="Normal"/>
        <w:tabs>
          <w:tab w:val="clear" w:pos="708"/>
          <w:tab w:val="left" w:pos="80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usług fotograficznych oraz opłat za udzielanie licencji</w:t>
      </w:r>
    </w:p>
    <w:p>
      <w:pPr>
        <w:pStyle w:val="Normal"/>
        <w:tabs>
          <w:tab w:val="clear" w:pos="708"/>
          <w:tab w:val="left" w:pos="8080" w:leader="none"/>
        </w:tabs>
        <w:ind w:left="720" w:hanging="0"/>
        <w:rPr/>
      </w:pPr>
      <w:r>
        <w:rPr/>
        <w:t>Część 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nik usług fotograf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usług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any transparent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,00 zł/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any refleksyj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,00 zł/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djęcie jednego  obiektu wykonane techniką cyfrową, </w:t>
              <w:br/>
              <w:t>o niskiej rozdzielczośc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,00 zł /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djęcie katalogowe jednego  obiektu muzealn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 5 sztuk :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0 zł/sztu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w. 5 sztuk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0,00 zł /sztuk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Część 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nik  opłat za udzielenie licencji na wykorzystanie obiektu muzealnego MH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licen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blikacja wizerunku obiektu muzealnego w wydawnictw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,00 zł – 200 zł / obiek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  <w:br/>
              <w:t xml:space="preserve">– w zależności od nakładu wydawnictwa oraz rodzaju obiektu muzealneg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anie  obiektu muzealnego w prezentacji telewizyjnej, radiowej lub filmowej nie mającej charakteru rekla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0 zł/obi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anie  obiektu muzealnego  w sieciach informatycznych o charakterze komercyj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0 zł – 250,00 zł/obiek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  <w:br/>
              <w:t>– w zależności od długości okresu, na który udzielono lice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anie  obiektu muzealnego w rekla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0,00 zł – 1000,00 zł /obiek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w zależności od rodzaju obiektu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rzystanie  obiektu muzealnego w trakcie prezentacji, pokazów i konferencji o charakterze naukowo-badawc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,00 zł/obiekt</w:t>
            </w:r>
          </w:p>
        </w:tc>
      </w:tr>
    </w:tbl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Część C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nik opłat za udzielenie licencji na filmowanie/ fotografowanie wnętrz muzea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lub czas filmowania/fotograf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ólne ujęcie wnętrz muzea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erwsza rozpoczęta godzina filmowania/fotograf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0,00 zł/god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ga i każda kolejna rozpoczęta godzina filmowania/fotograf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0,00 zł/god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>
        <w:rPr/>
        <w:t>Część D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6"/>
        <w:gridCol w:w="2898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łata za przeprowadzenie kwerendy w zbiorach/zasobach muzealnych przez pracowników MH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werend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,00 z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a każde rozpoczęt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5 godz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werendy, </w:t>
              <w:br/>
              <w:t>z zastrzeżeniem, że pierwsze 0.5 godz. kwerendy jest nieodpłatn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br/>
      </w:r>
      <w:r>
        <w:rPr>
          <w:b/>
        </w:rPr>
        <w:t>Zniżk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Od cen usług  fotograficznych może być udzielona zniżka w wysokości 50% dla pracowników naukowych i studentów, na potrzeb reprodukcji w pracach licencjackich, magisterskich, doktorskich, itp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Od cen ustalonych w Cenniku  może zostać udzielona zniżka w wysokości 50% dla wydawnictw naukowych, niekomercyjnych ( nakład do 1000 sztuk). Zniżki dotyczą skanów i fotografii cyfrowych, z wyjątkiem najniższej rozdzielczośc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W szczególnych przypadkach dla wydawnictw naukowych realizowanych przez instytucje współpracujące z MHK może zostać udzielona zniżka w wysokości do 75% od cen ustalonych w Cenniku na wykorzystanie zdjęć katalogowych obiektów muzealn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 </w:t>
      </w:r>
      <w:r>
        <w:rPr/>
        <w:t>W przypadku zamawiania licencji dotyczących wykorzystania jednorazowo co najmniej 10 obiektów muzealnych – zamawiającym może zostać udzielona zniżka do 50% od cen ustalonych w Cen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Zwolnienia:</w:t>
      </w:r>
    </w:p>
    <w:p>
      <w:pPr>
        <w:pStyle w:val="Normal"/>
        <w:numPr>
          <w:ilvl w:val="0"/>
          <w:numId w:val="3"/>
        </w:numPr>
        <w:rPr/>
      </w:pPr>
      <w:r>
        <w:rPr/>
        <w:t>Z  opłat za udostępnienie (licencję) obiektów muzealnych  do celów badawczych, dydaktycznych i wystawienniczych zwolnienie są muzea oraz osoby przygotowujące prace licencjackie, magisterskie i doktorskie ( tylko dla potrzeb tych prac).</w:t>
      </w:r>
    </w:p>
    <w:p>
      <w:pPr>
        <w:pStyle w:val="Normal"/>
        <w:numPr>
          <w:ilvl w:val="0"/>
          <w:numId w:val="3"/>
        </w:numPr>
        <w:rPr/>
      </w:pPr>
      <w:r>
        <w:rPr/>
        <w:t>Nie pobiera się opłat za filmowanie dla potrzeb informacyjno – promocyjnych M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Postanowienia szczegól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ustalone w Cenniku mogą zostać podwyższone w szczególnych sytuacjach do 200% ze względu na reprodukowanie eksponatów lub kopiowanie materiałów wymagających uprzednich zabiegów konserwatorskich, intensywnie wykorzystywanych, wielkoformatowych oraz zamówień wymagających wielokrotnej zmiany ustawień parametrów urządzeń kopiując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odukowanie obiektów własnym sprzętem zamawiającego wymaga każdorazowej zgody Dyrektora MHK i jest dopuszczalne w szczególności w przypadku, gdy realizacja zamówienia zgodnie z uzasadnionymi wymogami technicznymi nie może zostać przeprowadzona przez MH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 względu na bezpieczeństwo zbiorów nie wykonuje się niektórych usług </w:t>
        <w:br/>
        <w:t>z określonych eksponatów oraz materiałów archiwalnych. Decyzje o tym, jakie reprodukcje można wykonać z danego materiału podejmują osoby odpowiedzialne za zbiory w porozumieniu z Głównym Konserwa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yzje w sprawie opłat</w:t>
      </w:r>
    </w:p>
    <w:p>
      <w:pPr>
        <w:pStyle w:val="Normal"/>
        <w:jc w:val="both"/>
        <w:rPr/>
      </w:pPr>
      <w:r>
        <w:rPr/>
        <w:t>Decyzje w sprawie zniżek, zwolnienia z opłat lub ich podwyższenia podejmuje Dyrektor MHK, który może delegować powyższe uprawnienie na innych pracowników MHK.</w:t>
      </w:r>
    </w:p>
    <w:p>
      <w:pPr>
        <w:pStyle w:val="Normal"/>
        <w:ind w:left="720" w:hanging="0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0:00Z</dcterms:created>
  <dc:creator>jwanner</dc:creator>
  <dc:description/>
  <dc:language>en-US</dc:language>
  <cp:lastModifiedBy>Jowita Wanner</cp:lastModifiedBy>
  <dcterms:modified xsi:type="dcterms:W3CDTF">2013-10-15T11:32:00Z</dcterms:modified>
  <cp:revision>15</cp:revision>
  <dc:subject/>
  <dc:title>Cennik usług fotograficznych</dc:title>
</cp:coreProperties>
</file>