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Kraków, dnia............................. 2014 r.</w:t>
      </w:r>
    </w:p>
    <w:p>
      <w:pPr>
        <w:pStyle w:val="Normal"/>
        <w:autoSpaceDE w:val="false"/>
        <w:spacing w:lineRule="auto" w:line="240" w:before="0" w:after="0"/>
        <w:ind w:right="4819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4819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481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481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103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pl-PL"/>
        </w:rPr>
        <w:t>(dane składającego uwag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ezydent Miasta Krakow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iura Planowania Przestrzenneg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rząd Miasta Krakow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l. Józefa Sarego 4, 31-047 Kra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zmiany Studium uwarunkowań i kierunk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gospodarowania przestrzennego Miasta Krakow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nownie wyłożonego do publicznego wglądu w dniach: 04.03-14.04.2014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związku z wyłożeniem projektu zmiany Studium do publicznego wglądu, na podstawie art. 11 pkt 11 ustawy z dnia 27 marca 2003 r. o planowaniu i zagospodarowaniu przestrzennym, wnoszę następującą uwag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ne obszaru, którego dotyczy uwaga (oznaczenie nieruchomości)*: </w:t>
      </w:r>
      <w:r>
        <w:rPr>
          <w:rFonts w:cs="Times New Roman" w:ascii="Times New Roman" w:hAnsi="Times New Roman"/>
          <w:color w:val="000000"/>
          <w:sz w:val="36"/>
          <w:szCs w:val="3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miot i zakres uwag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pl-PL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i: **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podpis wnoszącego uwag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np. obszar  / ulica /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nr działki, obręb i jednostka ewidencyj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** np. kopia aktualnej mapy ewidencyjnej lub zasadnicz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pl-PL"/>
        </w:rPr>
        <w:t>WAŻNE!</w:t>
        <w:tab/>
        <w:tab/>
        <w:t>Umieszony powyżej formularz nie stanowi wzoru w rozumieniu przepisów praw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8:00Z</dcterms:created>
  <dc:creator>Kozik Justyna</dc:creator>
  <dc:description/>
  <cp:keywords/>
  <dc:language>en-US</dc:language>
  <cp:lastModifiedBy>Kozik Justyna</cp:lastModifiedBy>
  <cp:lastPrinted>2014-02-18T14:35:00Z</cp:lastPrinted>
  <dcterms:modified xsi:type="dcterms:W3CDTF">2014-02-18T13:35:00Z</dcterms:modified>
  <cp:revision>12</cp:revision>
  <dc:subject/>
  <dc:title/>
</cp:coreProperties>
</file>