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REGULAMIN RADY RODZICÓW  SAMORZĄDOWEGO PRZEDSZKOLA NR 77 W KRAKOWIE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stawa prawna: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 83 ust.4 Ustawy z dnia 14 grudnia 2016r. prawo oświatowe (Dz.U. z 2017r. poz. 59 i 949);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tut Samorządowego Przedszkola nr 77.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ostanowienia ogólne</w:t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a Rodziców jest społecznym organem przedszkola, reprezentującą ogół rodziców dzieci uczęszczających do Samorządowego Przedszkola nr 77 w Krak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>Rada Rodziców działa na podstawie uchwalonego regulaminu, który określa wewnętrzną strukturę i tryb pracy rady oraz szczegółowy tryb przeprowadzonych wyborów do rady oraz przedstawicieli rad oddział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>Regulamin Rady Rodziców nie może by sprzeczny z ustawą prawo oświatowe  i statutem przedszkola.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Cele i  zadania Rady Rodziców 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łównym zadaniem Rady Rodziców jes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>Działanie w celu jednolitego oddziaływania na dzieci przez rodzinę  i przedszkole w procesie opiekuńczym, wychowawczym i dydaktycz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zenie w życiu przedszkola przyczyniając się do ciągłego podnoszenia jakości pracy placów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budzanie i organizowanie różnych form aktywności rodziców na rzecz wspomagania realizacji celów i zadań statutowych przedszko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moc w doskonaleniu organizacji i warunków pracy przedszkol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ółpraca ze środowiskiem lokal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ejmowanie działań na rzecz pozyskiwania dodatkowych środków finansowych dla przedszko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owanie pomocy dla dzieci w trudnej sytuacji życi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a Rodziców w wykonywaniu swoich działań współdziała z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rektorem przedszkol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ą Pedagogiczn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em prowadzącym placówkę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Arial" w:ascii="Calibri" w:hAnsi="Calibri"/>
        </w:rPr>
        <w:t>Organem sprawującym nadzór pedagogiczny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ascii="Calibri" w:hAnsi="Calibri" w:cs="Arial"/>
          <w:b/>
          <w:b/>
          <w:i/>
          <w:i/>
        </w:rPr>
      </w:pPr>
      <w:bookmarkStart w:id="0" w:name="OLE_LINK1"/>
      <w:bookmarkEnd w:id="0"/>
      <w:r>
        <w:rPr>
          <w:rFonts w:cs="Arial" w:ascii="Calibri" w:hAnsi="Calibri"/>
          <w:b/>
          <w:i/>
        </w:rPr>
        <w:t>Skład i tryb wyboru Rady Rodziców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bookmarkStart w:id="1" w:name="OLE_LINK1"/>
      <w:bookmarkEnd w:id="1"/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yboru członków Rady Rodziców dokonuje się na pierwszym zebraniu  rodziców </w:t>
        <w:br/>
        <w:t>w każdym roku szko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kład Rady Rodziców przedszkola wchodzą po jednym przedstawicielu rad oddziałowych, wybranych podczas zebrania rodziców danego oddz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bory do rad oddziałowych odbywają się na pierwszym zebraniu rodziców w każdym roku szkol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ory odbywają się w glosowaniu tajnym, zwykłą większością gło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wyborach Rady Rodziców jednego  wychowanka reprezentuje jeden rodz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ór nowych członków Rady Rodziców w ciągu roku szkolnego może odbywać się na zasadzie: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ywidualnego zgłoszenia osoby zainteresowanej uczestnictwem w pracach Ra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zycje członków Rady Rodziców, rodziców bądź dy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stąpienie od udziału w działalności Rady Rodziców może nastąpić na drodze: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łożenia pisemnej rezygnacji, która wymaga akceptacji Rady Rodziców, 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/>
      </w:pPr>
      <w:r>
        <w:rPr>
          <w:rFonts w:cs="Arial" w:ascii="Calibri" w:hAnsi="Calibri"/>
        </w:rPr>
        <w:t>odwołania na wniosek rodziców lub członków Rady Rodziców po uprzednim      przegłosowaniu zwykłą większością głosów.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Arial" w:ascii="Calibri" w:hAnsi="Calibri"/>
          <w:b/>
          <w:i/>
        </w:rPr>
        <w:t>Zadania Rady Rodziców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ada Rodziców Przedszkola składa się z przewodniczącego, zastępca przewodniczącego, dwóch osób stanowiących komisję rewizyjną oraz członków, którzy są przedstawicielami rodziców z poszczególnych grup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y i zastępca stanowią prezydium Rady Rodzic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ydium Rady Rodziców jest organem kolegialnym, który prowadzi bieżącą działalność Rady Rodzic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Prezydium Rady Rodziców należy w szczególności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 kierowanie pracami Rady Rodziców w okresie między zebraniami, w tym gospodarką funduszami Rady Rodziców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uchwał Rady Rodziców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acami komisji rewizyjnej powołanej przez Radę Rodzic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nia przewodniczącego Rady Rodziców: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osobowo reprezentuje Radę Rodziców na zewnątrz,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20"/>
        <w:ind w:left="567" w:hanging="283"/>
        <w:contextualSpacing/>
        <w:jc w:val="both"/>
        <w:rPr/>
      </w:pPr>
      <w:r>
        <w:rPr>
          <w:rFonts w:cs="Calibri" w:ascii="Calibri" w:hAnsi="Calibri"/>
        </w:rPr>
        <w:t>zwołuje i prowadzi zebrania Rady Rodziców,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pracę Rady Rodziców, jak również kieruje jej pracami,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 ze wszystkimi członkami Rady Rodziców, włącza ich w realizację działań,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e Dyrektorowi opinii i postulatów Rady Rodziców dotyczących działalności przedszkol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 za prawidłową gospodarkę funduszami gromadzonymi przez Radę Rodziców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20" w:leader="none"/>
        </w:tabs>
        <w:suppressAutoHyphens w:val="false"/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</w:rPr>
        <w:t>Zastępca Przewodniczącego Rady Rodziców przejmuje obowiązki Przewodniczącego w czasie jego</w:t>
        <w:tab/>
        <w:t>nieobecności.</w:t>
        <w:tab/>
        <w:t>Zakres</w:t>
        <w:tab/>
        <w:t>zadań</w:t>
        <w:tab/>
        <w:t>Zastępcy ustala Przewodniczący. Zastępca przewodniczącego odpowiada za dokumentację Rady i protokołowanie jej zebra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20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Rady Rodziców odpowiada za prawidłową gospodarkę funduszami gromadzonymi przez Radę Rodzic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2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daniem komisji rewizyjnej jest dokonywanie raz na semestr kontroli dokumentów finansowych Rady Rodziców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320" w:leader="none"/>
        </w:tabs>
        <w:suppressAutoHyphens w:val="false"/>
        <w:spacing w:before="0" w:after="120"/>
        <w:ind w:left="2880" w:hanging="28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składa corocznie sprawozdania ogółowi rodziców. 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ebrania Rady Rodziców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Arial"/>
        </w:rPr>
      </w:pPr>
      <w:bookmarkStart w:id="2" w:name="OLE_LINK3"/>
      <w:bookmarkStart w:id="3" w:name="OLE_LINK2"/>
      <w:bookmarkEnd w:id="2"/>
      <w:bookmarkEnd w:id="3"/>
      <w:r>
        <w:rPr>
          <w:rFonts w:cs="Arial" w:ascii="Calibri" w:hAnsi="Calibri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bookmarkStart w:id="4" w:name="OLE_LINK3"/>
      <w:bookmarkStart w:id="5" w:name="OLE_LINK2"/>
      <w:bookmarkEnd w:id="4"/>
      <w:bookmarkEnd w:id="5"/>
      <w:r>
        <w:rPr>
          <w:rFonts w:cs="Arial" w:ascii="Calibri" w:hAnsi="Calibri"/>
        </w:rPr>
        <w:t>Plenarne zebrania Rady Rodziców zwoływane są co najmniej dwa razy w rok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ebrania Rady Rodziców zwołuje przewodniczący zawiadamiając członków co najmniej siedem dni przed ustalonym terminem zebrania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y może zwołać zebranie Rady Rodziców w trybie pilnym, bez zachowania siedmiodniowego termin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brania Rady Rodziców mogą by również zwoływane w każdym czasie – z inicjatywy  1/3 składu Rady Rodziców, na wniosek Dyrektora Przedszkola lub Rady Pedagogicznej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brania Rady Pedagogicznej są dokumentowane w formie protokoł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tokół podpisuje osoba prowadząca zebranie i osoba protokołując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>W posiedzeniach Rady Rodziców może uczestniczyć z głosem doradczym Dyrektor Przedszkola lub osoba przez niego delegowan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udziału w posiedzeniach Rady Rodziców zapraszane mogą być inne  osoby  z głosem doradczym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kowie Rady Rodziców mają obowiązek aktywnego uczestnictwa w zebraniach Rady Rodziców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Kompetencje Rady Rodziców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</w:rPr>
      </w:pPr>
      <w:bookmarkStart w:id="6" w:name="OLE_LINK12"/>
      <w:bookmarkStart w:id="7" w:name="OLE_LINK11"/>
      <w:bookmarkEnd w:id="6"/>
      <w:bookmarkEnd w:id="7"/>
      <w:r>
        <w:rPr>
          <w:rFonts w:cs="Arial" w:ascii="Calibri" w:hAnsi="Calibri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142" w:hanging="142"/>
        <w:jc w:val="both"/>
        <w:rPr>
          <w:rFonts w:ascii="Calibri" w:hAnsi="Calibri" w:cs="Arial"/>
        </w:rPr>
      </w:pPr>
      <w:bookmarkStart w:id="8" w:name="OLE_LINK12"/>
      <w:bookmarkStart w:id="9" w:name="OLE_LINK11"/>
      <w:bookmarkEnd w:id="8"/>
      <w:bookmarkEnd w:id="9"/>
      <w:r>
        <w:rPr>
          <w:rFonts w:cs="Calibri" w:ascii="Calibri" w:hAnsi="Calibri"/>
        </w:rPr>
        <w:t>Do kompetencji opiniodawczych Rady Rodziców należy:</w:t>
      </w:r>
    </w:p>
    <w:p>
      <w:pPr>
        <w:pStyle w:val="Bezodstpw"/>
        <w:numPr>
          <w:ilvl w:val="2"/>
          <w:numId w:val="7"/>
        </w:numPr>
        <w:spacing w:before="0" w:after="12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niowanie programu i harmonogramu poprawy efektywności kształcenia lub wychowania  przedszkola;</w:t>
      </w:r>
    </w:p>
    <w:p>
      <w:pPr>
        <w:pStyle w:val="Bezodstpw"/>
        <w:numPr>
          <w:ilvl w:val="2"/>
          <w:numId w:val="7"/>
        </w:numPr>
        <w:spacing w:before="0" w:after="12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niowanie projektu planu finansowego składanego przez Dyrektora  Przedszkola;</w:t>
      </w:r>
    </w:p>
    <w:p>
      <w:pPr>
        <w:pStyle w:val="Bezodstpw"/>
        <w:numPr>
          <w:ilvl w:val="2"/>
          <w:numId w:val="7"/>
        </w:numPr>
        <w:spacing w:before="0" w:after="12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niowanie wniosku o wprowadzeniu eksperymentu pedagogicznego;</w:t>
      </w:r>
    </w:p>
    <w:p>
      <w:pPr>
        <w:pStyle w:val="Bezodstpw"/>
        <w:numPr>
          <w:ilvl w:val="2"/>
          <w:numId w:val="7"/>
        </w:numPr>
        <w:spacing w:before="0" w:after="12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niowanie podjęcia działalności w Przedszkolu stowarzyszeń lub innych organizacji;</w:t>
      </w:r>
    </w:p>
    <w:p>
      <w:pPr>
        <w:pStyle w:val="Bezodstpw"/>
        <w:numPr>
          <w:ilvl w:val="2"/>
          <w:numId w:val="7"/>
        </w:numPr>
        <w:spacing w:before="0" w:after="120"/>
        <w:ind w:left="567" w:hanging="283"/>
        <w:jc w:val="both"/>
        <w:rPr/>
      </w:pPr>
      <w:r>
        <w:rPr>
          <w:rFonts w:cs="Times New Roman"/>
          <w:sz w:val="24"/>
          <w:szCs w:val="24"/>
        </w:rPr>
        <w:t>opiniowanie pracy nauczyciela w związku z dokonywaniem przez Dyrektora przedszkola oceny dorobku zawodowego</w:t>
      </w:r>
      <w:r>
        <w:rPr>
          <w:rFonts w:eastAsia="Times New Roman" w:cs="Times New Roman"/>
          <w:sz w:val="24"/>
          <w:szCs w:val="24"/>
        </w:rPr>
        <w:t xml:space="preserve"> ubiegającego się o kolejny stopień awansu zawodowego</w:t>
      </w:r>
      <w:r>
        <w:rPr>
          <w:rFonts w:cs="Times New Roman"/>
          <w:sz w:val="24"/>
          <w:szCs w:val="24"/>
        </w:rPr>
        <w:t xml:space="preserve"> (dotyczy: nauczyciela stażysty, nauczyciela kontraktowego i nauczyciela mianowanego)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o uprawnień Rady Rodziców należy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owanie dwóch przedstawicieli do komisji konkursowej wyłaniającej kandydata na stanowisko Dyrektora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występowania do Dyrektora i innych organów Przedszkola, organu prowadząc i sprawującego nadzór pedagogiczny, z wnioskami i opiniami we wszystkich sprawach Przedszkola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gadnianie czasu pracy Przedszkola ustalonego przez organ prowadzący na wniosek Dyrektora Przedszkola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ie o dokonanie oceny pracy nauczyciela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567" w:hanging="283"/>
        <w:contextualSpacing/>
        <w:jc w:val="both"/>
        <w:rPr/>
      </w:pPr>
      <w:r>
        <w:rPr>
          <w:rFonts w:cs="Calibri" w:ascii="Calibri" w:hAnsi="Calibri"/>
        </w:rPr>
        <w:t>wybór przedstawiciela Rady Rodziców do zespołu rozpatrującego  odwołanie nauczyciela</w:t>
      </w:r>
      <w:r>
        <w:rPr/>
        <w:t xml:space="preserve"> od oceny pracy.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Podejmowanie uchwał</w:t>
      </w:r>
    </w:p>
    <w:p>
      <w:pPr>
        <w:pStyle w:val="Normal"/>
        <w:spacing w:before="0" w:after="120"/>
        <w:ind w:left="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a Rodziców obraduje na zebraniach i podejmuje uchwały w sprawach należących do jej kompeten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y Rady Rodziców podejmowane są w głosowaniu jawnym, zwykłą większością głos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łosowanie w sprawach personalnych odbywa się w trybie taj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y rady Rodziców numerowane są w sposób ciągły w danym roku szkolnym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VIII. Gospodarka finansowa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>Rada Rodziców może gromadzić fundusze na wspieranie statutowej działalności Przedszko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Źródłem funduszy Rady Rodziców są dobrowolne składki rodziców, darowizny od innych osób fizycznych i prawnych oraz fundusze z innych źródeł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Środki z funduszu Rady Rodziców mogą być przeznaczone jedynie na zadania wynikające ze statutu Przedszkol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dusze Rady Rodziców gromadzone i przechowywane są na odrębnym rachunku bankowym Rady Rodzic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założenia, likwidacji rachunku Rady Rodziców oraz dysponowania funduszami na tym rachunku są uprawnione osoby posiadające pisemne upoważnienie udzielone  przez Radę Rodzic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>Osoby upoważnione do dysponowania kontem bankowym Rady Rodziców ponoszą współodpowiedzialność finansową do wysokości środków zgromadzonych na kon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dusze Rady Rodziców oraz obrót gotówki są księgow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>Wydatkowanie środków Rady Rodziców odbywa się na podstawie Planu Wydatków Rady Rodziców na dany rok szkol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da Rodziców może wydatkować środki  na cele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finansowanie konkursów, imprez o charakterze ogólnoprzedszkolnym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finansowanie udziału dzieci w wycieczkach, organizowanych przez Przedszkole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finansowanie nagród rzeczowych dla dzieci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up książek, pomocy, środków dydaktycznych, zabawek, sprzętu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 cele związane z działalnością statutowa przedszko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awozdanie z realizacji wydatków przedstawiane jest na koniec roku szkolnego. </w:t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ostanowienia końcowe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a Rodziców posługuje się piecząt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>W skład Rady Rodziców nowej kadencji mogą wchodzić osoby będące członkami Rady Rodziców w roku poprzedn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wodniczący Rady Rodziców lub upoważniona osoba przekazuje nowemu przewodniczącemu wszystkie sprawy związane z działalnością Rady Rodziców łącznie </w:t>
        <w:br/>
        <w:t>z finan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da Rodziców w całości lub poszczególni jej członkowie mogą być odwołani  z pełnienia funkcji w przypadku działalności niezgodnej w powyższym regulamin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anie członków Rady Rodziców dokonuję się przez podjęcie uchwały na posiedzeniu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a o rozwiązaniu Rady Rodziców w trakcie roku szkolnego może być podjęta tylko za zgodą 75% członków Rady Rodzi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a dotyczących zmian w regulaminie Rady rodziców może być podjęta większością głosów członków obecnych na zebraniu Rady Rodzic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 obowiązuje wszystkich członków Rady Rodzic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y regulamin wchodzi w życie z dniem uchwalenia przez Radę Rodziców. Uchwała Nr 1/2017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raków 13.09.2017r.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odpisy  Rada Rodziców: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720"/>
      </w:pPr>
      <w:rPr>
        <w:rFonts w:ascii="Calibri" w:hAnsi="Calibri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onotype Corsiva" w:hAnsi="Monotype Corsiv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23:00Z</dcterms:created>
  <dc:creator>Seba</dc:creator>
  <dc:description/>
  <cp:keywords/>
  <dc:language>en-US</dc:language>
  <cp:lastModifiedBy>Użytkownik</cp:lastModifiedBy>
  <cp:lastPrinted>2018-03-21T09:00:00Z</cp:lastPrinted>
  <dcterms:modified xsi:type="dcterms:W3CDTF">2018-03-21T09:23:00Z</dcterms:modified>
  <cp:revision>6</cp:revision>
  <dc:subject/>
  <dc:title>ROZDZIAŁ I</dc:title>
</cp:coreProperties>
</file>