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tabs>
          <w:tab w:val="clear" w:pos="708"/>
          <w:tab w:val="left" w:pos="0" w:leader="none"/>
        </w:tabs>
        <w:rPr/>
      </w:pPr>
      <w:r>
        <w:rPr/>
        <w:t xml:space="preserve">Statut Specjalistycznej Poradni Psychologiczno-Pedagogicznej </w:t>
        <w:br/>
        <w:t>pn. „Krakowski Ośrodek Kariery” w Krakowie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/>
      </w:pPr>
      <w:r>
        <w:rPr/>
        <w:t>Preambuła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 xml:space="preserve">Uwzględniając zmiany prawa miejscowego deklarujemy, że będziemy dążyć do realizacji celów zawartych </w:t>
        <w:br/>
        <w:t xml:space="preserve">w Uchwale Nr XII/1100/20 Rady Miasta Krakowa z dnia 10 czerwca 2020 roku. Zapewniamy, że w dalszym ciągu realizować będziemy zadania ukierunkowane na pomoc dziecku w wieku przedszkolnym.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>W okresie przejściowym zadania związane z doradztwem zawodowym będą realizowane z dedykowanymi grupami odbiorców z uwzględnieniem warunków lokalowych i możliwośći kadrowych.</w:t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0" w:hanging="0"/>
        <w:jc w:val="center"/>
        <w:rPr/>
      </w:pPr>
      <w:r>
        <w:rPr/>
        <w:t>Rozdział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Nazwa i typ placówki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Specjalistyczna Poradnia Psychologiczno-Pedagogiczna pn. „Krakowski Ośrodek Kariery” w Krakowie, zwana dalej „Poradnią” ma swoją siedzibę w Krakowie, ul. Popławskiego 17, 30-818 Kraków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Terenem działania Poradni jest Gmina Miejska Krak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eastAsia="pl-PL"/>
        </w:rPr>
      </w:pPr>
      <w:r>
        <w:rPr>
          <w:lang w:eastAsia="pl-PL"/>
        </w:rPr>
        <w:t xml:space="preserve">Poradnia udziela pomocy dzieciom, rodzicom i nauczycielom z przedszkoli, szkół lub placówek mających siedzibę na terenie działania Poradn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eastAsia="pl-PL"/>
        </w:rPr>
        <w:t>W przypadku dzieci oraz rodziców dzieci nieuczęszczających do przedszkola, szkoły lub placówki pomocy udziela poradnia właściwa ze względu na miejsce zamieszkania dziec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eastAsia="pl-PL"/>
        </w:rPr>
        <w:t xml:space="preserve">Na podstawie porozumienia zawartego między organami prowadzącymi poradnie, Poradnia może udzielać pomocy dzieciom, rodzicom i nauczycielom z przedszkoli, szkół i placówek niemających siedziby na terenie działania Poradni oraz niezamieszkałym na terenie działania Poradni dzieciom </w:t>
        <w:br/>
        <w:t>i rodzicom dzieci nieuczęszczających do przedszkola, szkoły lub placówk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Organem prowadzącym Poradnię jest Gmina Miejska Kraków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Organem sprawującym nadzór pedagogiczny jest Małopolski Kurator Oświa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§2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Ilekroć w dalszej części statutu mowa jest bez bliższego określenia o: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Ustawie – rozumie się przez to ustawę z dnia 7 września 1991 r. o systemie oświaty (Dz.U.2020.1327 t.j.); Prawo oświatowe (Dz.U.2021.1082 t.j.); 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Nauczycielach – rozumie się przez to pracowników posiadających kwalifikacje określone </w:t>
        <w:br/>
        <w:t>w odrębnych przepisach dla pracowników publicznych poradni psychologiczno-pedagogicznych, w tym poradniach specjalistycznych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Dyrektorze – rozumie się przez to Dyrektora Poradni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426" w:hanging="0"/>
        <w:jc w:val="both"/>
        <w:rPr/>
      </w:pPr>
      <w:r>
        <w:rPr/>
        <w:t>Korzystanie z pomocy udzielanej przez Poradnię jest dobrowolne i nieodpłatne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ele i  zadania Poradni.</w:t>
      </w:r>
    </w:p>
    <w:p>
      <w:pPr>
        <w:pStyle w:val="TextBody"/>
        <w:tabs>
          <w:tab w:val="clear" w:pos="708"/>
          <w:tab w:val="left" w:pos="765" w:leader="none"/>
        </w:tabs>
        <w:rPr>
          <w:b/>
          <w:b/>
          <w:bCs/>
        </w:rPr>
      </w:pPr>
      <w:r>
        <w:rPr/>
        <w:t>§ 4</w:t>
      </w:r>
    </w:p>
    <w:p>
      <w:pPr>
        <w:pStyle w:val="TextBody"/>
        <w:tabs>
          <w:tab w:val="clear" w:pos="708"/>
          <w:tab w:val="left" w:pos="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hanging="345"/>
        <w:jc w:val="both"/>
        <w:rPr/>
      </w:pPr>
      <w:r>
        <w:rPr>
          <w:color w:val="000000"/>
        </w:rPr>
        <w:t xml:space="preserve">Poradnia jest placówką specjalistyczną, która </w:t>
      </w:r>
      <w:r>
        <w:rPr>
          <w:lang w:eastAsia="pl-PL"/>
        </w:rPr>
        <w:t>udziela dzieciom, od momentu urodzenia, pomocy psychologiczno-pedagogicznej, udziela rodzicom i nauczycielom pomocy psychologiczno-pedagogicznej związanej z wychowywaniem i kształceniem dzieci, a także wspomaga przedszkola, szkoły i placówki w zakresie realizacji zadań dydaktycznych, wychowawczych i opiekuńc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hanging="345"/>
        <w:jc w:val="both"/>
        <w:rPr>
          <w:color w:val="000000"/>
        </w:rPr>
      </w:pPr>
      <w:r>
        <w:rPr>
          <w:color w:val="000000"/>
        </w:rPr>
        <w:t>Poradnia prowadzi działalność ukierunkowaną na specyficzny charakter problemów,</w:t>
        <w:br/>
        <w:t xml:space="preserve">w szczególności: 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a) na wczesną interwencję i wspomaganie rozwoju dzieci w wieku przedszkolnym </w:t>
        <w:br/>
        <w:t xml:space="preserve">i młodszym, 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b) wspomaganie rozwoju dzieci, którym odroczono obowiązek szkolny,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</w:rPr>
        <w:t xml:space="preserve">c) </w:t>
      </w:r>
      <w:r>
        <w:rPr/>
        <w:t xml:space="preserve">udzielanie wsparcia krakowskim szkołom i placówkom w realizacji zagadnień w zakresie preorientacji zawodowej i doradztwa zawodowego, w obszarze wstępnego zapoznawania dzieci z wybranymi zawodami i środowiskiem pracy,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</w:rPr>
        <w:t xml:space="preserve">d) </w:t>
      </w:r>
      <w:r>
        <w:rPr/>
        <w:t xml:space="preserve">kształtowanie pozytywnej i proaktywnej postawy dzieci wobec pracy i edukacji, a także pobudzanie </w:t>
        <w:br/>
        <w:t>i rozwijanie zdolności oraz zainteresowań dzieci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hanging="345"/>
        <w:jc w:val="both"/>
        <w:rPr>
          <w:color w:val="000000"/>
        </w:rPr>
      </w:pPr>
      <w:r>
        <w:rPr/>
        <w:t>Do zadań Poradni realizowanych do czasu rozpoczęcia przez dzieci nauki w szkole należy w szczególnośc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diagnozowanie dzieci, </w:t>
      </w:r>
      <w:r>
        <w:rPr>
          <w:lang w:eastAsia="pl-PL"/>
        </w:rPr>
        <w:t xml:space="preserve">prowadzone w szczególności w celu: 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560" w:leader="none"/>
        </w:tabs>
        <w:autoSpaceDE w:val="false"/>
        <w:ind w:left="1560" w:hanging="360"/>
        <w:jc w:val="both"/>
        <w:rPr>
          <w:lang w:eastAsia="pl-PL"/>
        </w:rPr>
      </w:pPr>
      <w:r>
        <w:rPr>
          <w:lang w:eastAsia="pl-PL"/>
        </w:rPr>
        <w:t xml:space="preserve">określenia indywidualnych potrzeb rozwojowych i edukacyjnych oraz indywidualnych możliwości psychofizycznych,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560" w:leader="none"/>
        </w:tabs>
        <w:autoSpaceDE w:val="false"/>
        <w:ind w:left="1560" w:hanging="360"/>
        <w:jc w:val="both"/>
        <w:rPr>
          <w:lang w:eastAsia="pl-PL"/>
        </w:rPr>
      </w:pPr>
      <w:r>
        <w:rPr>
          <w:lang w:eastAsia="pl-PL"/>
        </w:rPr>
        <w:t xml:space="preserve">wyjaśnienia mechanizmów ich funkcjonowania w odniesieniu do zgłaszanego problemu,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560" w:leader="none"/>
        </w:tabs>
        <w:autoSpaceDE w:val="false"/>
        <w:ind w:left="1560" w:hanging="360"/>
        <w:jc w:val="both"/>
        <w:rPr/>
      </w:pPr>
      <w:r>
        <w:rPr>
          <w:lang w:eastAsia="pl-PL"/>
        </w:rPr>
        <w:t>wskazania sposobu rozwiązania tego problemu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udzielanie dzieciom i rodzicom bezpośredniej pomocy psychologiczno-pedagogicznej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realizowanie zadań profilaktycznych oraz wspierających wychowawczą i edukacyjną funkcję rodziny, przedszkola, szkoły i placówki, w tym wspieranie nauczycieli w rozwiązywaniu problemów dydaktycznych i wychowawczych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organizowanie i prowadzenie wspomagania przedszkoli, szkół i placówek w zakresie realizacji zadań dydaktycznych, wychowawczych i opiekuńczych. 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4. </w:t>
      </w:r>
      <w:r>
        <w:rPr/>
        <w:t>Do zadań Poradni mających na celu wzmocnienie funkcjonującego w Gminie Miejskiej Kraków procesu    wyboru właściwej drogi kariery zawodowej ucznia należy w szczególności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  <w:tab w:val="left" w:pos="1068" w:leader="none"/>
        </w:tabs>
        <w:autoSpaceDE w:val="false"/>
        <w:ind w:left="1068" w:hanging="360"/>
        <w:jc w:val="both"/>
        <w:rPr/>
      </w:pPr>
      <w:r>
        <w:rPr/>
        <w:t xml:space="preserve">udzielanie pomocy doradczej dzieciom i młodzieży w planowaniu kształcenia i kariery zawodowej oraz w wyborze kierunku kształcenia i zawodu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1134" w:hanging="360"/>
        <w:jc w:val="both"/>
        <w:rPr/>
      </w:pPr>
      <w:r>
        <w:rPr/>
        <w:t xml:space="preserve">pomaganie uczniom w poznaniu samego siebie, zainteresowań, wartości, cech osobowości oraz predyspozycji do określonych zawodów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1134" w:hanging="360"/>
        <w:jc w:val="both"/>
        <w:rPr/>
      </w:pPr>
      <w:r>
        <w:rPr/>
        <w:t xml:space="preserve">określenie potencjału zawodowego, środowiska zawodowego oraz zawodów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1134" w:hanging="360"/>
        <w:jc w:val="both"/>
        <w:rPr/>
      </w:pPr>
      <w:r>
        <w:rPr/>
        <w:t xml:space="preserve">zapoznanie uczniów z ofertą rynku pracy i ofertą edukacyjną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1134" w:hanging="360"/>
        <w:jc w:val="both"/>
        <w:rPr/>
      </w:pPr>
      <w:r>
        <w:rPr/>
        <w:t xml:space="preserve">prowadzenie indywidualnych konsultacji i diagnozy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1134" w:hanging="360"/>
        <w:jc w:val="both"/>
        <w:rPr/>
      </w:pPr>
      <w:r>
        <w:rPr/>
        <w:t>porady dla rodziców i uczniów w zakresie zasad wyboru właściwego kierunku dalszego kształcenia i wyboru zawod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lang w:eastAsia="pl-PL"/>
        </w:rPr>
        <w:t xml:space="preserve">Pomoc psychologiczno-pedagogiczna, o której mowa w </w:t>
      </w:r>
      <w:r>
        <w:rPr/>
        <w:t>§</w:t>
      </w:r>
      <w:r>
        <w:rPr>
          <w:lang w:eastAsia="pl-PL"/>
        </w:rPr>
        <w:t xml:space="preserve"> 4 ust. 3 pkt 2, polega w szczególności na: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prowadzeniu terapii dzieci oraz ich rodzin;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udzielaniu wsparcia dzieciom wymagającym pomocy psychologiczno-pedagogicznej;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>
          <w:lang w:eastAsia="pl-PL"/>
        </w:rPr>
        <w:t xml:space="preserve">udzielaniu pomocy rodzicom w rozpoznawaniu i rozwijaniu indywidualnych potrzeb rozwojowych i edukacyjnych oraz indywidualnych możliwości psychofizycznych dzieci oraz w rozwiązywaniu problemów edukacyjnych i wychowawczych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Pomoc, o której mowa w ust. 1, jest udzielana w szczególności w formie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57"/>
        <w:jc w:val="both"/>
        <w:rPr/>
      </w:pPr>
      <w:r>
        <w:rPr>
          <w:lang w:eastAsia="pl-PL"/>
        </w:rPr>
        <w:t xml:space="preserve">indywidualnych lub grupowych zajęć terapeutycznych dla dzieci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57"/>
        <w:jc w:val="both"/>
        <w:rPr>
          <w:lang w:eastAsia="pl-PL"/>
        </w:rPr>
      </w:pPr>
      <w:r>
        <w:rPr>
          <w:lang w:eastAsia="pl-PL"/>
        </w:rPr>
        <w:t xml:space="preserve">terapii rodziny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57"/>
        <w:jc w:val="both"/>
        <w:rPr>
          <w:lang w:eastAsia="pl-PL"/>
        </w:rPr>
      </w:pPr>
      <w:r>
        <w:rPr>
          <w:lang w:eastAsia="pl-PL"/>
        </w:rPr>
        <w:t xml:space="preserve">grup wsparcia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57"/>
        <w:jc w:val="both"/>
        <w:rPr>
          <w:lang w:eastAsia="pl-PL"/>
        </w:rPr>
      </w:pPr>
      <w:r>
        <w:rPr>
          <w:lang w:eastAsia="pl-PL"/>
        </w:rPr>
        <w:t xml:space="preserve">prowadzenia mediacji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57"/>
        <w:jc w:val="both"/>
        <w:rPr>
          <w:lang w:eastAsia="pl-PL"/>
        </w:rPr>
      </w:pPr>
      <w:r>
        <w:rPr>
          <w:lang w:eastAsia="pl-PL"/>
        </w:rPr>
        <w:t xml:space="preserve">interwencji kryzysowej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57"/>
        <w:jc w:val="both"/>
        <w:rPr>
          <w:lang w:eastAsia="pl-PL"/>
        </w:rPr>
      </w:pPr>
      <w:r>
        <w:rPr>
          <w:lang w:eastAsia="pl-PL"/>
        </w:rPr>
        <w:t xml:space="preserve">warsztatów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57"/>
        <w:jc w:val="both"/>
        <w:rPr>
          <w:lang w:eastAsia="pl-PL"/>
        </w:rPr>
      </w:pPr>
      <w:r>
        <w:rPr>
          <w:lang w:eastAsia="pl-PL"/>
        </w:rPr>
        <w:t xml:space="preserve">porad i konsultacji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57"/>
        <w:jc w:val="both"/>
        <w:rPr>
          <w:lang w:eastAsia="pl-PL"/>
        </w:rPr>
      </w:pPr>
      <w:r>
        <w:rPr>
          <w:lang w:eastAsia="pl-PL"/>
        </w:rPr>
        <w:t xml:space="preserve">wykładów i prelekcji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57"/>
        <w:jc w:val="both"/>
        <w:rPr>
          <w:lang w:eastAsia="pl-PL"/>
        </w:rPr>
      </w:pPr>
      <w:r>
        <w:rPr>
          <w:lang w:eastAsia="pl-PL"/>
        </w:rPr>
        <w:t xml:space="preserve">działalności informacyjno-szkoleniowej.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 xml:space="preserve">Realizowanie zadań profilaktycznych i wspierających, o których mowa w § 4 ust. 3 pkt 3, polega w szczególności na: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udzielaniu nauczycielom, wychowawcom grup wychowawczych lub specjalistom, udzielającym pomocy psychologiczno-pedagogicznej w przedszkolu, szkole lub placówce, pomocy w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560" w:leader="none"/>
        </w:tabs>
        <w:autoSpaceDE w:val="false"/>
        <w:ind w:left="1560" w:hanging="360"/>
        <w:jc w:val="both"/>
        <w:rPr>
          <w:lang w:eastAsia="pl-PL"/>
        </w:rPr>
      </w:pPr>
      <w:r>
        <w:rPr>
          <w:lang w:eastAsia="pl-PL"/>
        </w:rPr>
        <w:t xml:space="preserve">rozpoznawaniu indywidualnych potrzeb rozwojowych i edukacyjnych oraz możliwości psychofizycznych dzieci, 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560" w:leader="none"/>
        </w:tabs>
        <w:autoSpaceDE w:val="false"/>
        <w:ind w:left="1560" w:hanging="360"/>
        <w:jc w:val="both"/>
        <w:rPr>
          <w:lang w:eastAsia="pl-PL"/>
        </w:rPr>
      </w:pPr>
      <w:r>
        <w:rPr>
          <w:lang w:eastAsia="pl-PL"/>
        </w:rPr>
        <w:t xml:space="preserve">rozwijaniu zainteresowań i uzdolnień uczniów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560" w:leader="none"/>
        </w:tabs>
        <w:autoSpaceDE w:val="false"/>
        <w:ind w:left="1560" w:hanging="360"/>
        <w:jc w:val="both"/>
        <w:rPr>
          <w:lang w:eastAsia="pl-PL"/>
        </w:rPr>
      </w:pPr>
      <w:r>
        <w:rPr>
          <w:lang w:eastAsia="pl-PL"/>
        </w:rPr>
        <w:t xml:space="preserve">rozwiązywaniu problemów dydaktycznych i wychowawczych. 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współpracy z przedszkolami, szkołami i placówkami w udzielaniu i organizowaniu przez nie pomocy psychologiczno-pedagogicznej oraz opracowywaniu i realizowaniu indywidualnych programów edukacyjno-terapeutycznych oraz indywidualnych programów zajęć rewalidacyjno-wychowawczych; 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1134" w:hanging="360"/>
        <w:jc w:val="both"/>
        <w:rPr/>
      </w:pPr>
      <w:r>
        <w:rPr>
          <w:lang w:eastAsia="pl-PL"/>
        </w:rPr>
        <w:t xml:space="preserve">współpracy, na pisemny wniosek dyrektora przedszkola, szkoły lub placówki lub rodzica dziecka niepełnosprawnego, w określeniu niezbędnych do nauki warunków, sprzętu specjalistycznego i środków dydaktycznych, w tym wykorzystujących technologie informacyjno-komunikacyjne, odpowiednich ze względu na indywidualne potrzeby rozwojowe i edukacyjne oraz możliwości psychofizyczne dziecka; 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podejmowaniu działań z zakresu profilaktyki uzależnień i innych problemów dzieci i młodzieży; 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prowadzeniu edukacji dotyczącej ochrony zdrowia psychicznego wśród dzieci i młodzieży, rodziców i nauczycieli; 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udzielaniu, we współpracy z placówkami doskonalenia nauczycieli i bibliotekami pedagogicznymi, wsparcia merytorycznego nauczycielom, wychowawcom grup wychowawczych i specjalistom udzielającym pomocy psychologiczno-pedagogicznej w przedszkolu, szkole lub placówce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09" w:hanging="360"/>
        <w:jc w:val="both"/>
        <w:rPr>
          <w:lang w:eastAsia="pl-PL"/>
        </w:rPr>
      </w:pPr>
      <w:r>
        <w:rPr>
          <w:lang w:eastAsia="pl-PL"/>
        </w:rPr>
        <w:t xml:space="preserve">Zadania, o których mowa w ust. 1, są realizowane w szczególności w formie: </w:t>
      </w:r>
    </w:p>
    <w:p>
      <w:pPr>
        <w:pStyle w:val="Indeks"/>
        <w:numPr>
          <w:ilvl w:val="1"/>
          <w:numId w:val="2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porad i konsultacji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udziału w spotkaniach odpowiednio nauczycieli, wychowawców grup wychowawczych i specjalistów udzielających pomocy psychologiczno-pedagogicznej w przedszkolu, szkole lub placówce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udziału w zebraniach rad pedagogicznych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warsztatów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grup wsparcia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wykładów i prelekcji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prowadzenia mediacji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interwencji kryzysowej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działalności informacyjno-szkoleniowej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567"/>
        <w:jc w:val="both"/>
        <w:rPr>
          <w:lang w:eastAsia="pl-PL"/>
        </w:rPr>
      </w:pPr>
      <w:r>
        <w:rPr>
          <w:lang w:eastAsia="pl-PL"/>
        </w:rPr>
        <w:t xml:space="preserve">organizowania i prowadzenia sieci współpracy i samokształcenia dla nauczycieli, wychowawców grup wychowawczych i specjalistów, o których mowa w § 5 ust. 2, którzy w zorganizowany sposób współpracują ze sobą w celu doskonalenia swojej pracy, w szczególności poprzez wymianę doświadczeń.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lang w:eastAsia="pl-PL"/>
        </w:rPr>
      </w:pPr>
      <w:r>
        <w:rPr/>
        <w:t>Realizowanie zadań profilaktycznych i wspierających, o których mowa w § 4 ust. 3 pkt 4, polega w szczególności na:</w:t>
      </w:r>
    </w:p>
    <w:p>
      <w:pPr>
        <w:pStyle w:val="Indeks"/>
        <w:numPr>
          <w:ilvl w:val="1"/>
          <w:numId w:val="2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porad i konsultacji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udziału w spotkaniach odpowiednio nauczycieli, wychowawców grup wychowawczych i specjalistów udzielających pomocy psychologiczno-pedagogicznej w przedszkolu, szkole lub placówce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udziału w zebraniach rad pedagogicznych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warsztatów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grup wsparcia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wykładów i prelekcji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działalności informacyjno-szkoleniowej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567"/>
        <w:jc w:val="both"/>
        <w:rPr/>
      </w:pPr>
      <w:r>
        <w:rPr>
          <w:lang w:eastAsia="pl-PL"/>
        </w:rPr>
        <w:t xml:space="preserve">organizowania i prowadzenia sieci współpracy i samokształcenia dla nauczycieli, wychowawców grup wychowawczych i specjalistów, którzy w zorganizowany sposób współpracują ze sobą w celu doskonalenia swojej pracy, w szczególności poprzez wymianę doświadczeń. </w:t>
      </w:r>
    </w:p>
    <w:p>
      <w:pPr>
        <w:pStyle w:val="Normal"/>
        <w:suppressAutoHyphens w:val="false"/>
        <w:autoSpaceDE w:val="false"/>
        <w:ind w:left="108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Indeks"/>
        <w:widowControl w:val="false"/>
        <w:autoSpaceDE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color w:val="000000"/>
        </w:rPr>
      </w:pPr>
      <w:r>
        <w:rPr>
          <w:color w:val="000000"/>
        </w:rPr>
        <w:t>§ 6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lang w:eastAsia="pl-PL"/>
        </w:rPr>
      </w:pPr>
      <w:r>
        <w:rPr>
          <w:lang w:eastAsia="pl-PL"/>
        </w:rPr>
        <w:t xml:space="preserve">Wspomaganie przedszkoli, szkół i placówek, o którym mowa w § 4 ust. 3 pkt 4, polega na zaplanowaniu i przeprowadzeniu działań mających na celu poprawę jakości pracy przedszkola, szkoły lub placówki w zakresie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wynikającym z kierunków realizacji przez kuratorów oświaty polityki oświatowej państwa, ustalanych przez ministra właściwego do spraw oświaty i wychowania zgodnie z art. 35 ust. 2 pkt 1 ustawy, oraz wprowadzanych zmian w systemie oświaty;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wymagań stawianych wobec przedszkoli, szkół i placówek, których wypełnianie jest badane przez organy sprawujące nadzór pedagogiczny w procesie ewaluacji zewnętrznej, zgodnie z przepisami wydanymi na podstawie art. 35 ust. 6 ustawy;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realizacji podstaw programowych;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rozpoznawania potrzeb dzieci i młodzieży oraz indywidualizacji procesu nauczania i wychowania;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analizy wyników i wniosków z nadzoru pedagogicznego oraz wyników sprawdzianu i egzaminów, o których mowa w art. 9 ust. 1 ustawy;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/>
      </w:pPr>
      <w:r>
        <w:rPr>
          <w:lang w:eastAsia="pl-PL"/>
        </w:rPr>
        <w:t xml:space="preserve">potrzeb zdiagnozowanych na podstawie analizy wyników i wniosków, o których mowa w pkt 5;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innych potrzeb wskazanych przez przedszkole, szkołę lub placówkę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lang w:eastAsia="pl-PL"/>
        </w:rPr>
      </w:pPr>
      <w:r>
        <w:rPr>
          <w:lang w:eastAsia="pl-PL"/>
        </w:rPr>
        <w:t xml:space="preserve">Wspomaganie przedszkoli, szkół i placówek obejmuje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pomoc w diagnozowaniu potrzeb przedszkola, szkoły lub placówki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ustalenie sposobów działania prowadzących do zaspokojenia potrzeb przedszkola, szkoły lub placówki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zaplanowanie form wspomagania i ich realizację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wspólną ocenę efektów i opracowanie wniosków z realizacji zaplanowanych form wspomagania. 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color w:val="000000"/>
        </w:rPr>
      </w:pPr>
      <w:r>
        <w:rPr>
          <w:color w:val="000000"/>
        </w:rPr>
        <w:t>§ 6b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Poradnia podejmuje działania w celu optymalizacji działalności diagnostyczno-terapeutycznej oraz innej działalności statutowej, dla zapewnienia każdemu pacjentowi Poradni warunków dla jego rozwoju, podnoszenia jakości pracy Poradni i jej rozwoju organizacyjnego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ziałania, o których mowa w ust. 1, dotyczą: efektów w zakresie postępowania diagnostyczno-terapeutycznego oraz realizacji zadań statutowych, współpracy z rodzicami, szkołami, przedszkolami i placówkami w zakresie oddziaływań wychowawczych wobec dzieci, a także zarządzania Poradnią. 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bCs/>
          <w:color w:val="000000"/>
        </w:rPr>
      </w:pPr>
      <w:r>
        <w:rPr>
          <w:bCs/>
          <w:color w:val="000000"/>
        </w:rPr>
        <w:t>§ 7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432" w:hanging="43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 xml:space="preserve">Poradnia wydaje opinie w sprawach: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wcześniejszego przyjęcia dziecka do szkoły podstawowej;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odroczenia rozpoczęcia spełnienia przez dziecko obowiązku szkolnego;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zezwolenia na spełnianie przez dziecko obowiązku wychowania przedszkolnego lub obowiązku szkolnego poza przedszkolem lub szkołą;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specyficznych trudności dziecka w uczeniu się;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zezwolenia uczniowi na indywidualny pogram lub tok nauki;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innych, określonych w odrębnych przepisach.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radnia wydaje opinię na pisemny wniosek rodzica dziecka lub opiekuna prawnego, w terminie nie dłuższym niż 30 dni, a w szczególnie uzasadnionych przypadkach w terminie nie dłuższym niż 60 dni, od dnia złożenia wniosku. Wniosek powinien zawierać uzasadnienie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soba składająca wniosek, może dołączyć do wniosku posiadaną dokumentację uzasadniającą wniosek, w szczególności wyniki obserwacji i badań psychologicznych, pedagogicznych, logopedycznych i lekarskich, a w przypadku dziecka uczęszczającego do przedszkola, szkoły lub placówki – także opinię nauczycieli, wychowawców grup wychowawczych lub specjalistów udzielających pomocy psychologiczno-pedagogicznej w przedszkolu, szkole lub placówce.</w:t>
      </w:r>
    </w:p>
    <w:p>
      <w:pPr>
        <w:pStyle w:val="Normal"/>
        <w:numPr>
          <w:ilvl w:val="0"/>
          <w:numId w:val="18"/>
        </w:numPr>
        <w:suppressAutoHyphens w:val="false"/>
        <w:rPr>
          <w:lang w:eastAsia="pl-PL"/>
        </w:rPr>
      </w:pPr>
      <w:r>
        <w:rPr>
          <w:lang w:eastAsia="pl-PL"/>
        </w:rPr>
        <w:t>Jeżeli w celu wydania opinii jest niezbędne przeprowadzenie badań lekarskich, na wniosek poradni rodzic dziecka przedstawia zaświadczenie lekarskie o stanie zdrowia dziecka, zawierające informacje niezbędne do wydania opinii.</w:t>
      </w:r>
    </w:p>
    <w:p>
      <w:pPr>
        <w:pStyle w:val="Normal"/>
        <w:numPr>
          <w:ilvl w:val="0"/>
          <w:numId w:val="18"/>
        </w:numPr>
        <w:suppressAutoHyphens w:val="false"/>
        <w:rPr>
          <w:lang w:eastAsia="pl-PL"/>
        </w:rPr>
      </w:pPr>
      <w:r>
        <w:rPr>
          <w:lang w:eastAsia="pl-PL"/>
        </w:rPr>
        <w:t>Jeżeli ze względu na konieczność przedstawienia zaświadczenia, o którym mowa w ust. 3, nie jest możliwe wydanie przez poradnię opinii w terminie określonym w ust. 1, opinię wydaje się w ciągu 7 dni od dnia przedstawienia zaświadczenia.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lang w:eastAsia="pl-PL"/>
        </w:rPr>
        <w:t xml:space="preserve">W celu uzyskania informacji o problemach dydaktycznych i wychowawczych dziecka poradnia może zwrócić się do dyrektora odpowiednio przedszkola, szkoły lub placówki, do której dziecko uczęszcza, o wydanie opinii nauczycieli, wychowawców grup wychowawczych lub specjalistów, </w:t>
        <w:br/>
        <w:t>o których mowa w ust. 2, informując o tym osobę składającą wniosek</w:t>
      </w:r>
    </w:p>
    <w:p>
      <w:pPr>
        <w:pStyle w:val="Normal"/>
        <w:numPr>
          <w:ilvl w:val="0"/>
          <w:numId w:val="18"/>
        </w:numPr>
        <w:suppressAutoHyphens w:val="false"/>
        <w:rPr>
          <w:lang w:eastAsia="pl-PL"/>
        </w:rPr>
      </w:pPr>
      <w:r>
        <w:rPr>
          <w:lang w:eastAsia="pl-PL"/>
        </w:rPr>
        <w:t>Wniosek o wydanie opinii może być złożony w formie papierowej lub elektronicznej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45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Opinia zawiera: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rPr/>
      </w:pPr>
      <w:r>
        <w:rPr>
          <w:lang w:eastAsia="pl-PL"/>
        </w:rPr>
        <w:t>oznaczenie Poradn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rPr>
          <w:lang w:eastAsia="pl-PL"/>
        </w:rPr>
      </w:pPr>
      <w:r>
        <w:rPr>
          <w:lang w:eastAsia="pl-PL"/>
        </w:rPr>
        <w:t>numer opini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rPr>
          <w:lang w:eastAsia="pl-PL"/>
        </w:rPr>
      </w:pPr>
      <w:r>
        <w:rPr>
          <w:lang w:eastAsia="pl-PL"/>
        </w:rPr>
        <w:t>datę wydania opini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rPr>
          <w:lang w:eastAsia="pl-PL"/>
        </w:rPr>
      </w:pPr>
      <w:r>
        <w:rPr>
          <w:lang w:eastAsia="pl-PL"/>
        </w:rPr>
        <w:t>podstawę prawną wydania opini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rPr>
          <w:lang w:eastAsia="pl-PL"/>
        </w:rPr>
      </w:pPr>
      <w:r>
        <w:rPr>
          <w:lang w:eastAsia="pl-PL"/>
        </w:rPr>
        <w:t>imię i nazwisko dziecka, którego dotyczy opinia, jego numer PESEL, a w przypadku braku numeru PESEL – serię i numer dokumentu potwierdzającego jego tożsamość, datę i miejsce jego urodzenia oraz miejsce zamieszkania, nazwę i adres odpowiednio przedszkola, szkoły lub placówki oraz oznaczenie odpowiednio oddziału przedszkolnego w przedszkolu, oddziału w szkole lub grupy wychowawczej w placówce, do której dziecko uczęszcz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rPr>
          <w:lang w:eastAsia="pl-PL"/>
        </w:rPr>
      </w:pPr>
      <w:r>
        <w:rPr>
          <w:lang w:eastAsia="pl-PL"/>
        </w:rPr>
        <w:t>określenie indywidualnych potrzeb rozwojowych i edukacyjnych oraz możliwości psychofizycznych dziecka oraz opis mechanizmów wyjaśniających funkcjonowanie dziecka, w odniesieniu do problemu zgłaszanego we wniosku o wydanie opini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rPr>
          <w:lang w:eastAsia="pl-PL"/>
        </w:rPr>
      </w:pPr>
      <w:r>
        <w:rPr>
          <w:lang w:eastAsia="pl-PL"/>
        </w:rPr>
        <w:t>stanowisko w sprawie, której dotyczy opinia, oraz szczegółowe jego uzasadnieni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rPr>
          <w:lang w:eastAsia="pl-PL"/>
        </w:rPr>
      </w:pPr>
      <w:r>
        <w:rPr>
          <w:lang w:eastAsia="pl-PL"/>
        </w:rPr>
        <w:t>wskazania dla nauczycieli dotyczące pracy z dzieckie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rPr>
          <w:lang w:eastAsia="pl-PL"/>
        </w:rPr>
      </w:pPr>
      <w:r>
        <w:rPr>
          <w:lang w:eastAsia="pl-PL"/>
        </w:rPr>
        <w:t>wskazania dla rodziców dotyczące pracy z dzieckiem, które powinien stosować w celu rozwiązania zgłaszanego problem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567"/>
        <w:rPr>
          <w:lang w:eastAsia="pl-PL"/>
        </w:rPr>
      </w:pPr>
      <w:r>
        <w:rPr>
          <w:lang w:eastAsia="pl-PL"/>
        </w:rPr>
        <w:t xml:space="preserve">imiona i nazwiska oraz podpisy specjalistów, którzy sporządzili opinię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lang w:eastAsia="pl-PL"/>
        </w:rPr>
      </w:pPr>
      <w:r>
        <w:rPr>
          <w:lang w:eastAsia="pl-PL"/>
        </w:rPr>
        <w:t>podpis dyrektora poradni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lang w:eastAsia="pl-PL"/>
        </w:rPr>
      </w:pPr>
      <w:r>
        <w:rPr>
          <w:lang w:eastAsia="pl-PL"/>
        </w:rPr>
        <w:t>W przypadku gdy opinia dotyczy dziecka uczęszczającego do przedszkola, szkoły lub placówki, na pisemny wniosek rodziców Poradnia przekazuje kopię opinii do przedszkola, szkoły lub placówki, do której dziecko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Szczegółowe zasady wydawania opinii określają odrębne przepisy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88" w:hanging="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Indeks"/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425"/>
        <w:jc w:val="both"/>
        <w:rPr>
          <w:lang w:eastAsia="pl-PL"/>
        </w:rPr>
      </w:pPr>
      <w:r>
        <w:rPr>
          <w:color w:val="000000"/>
        </w:rPr>
        <w:t>W Poradni jest zorganizowany Zespół Orzekający, który rozpatruje wnioski w spawach dzieci w wieku od urodzenia do czasu rozpoczęcia nauki w szkole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425"/>
        <w:jc w:val="both"/>
        <w:rPr>
          <w:lang w:eastAsia="pl-PL"/>
        </w:rPr>
      </w:pPr>
      <w:r>
        <w:rPr>
          <w:lang w:eastAsia="pl-PL"/>
        </w:rPr>
        <w:t>Organizację pracy Zespołu Orzekającego określają odrębne przepisy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88" w:hanging="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</w:tabs>
        <w:autoSpaceDE w:val="false"/>
        <w:ind w:left="851" w:right="72" w:hanging="567"/>
        <w:jc w:val="both"/>
        <w:rPr/>
      </w:pPr>
      <w:r>
        <w:rPr>
          <w:color w:val="000000"/>
        </w:rPr>
        <w:t xml:space="preserve">Poradnia </w:t>
      </w:r>
      <w:r>
        <w:rPr/>
        <w:t xml:space="preserve">współpracuje z przedszkolami, szkołami z oddziałami przedszkolnymi, żłobkami i innymi placówkami oświatowymi, oświatowo – wychowawczymi, rejonowymi poradniami psychologiczno – pedagogicznymi oraz poradniami specjalistycznymi, specjalnymi ośrodkami szkolno – wychowawczymi, z zakładami kształcenia, placówkami doskonalenia nauczycieli, uczelniami kształcącymi nauczycieli, służbą zdrowia, policją, sądami, prokuraturą, organizacjami pozarządowymi oraz z innymi organizacjami pracującymi na rzecz dziecka i rodziny. 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</w:tabs>
        <w:autoSpaceDE w:val="false"/>
        <w:ind w:left="851" w:right="72" w:hanging="567"/>
        <w:jc w:val="both"/>
        <w:rPr/>
      </w:pPr>
      <w:r>
        <w:rPr/>
        <w:t xml:space="preserve">Zakres współpracy z wyżej wymienionymi instytucjami obejmuje działania na rzecz pomocy dziecku i jego rodzinie. 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</w:tabs>
        <w:autoSpaceDE w:val="false"/>
        <w:ind w:left="851" w:right="72" w:hanging="567"/>
        <w:jc w:val="both"/>
        <w:rPr/>
      </w:pPr>
      <w:r>
        <w:rPr/>
        <w:t xml:space="preserve">Poradnia pełni funkcję szkoły ćwiczeń dla studentów Uniwersytetu Pedagogicznego. Zakres współpracy z Uniwersytetem Pedagogicznym określa odpowiednia umowa. 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</w:r>
    </w:p>
    <w:p>
      <w:pPr>
        <w:pStyle w:val="Heading1"/>
        <w:spacing w:lineRule="auto" w:line="480"/>
        <w:ind w:left="431" w:hanging="431"/>
        <w:jc w:val="center"/>
        <w:rPr/>
      </w:pPr>
      <w:r>
        <w:rPr/>
        <w:t>Rozdział 3</w:t>
      </w:r>
    </w:p>
    <w:p>
      <w:pPr>
        <w:pStyle w:val="Heading1"/>
        <w:spacing w:lineRule="auto" w:line="480"/>
        <w:ind w:left="431" w:hanging="431"/>
        <w:jc w:val="center"/>
        <w:rPr>
          <w:bCs w:val="false"/>
        </w:rPr>
      </w:pPr>
      <w:r>
        <w:rPr>
          <w:bCs w:val="false"/>
        </w:rPr>
        <w:t>Organy Poradni</w:t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Organami Poradni są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Dyrektor  Poradni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Rada Pedagogiczn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hanging="425"/>
        <w:jc w:val="both"/>
        <w:rPr/>
      </w:pPr>
      <w:r>
        <w:rPr/>
        <w:t xml:space="preserve">Poradnią kieruje Dyrektor, powoływany i odwoływany przez organ prowadzący na zasadach i w trybie określonym ustawą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hanging="425"/>
        <w:jc w:val="both"/>
        <w:rPr/>
      </w:pPr>
      <w:r>
        <w:rPr/>
        <w:t>Dyrektor Poradni w szczególnośc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kieruje bieżącą działalnością Poradni i reprezentuje ją na zewnątrz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sprawuje nadzór pedagogiczny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realizuje uchwały Rady Pedagogicznej podjęte w ramach ich kompetencji stanowiących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dysponuje środkami określonymi w planie finansowym Poradni zaopiniowanym przez Radę i ponosi odpowiedzialność za ich prawidłowe wykorzystanie, a także organizuje administracyjną, finansową, i gospodarczą obsługę Poradni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wykonuje zadania związane z zapewnieniem bezpieczeństwa dzieciom i nauczycielom w czasie zajęć organizowanych przez Poradnię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wstrzymuje wykonanie uchwał stanowiących Rady Pedagogicznej niezgodnych z przepisami prawa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współdziała ze szkołami wyższymi oraz zakładami kształcenia nauczycieli </w:t>
        <w:br/>
        <w:t xml:space="preserve">w organizacji praktyk pedagogicznych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zapewnia warunki pracownikom pedagogicznym w realizacji ich zadań statutowych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dokonuje oceny pracy pracowników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</w:rPr>
        <w:t>odpowiada za bezpieczeństwo i higienę pracy wszystkich pracowników, egzekwuje przestrzeganie zasad dyscypliny pracy oraz zasad prowadzenia dokumentacj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/>
        <w:t xml:space="preserve">umożliwia pracownikom Poradni korzystanie z różnych form doskonalenia zawodowego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/>
        <w:t xml:space="preserve">wykonuje inne zadania wynikające z przepisów szczegółowych. </w:t>
      </w:r>
    </w:p>
    <w:p>
      <w:pPr>
        <w:pStyle w:val="Tekstpodstawowywcity2"/>
        <w:numPr>
          <w:ilvl w:val="0"/>
          <w:numId w:val="11"/>
        </w:numPr>
        <w:ind w:left="720" w:hanging="436"/>
        <w:rPr/>
      </w:pPr>
      <w:r>
        <w:rPr/>
        <w:t xml:space="preserve">      </w:t>
      </w:r>
      <w:r>
        <w:rPr/>
        <w:t xml:space="preserve">Dyrektor jest kierownikiem zakładu pracy dla zatrudnionych w Poradni pracowników  pedagogicznych i niepedagogicznych, który w szczególności decyduje o sprawach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zatrudniania i zwalniania pracowników Poradni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przyznawania nagród oraz wymierzania kar porządkowych pracownikom Poradni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występowania z wnioskami po zasięgnięciu opinii Rady Pedagogicznej w sprawach odznaczeń, nagród i innych wyróżnień dla pracowników pedagogicznych i pozostałych pracowników Poradni. </w:t>
      </w:r>
    </w:p>
    <w:p>
      <w:pPr>
        <w:pStyle w:val="Tekstpodstawowywcity2"/>
        <w:numPr>
          <w:ilvl w:val="0"/>
          <w:numId w:val="11"/>
        </w:numPr>
        <w:ind w:left="720" w:hanging="436"/>
        <w:rPr/>
      </w:pPr>
      <w:r>
        <w:rPr/>
        <w:t xml:space="preserve">Dyrektor Poradni jest przewodniczącym Rady Pedagogicznej. </w:t>
      </w:r>
    </w:p>
    <w:p>
      <w:pPr>
        <w:pStyle w:val="Tekstpodstawowywcity2"/>
        <w:numPr>
          <w:ilvl w:val="0"/>
          <w:numId w:val="11"/>
        </w:numPr>
        <w:ind w:left="720" w:hanging="436"/>
        <w:rPr/>
      </w:pPr>
      <w:r>
        <w:rPr/>
        <w:t xml:space="preserve">Dyrektor w wykonywaniu swoich zadań współpracuje z Radą Pedagogiczną Poradni. </w:t>
      </w:r>
    </w:p>
    <w:p>
      <w:pPr>
        <w:pStyle w:val="Tekstpodstawowywcity2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W Poradni jest utworzone stanowisko Zastępcy Dyrektora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Zastępca dyrektora w szczególności sprawuje nadzór pedagogiczny w stosunku do nauczycieli zatrudnionych w Poradni. Szczegółowy zakres obowiązków Zastępcy Dyrektora określa Dyrektor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Powierzenia stanowiska Zastępcy Dyrektora i odwołania z tego stanowiska dokonuje Dyrektor, po zasięgnięciu opinii organu prowadzącego oraz Rady Pedagogicznej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Rada Pedagogiczna jest kolegialnym organem Poradni w zakresie realizacji jej celów i zadań statutowych. 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W skład Rady Pedagogicznej wchodzą Dyrektor oraz wszyscy nauczyciele zatrudnienie w Poradni. 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W zebraniach Rady Pedagogicznej mogą również brać udział, z głosem doradczym, osoby zapraszane przez jej przewodniczącego za zgodą lub na wniosek Rady Pedagogicznej, w tym przedstawiciele stowarzyszeń i innych organizacji, których celem statutowym jest działalność związana z zadaniami Poradni. 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Przewodniczącym Rady Pedagogicznej jest Dyrektor Poradni. 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Przewodniczący przygotowuje i prowadzi zebrania Rady Pedagogicznej oraz jest odpowiedzialny za zawiadomienie wszystkich jej członków o terminie i porządku zebrania, zgodnie z regulaminem Rady. 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Dyrektor Poradni przedstawia Radzie Pedagogicznej, nie rzadziej niż dwa razy w roku szkolnym ogólne wnioski wynikające ze sprawowania nadzoru pedagogicznego oraz informacje o działalności Poradni. 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Rada Pedagogiczna ustala regulamin swojej działalności. Zebrania rady pedagogicznej są protokołowane. 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Rada Pedagogiczna podejmuje rozstrzygnięcia w sprawach należących do jej kompetencji w formie uchwał. 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Uchwały Rady Pedagogicznej są podejmowane zwykłą większością głosów, w obecności co najmniej połowy jej członków, w trybie jawnym - z zastrzeżeniem ust. 10. 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Rada Pedagogiczna może zdecydować o podjęciu uchwały w trybie tajnym. 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Dyrektor wstrzymuje wykonanie uchwał stanowiących, niezgodnych z przepisami prawa, w trybie określonym w ustawie. 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Osoby biorące udział w zebraniu Rady Pedagogicznej są obowiązane do nieujawniania spraw poruszanych na zebraniu Rady Pedagogicznej, które mogą naruszać dobra osobiste dzieci lub ich rodziców, a także nauczycieli i innych pracowników placówki.</w:t>
      </w:r>
    </w:p>
    <w:p>
      <w:pPr>
        <w:pStyle w:val="Normal"/>
        <w:widowControl w:val="false"/>
        <w:autoSpaceDE w:val="false"/>
        <w:ind w:right="5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04" w:hanging="0"/>
        <w:jc w:val="center"/>
        <w:rPr/>
      </w:pPr>
      <w:r>
        <w:rPr/>
        <w:t>§ 14</w:t>
      </w:r>
    </w:p>
    <w:p>
      <w:pPr>
        <w:pStyle w:val="Normal"/>
        <w:widowControl w:val="false"/>
        <w:autoSpaceDE w:val="false"/>
        <w:ind w:right="5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Zebrania Rady Pedagogicznej są organizowane przed rozpoczęciem roku szkolnego, </w:t>
        <w:br/>
        <w:t xml:space="preserve">w połowie roku szkolnego, na zakończenie roku szkolnego oraz w miarę bieżących potrzeb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Zebrania Rady Pedagogicznej mogą być organizowane na wniosek Małopolskiego Kuratora Oświaty, z inicjatywy dyrektora Poradni, organu prowadzącego albo co najmniej 1/3 członków Rady Pedagogiczne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o kompetencji stanowiących Rady Pedagogicznej należ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zatwierdzanie planów pracy Poradni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podejmowanie uchwał w sprawie innowacji i eksperymentów pedagogicznych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ustalanie organizacji doskonalenia zawodowego nauczycieli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ustalanie sposobu wykorzystania wyników nadzoru pedagogicznego, w tym sprawowanego nad szkołą lub placówką przez organ sprawujący nadzór pedagogiczny, w celu doskonalenia pracy Poradn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Rada Pedagogiczna opiniuje w szczególności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organizację pracy Poradni, w tym zwłaszcza tygodniowy harmonogram zajęć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projekt planu finansowego Poradni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wnioski Dyrektora o przyznanie nauczycielom odznaczeń, nagród i innych wyróżnień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propozycje Dyrektora w sprawach przydziału nauczycielom stałych prac i zajęć w ramach wynagrodzenia zasadniczego oraz zajęć dodatkowo płatn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288" w:hanging="360"/>
        <w:jc w:val="both"/>
        <w:rPr/>
      </w:pPr>
      <w:r>
        <w:rPr/>
        <w:t xml:space="preserve">Rada Pedagogiczna uchwala zmiany w statucie Poradn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288" w:hanging="360"/>
        <w:jc w:val="both"/>
        <w:rPr/>
      </w:pPr>
      <w:r>
        <w:rPr/>
        <w:t xml:space="preserve">Rada Pedagogiczna wykonuje inne zadania określone w przepisach oświatowych. </w:t>
      </w:r>
    </w:p>
    <w:p>
      <w:pPr>
        <w:pStyle w:val="Normal"/>
        <w:widowControl w:val="false"/>
        <w:autoSpaceDE w:val="false"/>
        <w:ind w:right="28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8" w:hanging="0"/>
        <w:jc w:val="center"/>
        <w:rPr/>
      </w:pPr>
      <w:r>
        <w:rPr/>
        <w:t>§ 15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Organy Poradni współdziałają w celu realizacji jego celów i zadań statutowych, zgodnie ze swoimi kompetencjami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Koordynatorem współdziałania organów Poradni jest Dyrektor. 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Spory kompetencyjne między organami Poradni, w zależności od ich przedmiotu, rozstrzyga odpowiednio organ prowadzący lub Małopolski Kurator Oświaty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Organizacja pracy Poradni</w:t>
      </w:r>
    </w:p>
    <w:p>
      <w:pPr>
        <w:pStyle w:val="Normal"/>
        <w:widowControl w:val="false"/>
        <w:autoSpaceDE w:val="false"/>
        <w:jc w:val="center"/>
        <w:rPr/>
      </w:pPr>
      <w:r>
        <w:rPr/>
        <w:t>§ 1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lang w:eastAsia="pl-PL"/>
        </w:rPr>
        <w:t xml:space="preserve">Poradnia realizuje zadania przy pomocy specjalistów: psychologów, logopedów, doradców zawodowych i  pedagogów, </w:t>
      </w:r>
      <w:r>
        <w:rPr/>
        <w:t>w tym nauczycieli pedagogów o specjalności fizjoterapeut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eastAsia="pl-PL"/>
        </w:rPr>
      </w:pPr>
      <w:r>
        <w:rPr>
          <w:lang w:eastAsia="pl-PL"/>
        </w:rPr>
        <w:t>Zadania Poradni, w zależności od potrzeb, mogą być realizowane również przy pomocy innych specjalistów, w szczególności lekarzy, których udział jest niezbędny do efektywnego udzielania pomocy psychologiczno-pedagogicznej dzieciom, rodzicom i nauczycielo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Poradnia zatrudnia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rPr/>
      </w:pPr>
      <w:r>
        <w:rPr/>
        <w:t xml:space="preserve">pracowników pedagogicznych: nauczycieli-psychologów, nauczycieli-pedagogów, nauczycieli-logopedów i innych specjalistów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rPr/>
      </w:pPr>
      <w:r>
        <w:rPr/>
        <w:t xml:space="preserve">pracowników administracji i obsług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eastAsia="pl-PL"/>
        </w:rPr>
      </w:pPr>
      <w:r>
        <w:rPr>
          <w:lang w:eastAsia="pl-PL"/>
        </w:rPr>
        <w:t xml:space="preserve">Poradnia realizuje zadania współdziałając także z innymi poradniami, placówkami doskonalenia nauczycieli i bibliotekami pedagogicznymi oraz organizacjami pozarządowymi i innymi podmiotami świadczącymi poradnictwo i pomoc dzieciom i młodzieży oraz rodzicom i nauczycielom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eastAsia="pl-PL"/>
        </w:rPr>
      </w:pPr>
      <w:r>
        <w:rPr>
          <w:lang w:eastAsia="pl-PL"/>
        </w:rPr>
        <w:t xml:space="preserve">Pomoc dzieciom może być udzielana w Poradniach także przez wolontariuszy, którzy wspierają realizację zadań z zakresu pomocy psychologiczno-pedagogicznej świadczonej przez Poradnię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eastAsia="pl-PL"/>
        </w:rPr>
      </w:pPr>
      <w:r>
        <w:rPr>
          <w:lang w:eastAsia="pl-PL"/>
        </w:rPr>
        <w:t xml:space="preserve">Wolontariuszem w Poradni może być osoba pełnoletnia, która nie była skazana za umyślne przestępstwo i przeciwko której nie toczy się postępowanie karne, oraz przestrzega zasad, o których mowa w odrębnych przepisach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Pracownicy Poradni realizują zadania również poza placówką, w tym w środowisku rodzinnym dzieck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Realizacja zadań poza Poradnią odbywa się w szczególności w żłobkach i przedszkolach z terenu Gminy Miejskiej Kraków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W przedszkolach na terenie Gminy Miejskiej Kraków, które udostępniają bazę lokalową, tworzy się miejsca diagnozy specjalistycznej dla pracowników pedagogicznych Porad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578"/>
        <w:jc w:val="both"/>
        <w:rPr/>
      </w:pPr>
      <w:r>
        <w:rPr/>
        <w:t xml:space="preserve">Realizacja terapii pedagogicznej, logopedycznej lub psychologicznej na terenie przedszkola odbywa się przy współpracy z rodzicami. </w:t>
      </w:r>
    </w:p>
    <w:p>
      <w:pPr>
        <w:pStyle w:val="Indeks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§ 17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426" w:hanging="0"/>
        <w:jc w:val="both"/>
        <w:rPr/>
      </w:pPr>
      <w:r>
        <w:rPr/>
        <w:t>Poradnia prowadzi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1134" w:right="936" w:hanging="425"/>
        <w:jc w:val="both"/>
        <w:rPr/>
      </w:pPr>
      <w:r>
        <w:rPr>
          <w:lang w:eastAsia="pl-PL"/>
        </w:rPr>
        <w:t>wykaz alfabetyczny dzieci korzystających z pomocy Poradni, zawierający numer nadany przez Poradnię przy zgłoszeniu, imię (imiona) i nazwisko dziecka, jego datę urodzenia, numer PESEL, a w przypadku braku numeru PESEL – serię i numer dokumentu potwierdzającego jego tożsamość oraz adres zamieszkania;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1134" w:right="936" w:hanging="425"/>
        <w:jc w:val="both"/>
        <w:rPr/>
      </w:pPr>
      <w:r>
        <w:rPr>
          <w:lang w:eastAsia="pl-PL"/>
        </w:rPr>
        <w:t xml:space="preserve">rejestr wydanych opinii i rejestr wydanych orzeczeń, zawierający numer określony </w:t>
        <w:br/>
        <w:t xml:space="preserve">w pkt 1, numer opinii lub orzeczenia oraz datę ich wydania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1134" w:right="936" w:hanging="425"/>
        <w:jc w:val="both"/>
        <w:rPr/>
      </w:pPr>
      <w:r>
        <w:rPr>
          <w:lang w:eastAsia="pl-PL"/>
        </w:rPr>
        <w:t>dokumentację badań i czynności uzupełniających, prowadzonych w szczególności przez pedagoga, psychologa, logopedę, terapeutę pedagogicznego, doradcę zawodowego oraz innego specjalistę, a także inną dokumentację związaną z udzielaniem pomocy psychologiczno-pedagogicznej, zgromadzoną w indywidualnej teczce dla każdego dziecka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1134" w:right="936" w:hanging="425"/>
        <w:jc w:val="both"/>
        <w:rPr/>
      </w:pPr>
      <w:r>
        <w:rPr>
          <w:lang w:eastAsia="pl-PL"/>
        </w:rPr>
        <w:t xml:space="preserve">dzienniki pracy pedagogów, psychologów, logopedów, doradców zawodowych, terapeutów pedagogicznych lub innych specjalistów zatrudnionych w Poradni, do których wpisuje tygodniowy plan zajęć, zajęcia i czynności przeprowadzone w poszczególnych dniach, w tym informacje o kontaktach z osobami i instytucjami, z którymi współdziała przy wykonywaniu swoich zadań, imiona i nazwiska dzieci, objętych różnymi formami pomocy, w szczególności pomocą psychologiczno-pedagogiczną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1134" w:right="936" w:hanging="360"/>
        <w:jc w:val="both"/>
        <w:rPr/>
      </w:pPr>
      <w:r>
        <w:rPr/>
        <w:t xml:space="preserve">inną dokumentację zgodnie z odrębnymi przepisami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>Poradnia działa cały rok, jako placówka, w której nie są przewidziane ferie szkol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>Dzienny czas pracy Poradni ustala dyrekto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Nauczycielom Poradni przysługuje prawo do urlopu wypoczynkowego w wymiarze 35 dni robocz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Prawo do urlopu pracowników administracji i obsługi określają przepisy kodeksu pracy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19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Szczegółową organizację działania Poradni w danym roku szkolnym określa arkusz organizacji Poradni opracowany przez Dyrektora, z uwzględnieniem rocznego planu pracy oraz planu finansowego Poradni, do dnia 30 kwietnia danego roku. Arkusz organizacji Poradni zatwierdza organ prowadzący do dnia 25 maja danego roku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W arkuszu organizacji Poradni zamieszcza się w szczególności: liczbę pracowników, w tym pracowników zajmujących stanowiska kierownicze oraz ogólną liczbę godzin zajęć finansowanych ze środków przyznanych przez organ prowadząc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Szczegółowy przydział czynności dla pracowników pedagogicznych Poradni określa Dyrektor w oparciu o arkusz organizacji i plan pracy placówki. Przydziały czynności znajdują się w aktach osobowych pracowników pedagogicznych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Zadania służbowe pracowników administracji i obsługi określają szczegółowe przydziały czynności znajdujące się w aktach osobowych pracowników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Wszystkich pracowników Poradni obowiązują przepisy w sprawie ochrony danych osobowych. </w:t>
      </w:r>
    </w:p>
    <w:p>
      <w:pPr>
        <w:pStyle w:val="Tekstpodstawowy31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Zakres zadań pracowników pedagogicznych oraz innych pracowników poradni.</w:t>
      </w:r>
    </w:p>
    <w:p>
      <w:pPr>
        <w:pStyle w:val="Normal"/>
        <w:widowControl w:val="false"/>
        <w:autoSpaceDE w:val="false"/>
        <w:jc w:val="center"/>
        <w:rPr/>
      </w:pPr>
      <w:r>
        <w:rPr/>
        <w:t>§ 20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 xml:space="preserve">Do zadań psychologa należy w szczególności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1134" w:hanging="304"/>
        <w:jc w:val="both"/>
        <w:rPr/>
      </w:pPr>
      <w:r>
        <w:rPr/>
        <w:t xml:space="preserve">prowadzenie badań i działań diagnostyczno-terapeutycznych, w tym diagnozowanie potencjalnych możliwości oraz wspieranie mocnych stron dziecka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1134" w:hanging="304"/>
        <w:jc w:val="both"/>
        <w:rPr/>
      </w:pPr>
      <w:r>
        <w:rPr/>
        <w:t xml:space="preserve">diagnozowanie sytuacji wychowawczych w celu wspierania rozwoju dziecka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1134" w:hanging="304"/>
        <w:jc w:val="both"/>
        <w:rPr/>
      </w:pPr>
      <w:r>
        <w:rPr/>
        <w:t xml:space="preserve">określenie odpowiednich form pracy psychologiczno - pedagogicznej, w tym działań profilaktycznych, mediacyjnych i interwencyjnych wobec dzieci, rodziców i nauczycieli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1134" w:hanging="304"/>
        <w:jc w:val="both"/>
        <w:rPr/>
      </w:pPr>
      <w:r>
        <w:rPr/>
        <w:t xml:space="preserve">organizowanie i prowadzenie różnych form pomocy psychologiczno – pedagogicznej dla dzieci, rodziców i nauczycieli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1134" w:hanging="304"/>
        <w:jc w:val="both"/>
        <w:rPr/>
      </w:pPr>
      <w:r>
        <w:rPr/>
        <w:t xml:space="preserve">minimalizowanie skutków zaburzeń rozwojowych, zapobieganie zaburzeniom zachowania oraz inicjowanie różnych form pomocy wychowawczej w środowisku dziecka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1134" w:hanging="304"/>
        <w:jc w:val="both"/>
        <w:rPr/>
      </w:pPr>
      <w:r>
        <w:rPr/>
        <w:t xml:space="preserve">wspieranie nauczycieli przedszkoli w działaniach wynikających z programu wychowania przedszkolnego. 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 xml:space="preserve">Do zadań pedagoga należy w szczególności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rozpoznawanie indywidualnych potrzeb dzieci oraz analizowanie przyczyn niepowodzeń edukacyjnych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określanie form i sposobów udzielania pomocy dzieciom, w tym dzieciom z wybitnymi uzdolnieniami, odpowiednio do rozpoznanych potrzeb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organizowanie i prowadzenie różnych form pomocy pedagogicznej dla dzieci  rodziców i nauczycieli, w tym prowadzenie terapii pedagogicznej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podejmowanie działań wychowawczych i profilaktycznych w stosunku do dzieci z udziałem rodziców i nauczycieli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wspieranie działań wychowawczych i opiekuńczych nauczycieli wynikających z programu wychowania przedszkolnego. 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 xml:space="preserve">Do zadań logopedy należy w szczególności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przeprowadzenie badań wstępnych, w celu ustalenia stanu mowy dzieci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diagnozowanie logopedyczne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organizowanie pomocy logopedycznej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prowadzenie terapii logopedycznej indywidualnej i w grupach dzieci, u których stwierdzono nieprawidłowości w rozwoju mowy głośnej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organizowanie pomocy logopedycznej dla dzieci z trudnościami, przy ścisłej współpracy z pedagogami i psychologami prowadzącymi zajęcia korekcyjno-kompensacyjne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/>
        <w:t xml:space="preserve">podejmowanie działań profilaktycznych zapobiegających powstawaniu zaburzeń komunikacji językowej, w tym współpraca z najbliższym środowiskiem dziecka. 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 xml:space="preserve">Do zadań  pedagoga o specjalności fizjoterapeuty należy w szczególności: </w:t>
      </w:r>
    </w:p>
    <w:p>
      <w:pPr>
        <w:pStyle w:val="P0"/>
        <w:numPr>
          <w:ilvl w:val="0"/>
          <w:numId w:val="30"/>
        </w:numPr>
        <w:tabs>
          <w:tab w:val="clear" w:pos="708"/>
          <w:tab w:val="left" w:pos="1134" w:leader="none"/>
        </w:tabs>
        <w:spacing w:before="0" w:after="0"/>
        <w:ind w:left="113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konywanie oceny stanu osoby, która ma być poddawana zabiegom fizjoterapeutycznym oraz wykonywanie badań czynnościowych niezbędnych do programowania i kontrolowania procesu fizjoterapii; </w:t>
      </w:r>
    </w:p>
    <w:p>
      <w:pPr>
        <w:pStyle w:val="P0"/>
        <w:numPr>
          <w:ilvl w:val="0"/>
          <w:numId w:val="30"/>
        </w:numPr>
        <w:tabs>
          <w:tab w:val="clear" w:pos="708"/>
          <w:tab w:val="left" w:pos="1134" w:leader="none"/>
        </w:tabs>
        <w:spacing w:before="0" w:after="0"/>
        <w:ind w:left="113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owanie i wykonywanie zabiegów fizjoterapeutycznych, stosowanie metod fizjoterapii; </w:t>
      </w:r>
    </w:p>
    <w:p>
      <w:pPr>
        <w:pStyle w:val="P0"/>
        <w:numPr>
          <w:ilvl w:val="0"/>
          <w:numId w:val="30"/>
        </w:numPr>
        <w:tabs>
          <w:tab w:val="clear" w:pos="708"/>
          <w:tab w:val="left" w:pos="1134" w:leader="none"/>
        </w:tabs>
        <w:spacing w:before="0" w:after="0"/>
        <w:ind w:left="113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enie dokumentacji fizjoterapii; </w:t>
      </w:r>
    </w:p>
    <w:p>
      <w:pPr>
        <w:pStyle w:val="P0"/>
        <w:numPr>
          <w:ilvl w:val="0"/>
          <w:numId w:val="30"/>
        </w:numPr>
        <w:tabs>
          <w:tab w:val="clear" w:pos="708"/>
          <w:tab w:val="left" w:pos="1134" w:leader="none"/>
        </w:tabs>
        <w:spacing w:before="0" w:after="0"/>
        <w:ind w:left="113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trolowanie efektywności procesu fizjoterapii; </w:t>
      </w:r>
    </w:p>
    <w:p>
      <w:pPr>
        <w:pStyle w:val="P0"/>
        <w:numPr>
          <w:ilvl w:val="0"/>
          <w:numId w:val="30"/>
        </w:numPr>
        <w:tabs>
          <w:tab w:val="clear" w:pos="708"/>
          <w:tab w:val="left" w:pos="1134" w:leader="none"/>
        </w:tabs>
        <w:spacing w:before="0" w:after="0"/>
        <w:ind w:left="113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półpraca z innymi specjalistami Poradni oraz nauczycielami przedszkoli w zakresie postępowania diagnostyczno-terapeutycznego; </w:t>
      </w:r>
    </w:p>
    <w:p>
      <w:pPr>
        <w:pStyle w:val="P0"/>
        <w:numPr>
          <w:ilvl w:val="0"/>
          <w:numId w:val="30"/>
        </w:numPr>
        <w:tabs>
          <w:tab w:val="clear" w:pos="708"/>
          <w:tab w:val="left" w:pos="1134" w:leader="none"/>
        </w:tabs>
        <w:spacing w:before="0" w:after="0"/>
        <w:ind w:left="113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enie działalności edukacyjno-profilaktycznej wobec rodziców dzieci objętych terapią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 Do zadań doradców zawodowych należy w szczególności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1) rozpoznawanie potencjalnych możliwości oraz indywidualnych potrzeb ucznia i umożliwianie ich zaspokojenia,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2)  wspieranie uczniów, aktywnymi metodami, w dokonywaniu wyboru kierunku dalszego kształcenia, zawodu i planowaniu kariery zawodowej oraz udzielanie informacji w tym zakresie,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3) wspieranie nauczycieli w organizowaniu wewnątrzszkolnego systemu doradztwa oraz zajęć związanych z wyborem kierunku kształcenia i zawodu,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4) gromadzenie, aktualizacja i udostępnianie informacji edukacyjnych i zawodowych właściwych dla danego poziomu kształcenia,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5) organizowanie zajęć warsztatowych dla uczniów klas VII i VIII szkół podstawowych przygotowujących do samodzielnego wyboru drogi edukacyjno-zawodowej,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6) organizowanie zajęć warsztatowych i ćwiczeń z kompetencji społecznych i umiejętności wymaganych na współczesnym rynku pracy,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7) organizowanie zajęć warsztatowych dotyczących autoprezentacji, rozmowy kwalifikacyjnej,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8) prowadzenie konsultacji indywidualnych dla uczniów,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9) prowadzenie szkoleń i porad dla rodziców z zakresu informacji edukacyjnej i zawodowej i rynku pracy,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10) współpraca z kadrą pedagogiczną szkół. </w:t>
      </w:r>
    </w:p>
    <w:p>
      <w:pPr>
        <w:pStyle w:val="Tekstpodstawowy21"/>
        <w:numPr>
          <w:ilvl w:val="0"/>
          <w:numId w:val="7"/>
        </w:numPr>
        <w:ind w:left="720" w:right="0" w:hanging="360"/>
        <w:rPr/>
      </w:pPr>
      <w:r>
        <w:rPr/>
        <w:t>Zadania pracowników Poradni zawierają szczegółowe przydziały czynności, znajdujące się w aktach osobowych pracowników.</w:t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360" w:right="432" w:hanging="360"/>
        <w:rPr/>
      </w:pPr>
      <w:r>
        <w:rPr/>
      </w:r>
    </w:p>
    <w:p>
      <w:pPr>
        <w:pStyle w:val="Heading4"/>
        <w:ind w:left="360" w:right="432" w:hanging="360"/>
        <w:rPr/>
      </w:pPr>
      <w:r>
        <w:rPr/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pracowników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21</w:t>
      </w:r>
    </w:p>
    <w:p>
      <w:pPr>
        <w:pStyle w:val="P0"/>
        <w:spacing w:before="0" w:after="0"/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 xml:space="preserve">Pracownicy pedagogiczni Poradni obowiązani są: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spacing w:before="0" w:after="0"/>
        <w:ind w:left="1134" w:hanging="360"/>
        <w:jc w:val="both"/>
        <w:rPr/>
      </w:pPr>
      <w:r>
        <w:rPr/>
        <w:t xml:space="preserve">w wykonywaniu swoich zadań kierować się dobrem dziecka, troską o jego zdrowie, postawę moralną i obywatelską z poszanowaniem godności osobistej dziecka;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spacing w:before="0" w:after="0"/>
        <w:ind w:left="1134" w:hanging="360"/>
        <w:jc w:val="both"/>
        <w:rPr/>
      </w:pPr>
      <w:r>
        <w:rPr/>
        <w:t xml:space="preserve">rzetelnie realizować zadania związane z powierzonym stanowiskiem oraz podstawowymi funkcjami Poradni, w tym zadania związane z zapewnieniem bezpieczeństwa dzieciom w czasie zajęć organizowanych przez Poradnię;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spacing w:before="0" w:after="0"/>
        <w:ind w:left="1134" w:hanging="360"/>
        <w:jc w:val="both"/>
        <w:rPr/>
      </w:pPr>
      <w:r>
        <w:rPr/>
        <w:t xml:space="preserve">wspierać każde dziecko w jego rozwoju;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spacing w:before="0" w:after="0"/>
        <w:ind w:left="1134" w:hanging="360"/>
        <w:jc w:val="both"/>
        <w:rPr/>
      </w:pPr>
      <w:r>
        <w:rPr/>
        <w:t xml:space="preserve">dążyć do pełni własnego rozwoju osobowego;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spacing w:before="0" w:after="0"/>
        <w:ind w:left="1134" w:hanging="360"/>
        <w:jc w:val="both"/>
        <w:rPr/>
      </w:pPr>
      <w:r>
        <w:rPr/>
        <w:t xml:space="preserve">dbać o kształtowanie u dzieci i młodzieży postaw moralnych i obywatelskich zgodnie z ideą demokracji, pokoju i przyjaźni między ludźmi różnych narodów, ras </w:t>
        <w:br/>
        <w:t xml:space="preserve">i światopoglądów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 xml:space="preserve">Pracownik pedagogiczny Poradni w szczególności: 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jc w:val="both"/>
        <w:rPr/>
      </w:pPr>
      <w:r>
        <w:rPr/>
        <w:t xml:space="preserve">jest odpowiedzialny za jakość i wyniki swojej pracy oraz za bezpieczeństwo powierzonych jego opiece dzieci; 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jc w:val="both"/>
        <w:rPr/>
      </w:pPr>
      <w:r>
        <w:rPr/>
        <w:t xml:space="preserve">przygotowuje się do zajęć, w tym tworzy i doskonali swój warsztat pracy w sposób umożliwiający efektywną realizację powierzonych zadań; 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jc w:val="both"/>
        <w:rPr/>
      </w:pPr>
      <w:r>
        <w:rPr/>
        <w:t xml:space="preserve">dobiera i stosuje właściwe metody pracy z dzieckiem, uznane przez współczesną naukę; 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jc w:val="both"/>
        <w:rPr/>
      </w:pPr>
      <w:r>
        <w:rPr/>
        <w:t xml:space="preserve">współpracuje z innymi pracownikami Poradni i rodzicami dziecka; 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jc w:val="both"/>
        <w:rPr/>
      </w:pPr>
      <w:r>
        <w:rPr/>
        <w:t xml:space="preserve">prowadzi dokumentację związaną z powierzonymi zadaniami, o której mowa </w:t>
        <w:br/>
        <w:t xml:space="preserve">w odrębnych przepisach; 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jc w:val="both"/>
        <w:rPr/>
      </w:pPr>
      <w:r>
        <w:rPr/>
        <w:t xml:space="preserve">uczestniczy w życiu Poradni, w zebraniach Rady Pedagogicznej i w pracach zespołów powoływanych przez Dyrektora; 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jc w:val="both"/>
        <w:rPr/>
      </w:pPr>
      <w:r>
        <w:rPr/>
        <w:t xml:space="preserve">dba o powierzony sprzęt i pomoce dydaktyczne. 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 xml:space="preserve">Pracownicy Poradni mają obowiązek: 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jc w:val="both"/>
        <w:rPr/>
      </w:pPr>
      <w:r>
        <w:rPr/>
        <w:t xml:space="preserve">rzetelnie i terminowo wykonywać zadania przydzielone przez Dyrektora; 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jc w:val="both"/>
        <w:rPr/>
      </w:pPr>
      <w:r>
        <w:rPr/>
        <w:t xml:space="preserve">przestrzegać zasad porządku pracy; 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jc w:val="both"/>
        <w:rPr/>
      </w:pPr>
      <w:r>
        <w:rPr/>
        <w:t xml:space="preserve">przestrzegać przepisów prawa, regulaminów, komunikatów oraz zarządzeń Dyrektora; 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jc w:val="both"/>
        <w:rPr/>
      </w:pPr>
      <w:r>
        <w:rPr/>
        <w:t xml:space="preserve">znać i przestrzegać przepisy BHP oraz przepisy przeciwpożarowe; 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jc w:val="both"/>
        <w:rPr>
          <w:rFonts w:eastAsia="UniversPro-Roman;Yu Gothic UI"/>
        </w:rPr>
      </w:pPr>
      <w:r>
        <w:rPr>
          <w:rFonts w:eastAsia="UniversPro-Roman;Yu Gothic UI"/>
        </w:rPr>
        <w:t xml:space="preserve">utrzymywać czystość, porządek i należyty stan stanowiska pracy; 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jc w:val="both"/>
        <w:rPr/>
      </w:pPr>
      <w:r>
        <w:rPr/>
        <w:t xml:space="preserve">przestrzegać zasad ochrony informacji niejawnej oraz ochrony tych informacji, których ujawnienie może stanowić naruszenie dóbr dzieci, rodziców lub innych osób; 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jc w:val="both"/>
        <w:rPr/>
      </w:pPr>
      <w:r>
        <w:rPr/>
        <w:t xml:space="preserve">dbać o dobre imię Poradni, w tym przestrzegać zasad współżycia społecznego oraz budować właściwe relacje międzyludzkie. 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480"/>
        <w:ind w:left="864" w:right="431" w:hanging="864"/>
        <w:rPr/>
      </w:pPr>
      <w:r>
        <w:rPr/>
        <w:t>Rozdział VI</w:t>
      </w:r>
    </w:p>
    <w:p>
      <w:pPr>
        <w:pStyle w:val="Normal"/>
        <w:widowControl w:val="false"/>
        <w:autoSpaceDE w:val="false"/>
        <w:spacing w:lineRule="auto" w:line="480"/>
        <w:ind w:right="431" w:hanging="0"/>
        <w:jc w:val="center"/>
        <w:rPr>
          <w:b/>
          <w:b/>
        </w:rPr>
      </w:pPr>
      <w:r>
        <w:rPr>
          <w:b/>
        </w:rPr>
        <w:t>Zasady gospodarki finansowej</w:t>
      </w:r>
    </w:p>
    <w:p>
      <w:pPr>
        <w:pStyle w:val="Normal"/>
        <w:widowControl w:val="false"/>
        <w:autoSpaceDE w:val="false"/>
        <w:ind w:left="360" w:right="432" w:hanging="360"/>
        <w:jc w:val="center"/>
        <w:rPr/>
      </w:pPr>
      <w:r>
        <w:rPr/>
        <w:t>§ 22</w:t>
      </w:r>
    </w:p>
    <w:p>
      <w:pPr>
        <w:pStyle w:val="Normal"/>
        <w:widowControl w:val="false"/>
        <w:autoSpaceDE w:val="false"/>
        <w:ind w:left="360" w:right="432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Poradnia jest jednostką budżetową Miasta i Gminy Kraków i prowadzi gospodarkę finansową w oparciu o ustawę z dnia 27 sierpnia 2009 roku o finansach publicznych (Dz. U. 2016 Nr 157, poz. 1240 z późn. zm.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Poradnia prowadzi samodzielną obsługę finansową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right="431" w:hanging="0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Heading5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Poradnia jest jednostką organizacyjną samorządu terytorialnego. Posiada Nr Identyfikacji Podatkowej 677-20-62-211 oraz Nr Regon: 351197918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Poradnia używa pieczęci podłużnej o treści: </w:t>
      </w:r>
    </w:p>
    <w:p>
      <w:pPr>
        <w:pStyle w:val="Lis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rPr/>
      </w:pPr>
      <w:r>
        <w:rPr>
          <w:rFonts w:cs="Times New Roman"/>
          <w:b/>
          <w:bCs/>
        </w:rPr>
        <w:t xml:space="preserve">Specjalistyczna Poradnia Psychologiczno-Pedagogiczna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pn. „Krakowski Ośrodek Kariery”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30-818 Kraków, ul. Popławskiego 17, tel./fax. 12 632-87-73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NIP 677-20-62-211 REGON 351197918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Skrót nazwy Poradni brzmi: SPPP KOK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Poradnia posługuje się LOGO: </w:t>
      </w:r>
      <w:r>
        <w:rPr/>
        <w:drawing>
          <wp:inline distT="0" distB="0" distL="0" distR="0">
            <wp:extent cx="192341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§ 24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/>
        <w:t xml:space="preserve">Zapewnienie wszystkim zainteresowanym dostępu do statutu, a także opracowanie i upowszechnianie tekstu ujednoliconego jest zadaniem Dyrektora Poradni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left="0" w:right="1296" w:hanging="0"/>
        <w:jc w:val="both"/>
        <w:rPr/>
      </w:pPr>
      <w:r>
        <w:rPr/>
      </w:r>
    </w:p>
    <w:p>
      <w:pPr>
        <w:pStyle w:val="Heading4"/>
        <w:ind w:left="360" w:right="432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66"/>
          <w:szCs w:val="72"/>
        </w:rPr>
      </w:pPr>
      <w:r>
        <w:rPr>
          <w:sz w:val="66"/>
          <w:szCs w:val="72"/>
        </w:rPr>
        <w:t>Statut Specjalistycznej Poradni</w:t>
      </w:r>
    </w:p>
    <w:p>
      <w:pPr>
        <w:pStyle w:val="Normal"/>
        <w:jc w:val="center"/>
        <w:rPr>
          <w:sz w:val="66"/>
          <w:szCs w:val="72"/>
        </w:rPr>
      </w:pPr>
      <w:r>
        <w:rPr>
          <w:sz w:val="66"/>
          <w:szCs w:val="72"/>
        </w:rPr>
      </w:r>
    </w:p>
    <w:p>
      <w:pPr>
        <w:pStyle w:val="Normal"/>
        <w:jc w:val="center"/>
        <w:rPr>
          <w:sz w:val="66"/>
          <w:szCs w:val="72"/>
        </w:rPr>
      </w:pPr>
      <w:r>
        <w:rPr>
          <w:sz w:val="66"/>
          <w:szCs w:val="72"/>
        </w:rPr>
        <w:t xml:space="preserve"> </w:t>
      </w:r>
      <w:r>
        <w:rPr>
          <w:sz w:val="66"/>
          <w:szCs w:val="72"/>
        </w:rPr>
        <w:t>Psychologiczno-Pedagogicznej</w:t>
      </w:r>
    </w:p>
    <w:p>
      <w:pPr>
        <w:pStyle w:val="Normal"/>
        <w:jc w:val="center"/>
        <w:rPr>
          <w:sz w:val="66"/>
          <w:szCs w:val="72"/>
        </w:rPr>
      </w:pPr>
      <w:r>
        <w:rPr>
          <w:sz w:val="66"/>
          <w:szCs w:val="72"/>
        </w:rPr>
      </w:r>
    </w:p>
    <w:p>
      <w:pPr>
        <w:pStyle w:val="Normal"/>
        <w:jc w:val="center"/>
        <w:rPr/>
      </w:pPr>
      <w:r>
        <w:rPr>
          <w:sz w:val="66"/>
          <w:szCs w:val="72"/>
        </w:rPr>
        <w:t xml:space="preserve"> </w:t>
      </w:r>
      <w:r>
        <w:rPr>
          <w:sz w:val="66"/>
          <w:szCs w:val="72"/>
        </w:rPr>
        <w:t>pn. „Krakowski Ośrodek Kariery”</w:t>
      </w:r>
    </w:p>
    <w:sectPr>
      <w:footerReference w:type="default" r:id="rId4"/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85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18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righ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right"/>
      <w:pPr>
        <w:tabs>
          <w:tab w:val="num" w:pos="6225"/>
        </w:tabs>
        <w:ind w:left="6225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5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ind w:left="0" w:right="129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60" w:right="432" w:hanging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480"/>
      <w:ind w:right="431" w:hanging="0"/>
      <w:jc w:val="both"/>
      <w:outlineLvl w:val="4"/>
    </w:pPr>
    <w:rPr>
      <w:b/>
    </w:rPr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pacing w:val="0"/>
      <w:w w:val="1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pacing w:val="0"/>
      <w:w w:val="1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spacing w:before="792" w:after="0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32" w:right="72" w:hanging="432"/>
    </w:pPr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ind w:left="0" w:right="172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90" w:hanging="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24:00Z</dcterms:created>
  <dc:creator>admin</dc:creator>
  <dc:description/>
  <cp:keywords/>
  <dc:language>en-US</dc:language>
  <cp:lastModifiedBy>admin-oit</cp:lastModifiedBy>
  <cp:lastPrinted>2020-07-15T18:53:00Z</cp:lastPrinted>
  <dcterms:modified xsi:type="dcterms:W3CDTF">2021-09-07T15:16:00Z</dcterms:modified>
  <cp:revision>2</cp:revision>
  <dc:subject/>
  <dc:title>Statut</dc:title>
</cp:coreProperties>
</file>