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DLA BENEFICJENTÓW NIEBĘDĄCYCH PRZEDSIĘBIORCĄ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ROZLICZENI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acji celowej ze środków budżetu Miasta Krakow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ykonanego zadania inwestycyjnego z zakresu ochrony środowiska i gospodarki wodnej w  2023 roku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ata zawarcia umowy: </w:t>
        <w:tab/>
        <w:tab/>
        <w:t xml:space="preserve">             ……………………………………..</w:t>
      </w:r>
    </w:p>
    <w:p>
      <w:pPr>
        <w:pStyle w:val="Normal"/>
        <w:spacing w:lineRule="auto" w:line="240" w:before="12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umowy:</w:t>
        <w:tab/>
        <w:tab/>
        <w:t xml:space="preserve">             ……………………………………..</w:t>
      </w:r>
    </w:p>
    <w:p>
      <w:pPr>
        <w:pStyle w:val="Normal"/>
        <w:spacing w:lineRule="auto" w:line="240" w:before="12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zwisko, imię</w:t>
        <w:tab/>
        <w:t xml:space="preserve">             …………………………………….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*)</w:t>
      </w:r>
    </w:p>
    <w:p>
      <w:pPr>
        <w:pStyle w:val="Normal"/>
        <w:spacing w:before="120" w:after="1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elefon/mail/fax </w:t>
        <w:tab/>
        <w:t xml:space="preserve">                                          ……………………………………..</w:t>
      </w:r>
    </w:p>
    <w:p>
      <w:pPr>
        <w:pStyle w:val="Normal"/>
        <w:spacing w:lineRule="auto" w:line="240" w:before="120" w:after="0"/>
        <w:ind w:left="3544" w:hanging="3544"/>
        <w:jc w:val="both"/>
        <w:rPr>
          <w:rFonts w:ascii="Times New Roman" w:hAnsi="Times New Roman" w:eastAsia="Segoe UI" w:cs="Times New Roman"/>
          <w:b/>
          <w:b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536" w:hanging="4536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HARAKTERYSTYKA ZADANIA WYKONANEGO W 2023 ROKU *)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nie podziemnego zbiornika na wody opadowe i roztopowe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onanie  naziemnego, zamkniętego, wolnostojącego zbiornika na wody opadowe </w:t>
        <w:br/>
        <w:t>i roztopowe z dachu wraz z instalacją do podłączenia do rynny,</w:t>
      </w:r>
    </w:p>
    <w:p>
      <w:pPr>
        <w:pStyle w:val="Normal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nie systemu bioretencji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nie systemu drenażu zbierającego wody opadowe i roztopowe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nie sytemu nawadniania terenów zielonych, terenów zadrzewionych, ogrodów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nie zielonego dachu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18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ekstensywnego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418" w:hanging="357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tensyw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"/>
          <w:lang w:eastAsia="pl-PL"/>
        </w:rPr>
      </w:pPr>
      <w:r>
        <w:rPr>
          <w:rFonts w:eastAsia="Times New Roman" w:cs="Times New Roman" w:ascii="Times New Roman" w:hAnsi="Times New Roman"/>
          <w:b/>
          <w:sz w:val="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rametry właściwe dla </w:t>
      </w:r>
      <w:r>
        <w:rPr>
          <w:rFonts w:eastAsia="Batang;바탕" w:cs="Times New Roman" w:ascii="Times New Roman" w:hAnsi="Times New Roman"/>
          <w:lang w:eastAsia="pl-PL"/>
        </w:rPr>
        <w:t>zadania objętego niniejszym wnioskiem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851" w:hanging="851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Segoe UI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120" w:after="0"/>
        <w:ind w:left="284" w:hanging="142"/>
        <w:contextualSpacing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charakterystyczne zadania:</w:t>
      </w:r>
    </w:p>
    <w:p>
      <w:pPr>
        <w:pStyle w:val="Normal"/>
        <w:tabs>
          <w:tab w:val="clear" w:pos="708"/>
          <w:tab w:val="left" w:pos="284" w:leader="none"/>
          <w:tab w:val="left" w:pos="1470" w:leader="none"/>
        </w:tabs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480" w:before="120" w:after="0"/>
        <w:ind w:left="851" w:hanging="36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ziemny zbiornik na wody opadowe i roztopowe</w:t>
      </w:r>
    </w:p>
    <w:p>
      <w:pPr>
        <w:pStyle w:val="Normal"/>
        <w:spacing w:lineRule="auto" w:line="480" w:before="120" w:after="0"/>
        <w:ind w:left="851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lość ………………………………………………………………………</w:t>
      </w:r>
    </w:p>
    <w:p>
      <w:pPr>
        <w:pStyle w:val="Normal"/>
        <w:spacing w:lineRule="auto" w:line="480" w:before="12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jemność każdego zbiornika w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.….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850" w:hanging="424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iemny, zamknięty, wolnostojący zbiornik na wody opadowe i roztopowe z dachu wraz z instalacją do podłączenia do rynny:</w:t>
      </w:r>
    </w:p>
    <w:p>
      <w:pPr>
        <w:pStyle w:val="Normal"/>
        <w:spacing w:lineRule="auto" w:line="240" w:before="120" w:after="0"/>
        <w:ind w:left="850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480" w:before="120" w:after="0"/>
        <w:ind w:left="851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lość……………………………………………………………………….</w:t>
      </w:r>
    </w:p>
    <w:p>
      <w:pPr>
        <w:pStyle w:val="Normal"/>
        <w:spacing w:lineRule="auto" w:line="480" w:before="12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jemność każdego zbiornika w litrach  …………………………………</w:t>
      </w:r>
    </w:p>
    <w:p>
      <w:pPr>
        <w:pStyle w:val="Normal"/>
        <w:numPr>
          <w:ilvl w:val="1"/>
          <w:numId w:val="4"/>
        </w:numPr>
        <w:spacing w:lineRule="auto" w:line="480" w:before="120" w:after="0"/>
        <w:ind w:left="851" w:hanging="425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stem bioretencji – ogród deszczowy, mulda chłonna, obiekt hydrofitowy***</w:t>
      </w:r>
    </w:p>
    <w:p>
      <w:pPr>
        <w:pStyle w:val="Normal"/>
        <w:spacing w:lineRule="auto" w:line="480" w:before="120" w:after="0"/>
        <w:ind w:left="851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jemność systemu bioretencji w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20" w:hanging="294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stem drenażu zbierającego wody opadowe i roztopowe</w:t>
      </w:r>
    </w:p>
    <w:p>
      <w:pPr>
        <w:pStyle w:val="Normal"/>
        <w:spacing w:lineRule="auto" w:line="240" w:before="120" w:after="0"/>
        <w:ind w:left="851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długość systemu drenażu w mb …………………………………………..</w:t>
      </w:r>
    </w:p>
    <w:p>
      <w:pPr>
        <w:pStyle w:val="Normal"/>
        <w:spacing w:lineRule="auto" w:line="240" w:before="120" w:after="0"/>
        <w:ind w:left="851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851" w:hanging="0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Segoe UI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20" w:hanging="294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stem nawadniania terenów zielonych, terenów zadrzewionych, ogrodów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owierzchnia terenu nawadnianego w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.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ielony dach ekstensywny/intensywny*** o powierzchni w 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</w:t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Rodzaj powierzchni, z której gromadzone będą wody opad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chy ……………… [ha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erzchnie utwardzone…………….… [ha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ruki …………….… [ha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rogi (powierzchnie) żwirowe ………………… [ha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(podać jakie) ……………………………… [ha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ączna powierzchnia, z której gromadzone będą wody opadowe…….………………….. [ha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ób wykorzystania zgromadzonej wody opadowej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lewanie trawnika, ogrodu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le bytowo- gospodarcze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714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pl-PL"/>
        </w:rPr>
        <w:t>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– podać jakie….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536" w:hanging="4536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.  KOSZTY PONIESIONE NA REALIZACJĘ ZADANIA W 2023 ROK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120" w:after="0"/>
        <w:ind w:left="360" w:firstLine="66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WYKAZ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ryginałów lub urzędowo poświadczonych kopii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KUMENTÓW, których złożenie jest wymagane wraz z niniejszym wnioskie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kument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 xml:space="preserve">właściwe dla zadania objętego niniejszym wnioskiem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twierdzające wykonanie całego zadania oraz poniesione koszty inwestycyjne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terminie określonym w umowie o udzieleniu dotacji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 xml:space="preserve">wraz z wyszczególnieniem wykonanych parametrów (zgodnie 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4 ust. 3 i ust. 4 umo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eastAsia="Segoe UI" w:cs="Times New Roman"/>
          <w:lang w:eastAsia="pl-PL"/>
        </w:rPr>
      </w:pPr>
      <w:r>
        <w:rPr>
          <w:rFonts w:eastAsia="Segoe UI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120" w:after="0"/>
        <w:ind w:left="709" w:hanging="360"/>
        <w:contextualSpacing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faktura/rachunek: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 xml:space="preserve">protokół odbioru nr </w:t>
      </w:r>
      <w:r>
        <w:rPr>
          <w:rFonts w:cs="Times New Roman" w:ascii="Times New Roman" w:hAnsi="Times New Roman"/>
          <w:sz w:val="20"/>
        </w:rPr>
        <w:t>……………. z dnia ………..…............., wystawiony przez ……….…….…….....................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sz w:val="20"/>
        </w:rPr>
        <w:t xml:space="preserve">potwierdzenie dokonanej przez siebie zapłaty za fakturę VAT/ rachunek w terminie realizacji zadania wskazanym w § 2 ust. 1 umowy dotacyjnej, stanowiącej załącznik nr 3 do uchwały, zgodnie z § 27 </w:t>
        <w:br/>
        <w:t>ust. 6 uchwały;*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oświadczenie inwestora o podłączeniu do rynny naziemnego, zamkniętego, wolnostojącego zbiornika na wody opadowe z dachu objętego fakturą zakupow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 w:bidi="pl-PL"/>
        </w:rPr>
        <w:t>oświadczenie wystawione przez przedsiębiorcę, że wyszczególnione towary z faktur zakupowych zostały przeznaczone na realizację zadania objętego dotacją;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357"/>
        <w:contextualSpacing/>
        <w:jc w:val="both"/>
        <w:rPr>
          <w:rFonts w:ascii="Times New Roman" w:hAnsi="Times New Roman" w:eastAsia="Segoe U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projekt systemu bioretencji, projek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ystemu drenażu zbierającego wody opadowe i roztopowe, projekt systemu nawadniania terenów zielonych, terenów zadrzewionych, ogrodów, zielonego dachu*** 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wraz </w:t>
        <w:br/>
        <w:t>z opisem technicznym uwzględniającym  wykorzystane przez wnioskodawcę towar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spacing w:lineRule="auto" w:line="240" w:before="120" w:after="0"/>
        <w:ind w:left="709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dokumentacja fotograficzna wykonana w trakcie i po realizacji zad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spacing w:lineRule="auto" w:line="240" w:before="12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inne dokumenty:</w:t>
      </w:r>
    </w:p>
    <w:p>
      <w:pPr>
        <w:pStyle w:val="Normal"/>
        <w:widowControl w:val="false"/>
        <w:spacing w:lineRule="auto" w:line="240" w:before="120" w:after="0"/>
        <w:ind w:left="1134" w:hanging="425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..Nr …………….., z dnia …………, wystawiony przez ………………………………….</w:t>
      </w:r>
    </w:p>
    <w:p>
      <w:pPr>
        <w:pStyle w:val="Normal"/>
        <w:widowControl w:val="false"/>
        <w:spacing w:lineRule="auto" w:line="240" w:before="120" w:after="0"/>
        <w:ind w:left="1134" w:hanging="425"/>
        <w:jc w:val="both"/>
        <w:rPr>
          <w:rFonts w:ascii="Times New Roman" w:hAnsi="Times New Roman" w:eastAsia="Batang;바탕" w:cs="Times New Roman"/>
          <w:sz w:val="20"/>
          <w:szCs w:val="20"/>
          <w:lang w:eastAsia="pl-PL"/>
        </w:rPr>
      </w:pP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………………</w:t>
      </w:r>
      <w:r>
        <w:rPr>
          <w:rFonts w:eastAsia="Batang;바탕" w:cs="Times New Roman" w:ascii="Times New Roman" w:hAnsi="Times New Roman"/>
          <w:sz w:val="20"/>
          <w:szCs w:val="20"/>
          <w:lang w:eastAsia="pl-PL"/>
        </w:rPr>
        <w:t>..Nr …………….., z dnia …………, wystawiony przez 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120" w:after="0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ument potwierdzający uzyskanie bezzwrotnych środków (z innych źródeł niż budżet Miasta Krakowa) na realizację zadania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□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. wystawione/y dnia ……………, przez 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□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e poniesione koszty konieczne do realizacji zadania, wymienione w pkt II niniejszego wniosku, zostały pokryte bezzwrotnymi środkami z innych źródeł niż budżet Miasta Krakowa w wysokości ………………………. **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dotycz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276" w:hanging="0"/>
        <w:jc w:val="both"/>
        <w:rPr>
          <w:rFonts w:ascii="Times New Roman" w:hAnsi="Times New Roman" w:eastAsia="Segoe UI" w:cs="Times New Roman"/>
          <w:sz w:val="24"/>
          <w:szCs w:val="20"/>
          <w:lang w:eastAsia="pl-PL"/>
        </w:rPr>
      </w:pPr>
      <w:r>
        <w:rPr>
          <w:rFonts w:eastAsia="Segoe UI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>Oświadczenie wnioskodawcy o udzieleniu upoważnienia do korzystania z dokumentacji fotograficzn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,</w:t>
      </w: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 że jestem właścicielem majątkowych praw autorskich bez ograniczeń co do terytorium, czasu, liczby egzemplarzy w zakresie dokumentacji fotograficznej załączonej do wniosku </w:t>
        <w:br/>
        <w:t xml:space="preserve">o rozliczenie dotacji oraz oświadczam, że udzielam Gminie Miejskiej Kraków na czas nieoznaczony niewyłącznej, nieodpłatnej licencji na używanie dokumentacji fotograficznej do promocji krakowskiej mikroretencji, w tym do wprowadzania do pamięci komputera, wprowadzanie na strony internetowe Gminy Miejskiej Kraków, publikowanie części lub całości, oryginału, kopii oraz opracowań. Gmina Miejska Kraków może upoważnić inne osoby do korzystania z dokumentacji fotograficznej w zakresie udzielonej jej licencj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411" w:hanging="0"/>
        <w:rPr>
          <w:rFonts w:ascii="Times New Roman" w:hAnsi="Times New Roman" w:eastAsia="Batang;바탕" w:cs="Times New Roman"/>
          <w:b/>
          <w:b/>
          <w:i/>
          <w:i/>
          <w:sz w:val="16"/>
          <w:szCs w:val="16"/>
          <w:lang w:eastAsia="pl-PL" w:bidi="pl-PL"/>
        </w:rPr>
      </w:pPr>
      <w:r>
        <w:rPr>
          <w:rFonts w:eastAsia="Batang;바탕" w:cs="Times New Roman" w:ascii="Times New Roman" w:hAnsi="Times New Roman"/>
          <w:b/>
          <w:i/>
          <w:sz w:val="16"/>
          <w:szCs w:val="16"/>
          <w:lang w:eastAsia="pl-PL" w:bidi="pl-PL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377"/>
        <w:gridCol w:w="4677"/>
      </w:tblGrid>
      <w:tr>
        <w:trPr>
          <w:trHeight w:val="906" w:hRule="atLeast"/>
        </w:trPr>
        <w:tc>
          <w:tcPr>
            <w:tcW w:w="437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-142" w:right="-533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-142" w:right="-533" w:firstLine="14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Data złożenia wniosku</w:t>
            </w:r>
          </w:p>
        </w:tc>
        <w:tc>
          <w:tcPr>
            <w:tcW w:w="467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Podpis Wnioskodawcy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*) dane wymagan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425" w:hanging="425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**)</w:t>
        <w:tab/>
        <w:t xml:space="preserve"> dane wymagane, jeżeli dotyczy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425" w:hanging="425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***) niepotrzebne skreślić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highlight w:val="red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highlight w:val="red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red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red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łożenie niniejszego wniosku nie jest jednoznaczne z rozliczeniem dotacji, warunkującym wypłatę dotacji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o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center" w:pos="5032" w:leader="none"/>
        <w:tab w:val="right" w:pos="9781" w:leader="none"/>
        <w:tab w:val="right" w:pos="10064" w:leader="none"/>
      </w:tabs>
      <w:spacing w:lineRule="auto" w:line="240" w:before="0" w:after="0"/>
      <w:ind w:left="6237" w:right="-1277" w:hanging="992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Dodatkowe informacje: tel. 12 616 88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1070" w:hanging="360"/>
      </w:pPr>
      <w:rPr>
        <w:rFonts w:ascii="Marlett" w:hAnsi="Marlett" w:cs="Marlett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2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0"/>
        </w:tabs>
        <w:ind w:left="748" w:hanging="180"/>
      </w:pPr>
      <w:rPr>
        <w:rFonts w:ascii="Wingdings" w:hAnsi="Wingdings" w:cs="Wingdings" w:hint="default"/>
        <w:dstrike w:val="false"/>
        <w:strike w:val="false"/>
        <w:sz w:val="20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Marlett" w:hAnsi="Marlett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rlett" w:hAnsi="Marlett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b/>
      <w:strike w:val="false"/>
      <w:dstrike w:val="false"/>
      <w:sz w:val="20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Marlett" w:hAnsi="Marlett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ZnakZnakZnakZnakZnakZnakZnakZnakZnak">
    <w:name w:val=" Znak3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7:00Z</dcterms:created>
  <dc:creator>Ibek Joanna</dc:creator>
  <dc:description/>
  <cp:keywords/>
  <dc:language>en-US</dc:language>
  <cp:lastModifiedBy>Szwed Martyna</cp:lastModifiedBy>
  <cp:lastPrinted>2023-03-20T10:37:00Z</cp:lastPrinted>
  <dcterms:modified xsi:type="dcterms:W3CDTF">2023-04-19T07:07:00Z</dcterms:modified>
  <cp:revision>10</cp:revision>
  <dc:subject/>
  <dc:title/>
</cp:coreProperties>
</file>