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DLA BENEFICJENTÓW NIEBĘDĄCYCH PRZEDSIĘBIORC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ROZLI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acji celowej ze środków budżetu Miasta Krakow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ykonanego zadania inwestycyjnego z zakresu ochrony środowiska i gospodarki wodnej w  2024 rok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ta zawarcia umowy: </w:t>
        <w:tab/>
        <w:tab/>
        <w:t xml:space="preserve">             ……………………………………..</w:t>
      </w:r>
    </w:p>
    <w:p>
      <w:pPr>
        <w:pStyle w:val="Normal"/>
        <w:spacing w:lineRule="auto" w:line="240" w:before="12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umowy:</w:t>
        <w:tab/>
        <w:tab/>
        <w:t xml:space="preserve">             ……………………………………..</w:t>
      </w:r>
    </w:p>
    <w:p>
      <w:pPr>
        <w:pStyle w:val="Normal"/>
        <w:spacing w:lineRule="auto" w:line="240" w:before="12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, imię</w:t>
        <w:tab/>
        <w:t xml:space="preserve">             …………………………………….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lefon/mail/fax </w:t>
        <w:tab/>
        <w:t xml:space="preserve">                                          ……………………………………..</w:t>
      </w:r>
    </w:p>
    <w:p>
      <w:pPr>
        <w:pStyle w:val="Normal"/>
        <w:spacing w:lineRule="auto" w:line="240" w:before="120" w:after="0"/>
        <w:ind w:left="3544" w:hanging="3544"/>
        <w:jc w:val="both"/>
        <w:rPr>
          <w:rFonts w:ascii="Times New Roman" w:hAnsi="Times New Roman" w:eastAsia="Segoe UI" w:cs="Times New Roman"/>
          <w:b/>
          <w:b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ARAKTERYSTYKA ZADANIA WYKONANEGO W 2024 ROKU *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podziemnego zbiornika na wody opadowe i roztopow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 naziemnego, zamkniętego, wolnostojącego zbiornika na wody opadowe </w:t>
        <w:br/>
        <w:t>i roztopowe z dachu wraz z instalacją do podłączenia do rynn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bioretencj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drenażu zbierającego wody opadowe i roztopow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temu nawadniania terenów zielonych, terenów zadrzewionych, ogrodów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zielonego dachu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kstensywnego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nsyw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metry właściwe dla </w:t>
      </w:r>
      <w:r>
        <w:rPr>
          <w:rFonts w:eastAsia="Batang;바탕" w:cs="Times New Roman" w:ascii="Times New Roman" w:hAnsi="Times New Roman"/>
          <w:lang w:eastAsia="pl-PL"/>
        </w:rPr>
        <w:t>zadania objętego niniejszym wnioski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Segoe U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284" w:hanging="142"/>
        <w:contextualSpacing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charakterystyczne zadania:</w:t>
      </w:r>
    </w:p>
    <w:p>
      <w:pPr>
        <w:pStyle w:val="Normal"/>
        <w:tabs>
          <w:tab w:val="clear" w:pos="708"/>
          <w:tab w:val="left" w:pos="284" w:leader="none"/>
          <w:tab w:val="left" w:pos="147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ziemny zbiornik na wody opadowe i roztopowe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………………………………………………………………………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.….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850" w:hanging="42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y, zamknięty, wolnostojący zbiornik na wody opadowe i roztopowe z dachu wraz z instalacją do podłączenia do rynny:</w:t>
      </w:r>
    </w:p>
    <w:p>
      <w:pPr>
        <w:pStyle w:val="Normal"/>
        <w:spacing w:lineRule="auto" w:line="240" w:before="120" w:after="0"/>
        <w:ind w:left="850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……………………………………………………………………….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w litrach  …………………………………</w:t>
      </w:r>
    </w:p>
    <w:p>
      <w:pPr>
        <w:pStyle w:val="Normal"/>
        <w:numPr>
          <w:ilvl w:val="1"/>
          <w:numId w:val="4"/>
        </w:numPr>
        <w:spacing w:lineRule="auto" w:line="480" w:before="120" w:after="0"/>
        <w:ind w:left="851" w:hanging="425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bioretencji – ogród deszczowy, mulda chłonna, obiekt hydrofitowy***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systemu bioretencj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drenażu zbierającego wody opadowe i roztopowe</w:t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ługość systemu drenażu w mb …………………………………………..</w:t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29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nawadniania terenów zielonych, terenów zadrzewionych, ogrodów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wierzchnia terenu nawadnianego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elony dach ekstensywny/intensywny*** o powierzchn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Rodzaj powierzchni, z której gromadzone będą wody opad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chy ……………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e utwardzone…………….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ki …………….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(powierzchnie) żwirowe ………………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 ………………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powierzchnia, z której gromadzone będą wody opadowe…….………………….. 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wykorzystania zgromadzonej wody opad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lewanie trawnika, ogrodu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 bytowo- gospodarcz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 KOSZTY PONIESIONE NA REALIZACJĘ ZADANIA W 2024 ROK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0"/>
        <w:ind w:left="360" w:firstLine="66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WYKAZ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yginałów lub urzędowo poświadczonych kopi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KUMENTÓW, których złożenie jest wymagane wraz z niniejszym wnioski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kument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właściwe dla zadania objętego niniejszym wnioskiem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jące wykonanie całego zadania oraz poniesione koszty inwestycyjne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erminie określonym w umowie o udzieleniu dotacji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wraz z wyszczególnieniem wykonanych parametrów (zgodnie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4 ust. 3 i ust. 4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Segoe UI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faktura/rachunek: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protokół odbioru nr </w:t>
      </w:r>
      <w:r>
        <w:rPr>
          <w:rFonts w:cs="Times New Roman" w:ascii="Times New Roman" w:hAnsi="Times New Roman"/>
          <w:sz w:val="20"/>
        </w:rPr>
        <w:t>……………. z dnia ………..…............., wystawiony przez ……….…….……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</w:rPr>
        <w:t xml:space="preserve">potwierdzenie dokonanej przez siebie zapłaty za fakturę VAT/ rachunek w terminie realizacji zadania wskazanym w § 2 ust. 1 umowy dotacyjnej, stanowiącej załącznik nr 3 do uchwały, zgodnie z § 27 </w:t>
        <w:br/>
        <w:t>ust. 6 uchwały;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inwestora o podłączeniu do rynny naziemnego, zamkniętego, wolnostojącego zbiornika na wody opadowe z dachu objętego fakturą zakupow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>oświadczenie wystawione przez przedsiębiorcę, że wyszczególnione towary z faktur zakupowych zostały przeznaczone na realizację zadania objętego dotacją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rojekt systemu bioretencji, proje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u drenażu zbierającego wody opadowe i roztopowe, projekt systemu nawadniania terenów zielonych, terenów zadrzewionych, ogrodów, zielonego dachu***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raz </w:t>
        <w:br/>
        <w:t>z opisem technicznym uwzględniającym  wykorzystane przez wnioskodawcę towa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inne dokumenty:</w:t>
      </w:r>
    </w:p>
    <w:p>
      <w:pPr>
        <w:pStyle w:val="Normal"/>
        <w:widowControl w:val="false"/>
        <w:spacing w:lineRule="auto" w:line="240" w:before="120" w:after="0"/>
        <w:ind w:left="1134" w:hanging="425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..Nr …………….., z dnia …………, wystawiony przez ………………………………….</w:t>
      </w:r>
    </w:p>
    <w:p>
      <w:pPr>
        <w:pStyle w:val="Normal"/>
        <w:widowControl w:val="false"/>
        <w:spacing w:lineRule="auto" w:line="240" w:before="120" w:after="0"/>
        <w:ind w:left="1134" w:hanging="425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..Nr …………….., z dnia …………, wystawiony przez 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uzyskanie bezzwrotnych środków (z innych źródeł niż budżet Miasta Krakowa) na realizację zad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□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 wystawione/y dnia ……………, przez 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poniesione koszty konieczne do realizacji zadania, wymienione w pkt II niniejszego wniosku, zostały pokryte bezzwrotnymi środkami z innych źródeł niż budżet Miasta Krakowa w wysokości ………………………. **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276" w:hanging="0"/>
        <w:jc w:val="both"/>
        <w:rPr>
          <w:rFonts w:ascii="Times New Roman" w:hAnsi="Times New Roman" w:eastAsia="Segoe UI" w:cs="Times New Roman"/>
          <w:sz w:val="24"/>
          <w:szCs w:val="20"/>
          <w:lang w:eastAsia="pl-PL"/>
        </w:rPr>
      </w:pPr>
      <w:r>
        <w:rPr>
          <w:rFonts w:eastAsia="Segoe UI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dzieleniu upoważnienia do korzystania z dokumentacji fotograficz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że jestem właścicielem majątkowych praw autorskich bez ograniczeń co do terytorium, czasu, liczby egzemplarzy w zakresie dokumentacji fotograficznej załączonej do wniosku </w:t>
        <w:br/>
        <w:t xml:space="preserve">o rozliczenie dotacji oraz oświadczam, że udzielam Gminie Miejskiej Kraków na czas nieoznaczony niewyłącznej, nieodpłatnej licencji na używanie dokumentacji fotograficznej do promocji krakowskiej mikroretencji, w tym do wprowadzania do pamięci komputera, wprowadzanie na strony internetowe Gminy Miejskiej Kraków, publikowanie części lub całości, oryginału, kopii oraz opracowań. Gmina Miejska Kraków może upoważnić inne osoby do korzystania z dokumentacji fotograficznej w zakresie udzielonej jej licen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11" w:hanging="0"/>
        <w:rPr>
          <w:rFonts w:ascii="Times New Roman" w:hAnsi="Times New Roman" w:eastAsia="Batang;바탕" w:cs="Times New Roman"/>
          <w:b/>
          <w:b/>
          <w:i/>
          <w:i/>
          <w:sz w:val="16"/>
          <w:szCs w:val="16"/>
          <w:lang w:eastAsia="pl-PL" w:bidi="pl-PL"/>
        </w:rPr>
      </w:pPr>
      <w:r>
        <w:rPr>
          <w:rFonts w:eastAsia="Batang;바탕" w:cs="Times New Roman" w:ascii="Times New Roman" w:hAnsi="Times New Roman"/>
          <w:b/>
          <w:i/>
          <w:sz w:val="16"/>
          <w:szCs w:val="16"/>
          <w:lang w:eastAsia="pl-PL" w:bidi="pl-P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77"/>
        <w:gridCol w:w="4677"/>
      </w:tblGrid>
      <w:tr>
        <w:trPr>
          <w:trHeight w:val="906" w:hRule="atLeast"/>
        </w:trPr>
        <w:tc>
          <w:tcPr>
            <w:tcW w:w="43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42" w:right="-533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42" w:right="-533"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ata złożenia wniosku</w:t>
            </w:r>
          </w:p>
        </w:tc>
        <w:tc>
          <w:tcPr>
            <w:tcW w:w="46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dpis Wnioskodawcy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) dane wymagan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25" w:hanging="425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)</w:t>
        <w:tab/>
        <w:t xml:space="preserve"> dane wymagane, jeżeli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25" w:hanging="425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*) niepotrzebne skreśli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re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red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łożenie niniejszego wniosku nie jest jednoznaczne z rozliczeniem dotacji, warunkującym wypłatę dotacj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lineRule="auto" w:line="240" w:before="0" w:after="0"/>
      <w:ind w:left="6237" w:right="-1277" w:hanging="99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odatkowe informacje: tel. 12 616 8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1070" w:hanging="36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0"/>
        </w:tabs>
        <w:ind w:left="748" w:hanging="180"/>
      </w:pPr>
      <w:rPr>
        <w:rFonts w:ascii="Wingdings" w:hAnsi="Wingdings" w:cs="Wingdings" w:hint="default"/>
        <w:dstrike w:val="false"/>
        <w:strike w:val="false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arlett" w:hAnsi="Marlett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rlett" w:hAnsi="Marlett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b/>
      <w:strike w:val="false"/>
      <w:dstrike w:val="false"/>
      <w:sz w:val="20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Marlett" w:hAnsi="Marlett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7:00Z</dcterms:created>
  <dc:creator>Ibek Joanna</dc:creator>
  <dc:description/>
  <cp:keywords/>
  <dc:language>en-US</dc:language>
  <cp:lastModifiedBy>Szwed Martyna</cp:lastModifiedBy>
  <cp:lastPrinted>2023-03-20T10:37:00Z</cp:lastPrinted>
  <dcterms:modified xsi:type="dcterms:W3CDTF">2024-01-09T08:41:00Z</dcterms:modified>
  <cp:revision>11</cp:revision>
  <dc:subject/>
  <dc:title/>
</cp:coreProperties>
</file>