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6" w:firstLine="2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DLA BENEFICJENTÓW NIEBĘDĄCYCH PRZEDSIĘBIORCĄ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DZIELENIE w 2024 rok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acji celowej ze środków budżetu Miasta Krakow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elu wykonania zadania inwestycyjnego z zakresu ochrony środowiska i gospodarki wodnej obejmująceg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podziemnego zbiornika na wody opadowe i roztopow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 naziemnego, zamkniętego, wolnostojącego zbiornika na wody opadowe </w:t>
        <w:br/>
        <w:t>i roztopowe z dachu wraz z instalacją do podłączenia do rynny,</w:t>
      </w:r>
    </w:p>
    <w:p>
      <w:pPr>
        <w:pStyle w:val="Normal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bioretencji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systemu drenażu zbierającego wody opadowe i roztopow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sytemu nawadniania terenów zielonych, terenów zadrzewionych, ogrodów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zielonego dachu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kstensywnego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nsywnego.</w:t>
      </w:r>
    </w:p>
    <w:p>
      <w:pPr>
        <w:pStyle w:val="Normal"/>
        <w:spacing w:lineRule="auto" w:line="240" w:before="12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DANE WNIOSKOD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, imię/Nazwa ……………………………………………………..………………………….. 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/KRS/inny rejestr ………………..…………………………………........……………………...…………………………. 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/mail/fax </w:t>
        <w:tab/>
        <w:t>………………………………………………….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 *)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993" w:hanging="2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.….…..…</w:t>
        <w:tab/>
        <w:t xml:space="preserve">Kod pocztowy </w:t>
        <w:tab/>
        <w:t xml:space="preserve">     …..….……..………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993" w:hanging="2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</w:t>
        <w:tab/>
        <w:t>Nr domu/Nr lokalu   ……..….….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13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.…..…….</w:t>
        <w:tab/>
        <w:t xml:space="preserve">Kod pocztowy </w:t>
        <w:tab/>
        <w:t xml:space="preserve">     …….……..………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13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</w:t>
        <w:tab/>
        <w:t>Nr domu/Nr lokalu   ……..….….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przekazania dotacji*)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firstLine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lewem na konto Inwestora  nr</w:t>
        <w:tab/>
        <w:t>………………………………………….…………………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1440" w:hanging="58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lewem na konto należące do innej osoby/podmiotu (tj. Pełnomocnika, Wykonawcy </w:t>
        <w:br/>
        <w:t xml:space="preserve">lub inne): </w:t>
      </w:r>
    </w:p>
    <w:p>
      <w:pPr>
        <w:pStyle w:val="Normal"/>
        <w:spacing w:lineRule="auto" w:line="360" w:before="12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posiadacza rachunku ………………………………..……………….............................. </w:t>
      </w:r>
    </w:p>
    <w:p>
      <w:pPr>
        <w:pStyle w:val="Normal"/>
        <w:spacing w:lineRule="auto" w:line="360" w:before="12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konta posiadacza rachunku …………………….…………………..………….……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ypełnić w przypadku, kiedy wskazany rachunek nie jest rachunkiem wnioskodawcy i wnioskodawca wyraził zgodę na pobranie należnej dotacji przez pełnomocnika/posiadacza rachunk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nie wpisano nr konta, przyjmuje się: w punkcie kasowym dowolnego oddziału banku obsługującego Gminę Miejską Kraków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ytuł prawny do nieruchomości *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920" w:hanging="121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sność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920" w:hanging="121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półwłasność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134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żytkowanie wieczyst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120" w:after="0"/>
        <w:ind w:left="1134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one prawo rzeczowe: ……………………….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DANE OSOBY REPREZENTUJĄCEJ WNIOSKODAWCĘ /PEŁNOMOCNIKA WNIOSKODAWCY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b/>
          <w:b/>
          <w:strike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Times New Roman" w:hAnsi="Times New Roman" w:eastAsia="Times New Roman" w:cs="Times New Roman"/>
          <w:strike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Nazwisko, imię osoby reprezentującej/pełnomocnika upoważnionego do reprezentowania wnioskodawcy w postępowaniu o udzielenie i rozliczenie dotacji 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PESEL …………………….……..….…… Telefon .................................................................................. 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e-mail: ………………………………………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Segoe UI" w:cs="Times New Roman"/>
          <w:sz w:val="20"/>
          <w:szCs w:val="18"/>
          <w:lang w:eastAsia="pl-PL"/>
        </w:rPr>
      </w:pPr>
      <w:r>
        <w:rPr>
          <w:rFonts w:eastAsia="Segoe UI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LOKALIZACJA ZADANIA planowanego do wykonania w 2024 rok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</w:t>
        <w:tab/>
        <w:t>…………………………………………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lnica</w:t>
        <w:tab/>
        <w:t>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</w:t>
        <w:tab/>
        <w:tab/>
        <w:t>…………………………………………</w:t>
        <w:tab/>
        <w:t>Nr domu …………………………….….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działki</w:t>
        <w:tab/>
        <w:t>……….…..… obręb ……………..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43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ęga wieczysta numer ………..............…………..……**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ARAKTERYSTYKA ZADANIA planowanego do wykonania w 2024 roku 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charakterystyczne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ziemny zbiornik na wody opadowe i roztopowe</w:t>
      </w:r>
    </w:p>
    <w:p>
      <w:pPr>
        <w:pStyle w:val="Normal"/>
        <w:spacing w:lineRule="auto" w:line="36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zbiornika wyrażona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obrana </w:t>
      </w:r>
      <w:r>
        <w:rPr>
          <w:rFonts w:cs="Times New Roman" w:ascii="Times New Roman" w:hAnsi="Times New Roman"/>
          <w:sz w:val="20"/>
          <w:szCs w:val="20"/>
        </w:rPr>
        <w:t>przez uprawnioną osobę (np. projektanta, osobę uprawnioną w firmie produkującej lub sprzedającej zbiorniki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uwzględnieniem wielkości i rodzaju powierzchni, z której będą zbierane wody opadowe i roztopow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y, zamknięty, wolnostojący zbiornik na wody opadowe i roztopowe z dachu wraz z instalacją do podłączenia do rynny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ć…………………………………………………………………………….… </w:t>
      </w:r>
    </w:p>
    <w:p>
      <w:pPr>
        <w:pStyle w:val="Normal"/>
        <w:spacing w:lineRule="auto" w:line="480" w:before="120" w:after="0"/>
        <w:ind w:left="993" w:hanging="142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lub sumaryczna pojemność kilku zbiorników (minimum 400 l) ………………………………………………………………………….................</w:t>
      </w:r>
    </w:p>
    <w:p>
      <w:pPr>
        <w:pStyle w:val="Normal"/>
        <w:numPr>
          <w:ilvl w:val="1"/>
          <w:numId w:val="6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 bioretencji – ogród deszczowy, mulda chłonna, obiekt hydrofitowy*** </w:t>
      </w:r>
    </w:p>
    <w:p>
      <w:pPr>
        <w:pStyle w:val="Normal"/>
        <w:spacing w:lineRule="auto" w:line="480" w:before="120" w:after="0"/>
        <w:ind w:left="567" w:firstLine="56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0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drenażu zbierającego wody opadowe i roztopowe</w:t>
      </w:r>
    </w:p>
    <w:p>
      <w:pPr>
        <w:pStyle w:val="Normal"/>
        <w:spacing w:lineRule="auto" w:line="240" w:before="0" w:after="0"/>
        <w:ind w:left="850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48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 istniejącym zbiornikiem szczelnym o pojemności ………................</w:t>
      </w:r>
    </w:p>
    <w:p>
      <w:pPr>
        <w:pStyle w:val="Normal"/>
        <w:spacing w:lineRule="auto" w:line="360" w:before="0" w:after="0"/>
        <w:ind w:left="503" w:firstLine="708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ść drenażu w mb …………………………………………....................</w:t>
      </w:r>
    </w:p>
    <w:p>
      <w:pPr>
        <w:pStyle w:val="Normal"/>
        <w:numPr>
          <w:ilvl w:val="0"/>
          <w:numId w:val="10"/>
        </w:numPr>
        <w:spacing w:lineRule="auto" w:line="480" w:before="120" w:after="0"/>
        <w:ind w:left="720" w:hanging="18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nawadniania terenów zielonych, terenów zadrzewionych, ogrodów</w:t>
      </w:r>
    </w:p>
    <w:p>
      <w:pPr>
        <w:pStyle w:val="Normal"/>
        <w:numPr>
          <w:ilvl w:val="0"/>
          <w:numId w:val="10"/>
        </w:numPr>
        <w:spacing w:lineRule="auto" w:line="48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az z istniejącym zbiornikiem szczelnym o pojemności ………................</w:t>
      </w:r>
    </w:p>
    <w:p>
      <w:pPr>
        <w:pStyle w:val="Normal"/>
        <w:spacing w:lineRule="auto" w:line="480" w:before="120" w:after="0"/>
        <w:ind w:left="994" w:firstLine="21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a terenu nawadnianego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……………………....................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elony dach ekstensywny/intensywny*** o powierzchn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…………………...</w:t>
      </w:r>
    </w:p>
    <w:p>
      <w:pPr>
        <w:pStyle w:val="Normal"/>
        <w:numPr>
          <w:ilvl w:val="0"/>
          <w:numId w:val="8"/>
        </w:numPr>
        <w:spacing w:lineRule="auto" w:line="276" w:before="24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tencjalny efekt ekologiczny wyliczony wg wzoru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[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] ……….………………………………………………………………………….…… </w:t>
        <w:br/>
        <w:t>(w przypadku niewpisania lub wpisania błędnej wartości potencjalny efekt ekologiczny zostanie wyliczony przez pracownika komórki właściwej ds. mikroretencji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48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do wyliczenia potencjalnego efektu ekologicznego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- współczynnik spływu zależny od rodzaju powierzchni, z której gromadzone będą wody opadowe, przyjęty zgodnie z poniższą tabelą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Rodzaj powierzch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Wartość współczynnika spływu 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achy szczelne (blacha, pa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9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bitu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kamienne i klinki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8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jak wyżej, lecz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Bruki gorsze bez zalanych sp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tłucz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Drogi żwi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Powierzchnie niebruk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Parki, ogrody, łąki, zieleń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pl-PL"/>
              </w:rPr>
              <w:t>0,1</w:t>
            </w:r>
          </w:p>
        </w:tc>
      </w:tr>
    </w:tbl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  -  powierzchnia terenu, z której  gromadzone będą wody opadowe (wg pkt. 18) [ha]</w:t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Potencjalny efekt ekologiczny liczymy oddzielnie dla każdego rodzaju powierzchni, z której gromadzone będą wody opadowe. Jako wynik wpisujemy sumę wszystkich potencjalnych efektów ekologicznych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 powierzchni, z której gromadzone będą wody opadowe i roztop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chy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e utwardzone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ki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(powierzchnie) żwirowe ………………… 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070" w:hanging="36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 ……………………………… [ha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powierzchnia, z której gromadzone będą wody opadowe i roztopowe …….……………… [ha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43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wykorzystania zgromadzonej wody opadowej i roztopowej:</w:t>
      </w:r>
    </w:p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240" w:before="120" w:after="0"/>
        <w:ind w:left="714" w:hanging="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lewanie trawnika, ogrodu, </w:t>
      </w:r>
    </w:p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240" w:before="120" w:after="0"/>
        <w:ind w:left="714" w:hanging="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 bytowo- gospodarcz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5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– podać jakie 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PLANOWANY TERMIN REALIZACJI CAŁEGO ZAD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rozpoczęcia: od terminu wskazanego w umowie o udzielenie do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akończenia: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do terminu wskazanego w umowie o udzielenie dotacj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WYK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serokop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KUMENTÓW, których złożenie jest wymagane wraz z niniejszym wnioskie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ryginały dokumentów Wnioskodawca zobowiązany jest dostarczyć </w:t>
        <w:br/>
        <w:t>do podpisania umowy o udzielenie dotacji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tytuł prawny do dysponowania nieruchomością, w tym: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nikający z prawa własności do nieruchomości;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ynikający z prawa użytkowania wieczystego nieruchomości;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ynikający z ograniczonego prawa rzeczowego do nieruchomości; 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współwłasności, wymagana jest zgoda wszystkich współwłaścicieli nieruchomości, </w:t>
        <w:br/>
        <w:t>z zastrzeżeniem, że na wykonanie naziemnego, zamkniętego, wolnostojącego zbiornika na wody opadowe i roztopowe z dachu wraz z instalacją do podłączenia do rynny wymagana jest zgoda większości współwłaścicieli (50% + 1);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małżeńskiej wspólności majątkowej wymagana jest zgoda drugiego małżonka </w:t>
        <w:br/>
        <w:t>na wykonanie zadania;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 przypadku innego prawa niż własność/współwłasność wymagana jest zgoda właściciela (współwłaścicieli) nieruchomości lub innego podmiotu uprawnionego do wyrażenia zgody na realizację zad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egoe UI" w:cs="Times New Roman"/>
          <w:sz w:val="20"/>
          <w:lang w:eastAsia="pl-PL"/>
        </w:rPr>
      </w:pPr>
      <w:r>
        <w:rPr>
          <w:rFonts w:eastAsia="Segoe UI" w:cs="Times New Roman" w:ascii="Times New Roman" w:hAnsi="Times New Roman"/>
          <w:sz w:val="20"/>
          <w:lang w:eastAsia="pl-PL"/>
        </w:rPr>
        <w:t>Potwierdzeniem tytułów prawnych, o których mowa powyżej, będzie informacja o numerze  elektronicznej księgi wieczystej, w której został odpowiedni tytuł prawny ujawnion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zawierający obliczenia potencjalnego efektu ekologicznego z podziałem na poszczególne rodzaje powierzchni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dobór pojemności zbiornika wystawiony przez uprawnioną osobę </w:t>
        <w:br/>
        <w:t>(np. projektanta, osobę uprawnioną w firmie produkującej lub sprzedającej zbiorniki) z uwzględnieniem wielkości i rodzaju powierzchni, z której będą zbierane wody opadowe i roztopowe (w przypadku wniosku na wykonanie podziemnego zbiornika na wody opadowe i roztopowe)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y uprawniające do występowania w imieniu Wnioskodawcy: pełnomocnictwo szczególne </w:t>
        <w:br/>
        <w:t xml:space="preserve">i dowód uiszczenia opłaty skarbowej od pełnomocnictwa (jeżeli dotyczy);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odpowiednia uchwała organu statutowego lub właścicieli lokali (w przypadku wspólnoty mieszkaniowej) wyrażająca zgodę na złożenie wniosku, zawarcie i rozliczenie umowy wraz z pełnomocnictwem szczególnym do zawarcia umowy (jeżeli dotyczy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kumenty niezbędne do właściwego rozpatrzenia wniosku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WYKAZ DOKUMENTÓW, które Wnioskodawca zobowiązuje się przedłożyć (w przypadku pozytywnego rozpatrzenia niniejszego wniosku) po wykonaniu zadania zgodnie z umową o udzielenie dotacji celowej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>rozliczenia udzielonej dotacji i potwierdzenia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dania Wnioskodawca przedłoży wymienione dokumenty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tórych udowodnione zostanie, że zadanie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ykonano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planowanym terminie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, o którym mowa w pkt. V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 w § 2 ust. 1 umowy,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oraz wykazane zostaną wykonane parametry (</w:t>
      </w: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właściwe dla zadania objętego niniejszym wnioskiem)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dl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a podziemnego zbiornika na wody opadowe i roztopowe, wykonania systemu bioretencji, wykonania systemu drenażu zbierającego wody opadowe i roztopowe, wykonania systemu nawadniania terenów zielonych, terenów zadrzewionych, ogrodów, wykonania zielonego dach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faktura lub rachunek wystawione tytułem montażu lub modernizacji, wyszczególniające koszty osobno dla każdego zadani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eastAsia="Segoe UI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faktura lub rachunek wystawione tytułem zakupu towarów dla wykonania zadania (faktura zakupowa)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 xml:space="preserve"> przy czym będą one akceptowane tylko wraz z dokumentem, o którym mowa powyżej oraz oświadczeniem wystawionym przez przedsiębiorcę że wyszczególnione towary z faktur zakupowych zostały przeznaczone na realizację zadania objętego dotacj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  <w:t xml:space="preserve">potwierdzenie dokonanej przez siebie zapłaty za fakturę lub rachunek w terminie realizacji zadania, z uwzględnieniem </w:t>
      </w:r>
      <w:r>
        <w:rPr>
          <w:rFonts w:eastAsia="Batang;바탕" w:cs="Times New Roman" w:ascii="Times New Roman" w:hAnsi="Times New Roman"/>
          <w:sz w:val="20"/>
          <w:szCs w:val="20"/>
        </w:rPr>
        <w:t>§ 27 ust. 6 uchwał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  <w:t>protokół odbioru zadania wystawiony przez przedsiębiorcę realizującego zadanie zaakceptowany przez inwestora poświadczającego odbiór prac bez zastrzeż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eastAsia="Segoe UI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rojekt systemu bioretencji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u drenażu zbierającego wody opadowe i roztopowe, systemu nawadniania terenów zielonych, terenów zadrzewionych, ogrodów, zielonego dachu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raz </w:t>
        <w:br/>
        <w:t>z opisem technicznym uwzględniającym  wykorzystane przez wnioskodawcę towar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poważnieniu Miasta do korzystania z dokumentacji fotografi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dla wykon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ego, zamkniętego, wolnostojącego zbiornika na wody opadowe i roztopowe z dachu wraz z instalacją do podłączenia do ryn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faktura lub rachunek wystawione tytułem zakupu towarów dla wykonania zadania (faktura zakupowa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>, przy czym będą one akceptowane tylko wraz z oświadczeniem, o którym mowa poniż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otwierdzenie dokonanej przez siebie zapłaty za fakturę lub rachunek w terminie realizacji zadania, z uwzględnieniem </w:t>
      </w:r>
      <w:r>
        <w:rPr>
          <w:rFonts w:eastAsia="Batang;바탕" w:cs="Times New Roman" w:ascii="Times New Roman" w:hAnsi="Times New Roman"/>
          <w:sz w:val="20"/>
          <w:szCs w:val="20"/>
        </w:rPr>
        <w:t>§ 27 ust. 6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oświadczenie beneficjenta o podłączeniu do ryn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ego, zamkniętego, wolnostojącego zbiornika na wody opadowe i roztopowe z dachu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oraz o wykorzystaniu do tego celu towarów objętych fakturą zakup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poważnieniu Miasta do korzystania z dokumentacji fotograficznej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UWAGA</w:t>
      </w: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! Dokumenty przedłożone do rozliczenia po wykonaniu zadania, które nie spełnią ww. wymagań nie zostaną przyjęte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>W przypadkach uzasadnionych wątpliwości co do zakresu wykonania zadania oraz wykonanych parametrów, Miasto zastrzega sobie prawo do żądania dodatkowych dokumentów potwierdzających  wykonanie w całości zada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la potwierdzenia poniesienia kosztów koniecznych do wykonania zadania Wnioskodawc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łoży oryginały prawidłowo wystawionych faktur bądź rachunków, zawierających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ę dokonania sprzedaży i wystawienia faktury/rachunku, w terminie realizacji zadania określonym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w pkt. V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niejszego wniosku i w § 2 ust. 1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odbiorcy/nabywcy faktury/rachunku zgodny z adresem Wnioskodawcy wykazanym w niniejszym wniosku i w umo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azwę usługi wykonanej w ramach zadania zrealizowanego zgodnie z postanowieniem § 1 umowy i niniejszym wnioskiem ze wskazaniem jego lokalizacji, o ile lokalizacja ta różni się od adresu Wnioskodawcy wykazanego na niniejszym wniosku i w umowie w przypadku realizacji zadań: wykonanie podziemnego zbiornika na wody opadowe, wykonanie systemu bioretencj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nie systemu drenażu zbierającego wody opadowe i roztopowe, wykonanie systemu nawadniania terenów zielonych, terenów zadrzewionych, ogrodów, wykonanie zielonego da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(brutto/netto) obejmującą koszty inwestycyjne konieczne do realizacji z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pl-PL"/>
        </w:rPr>
        <w:t>potwierdzenie dokonanej przez siebie zapłaty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  <w:lang w:eastAsia="pl-PL"/>
        </w:rPr>
        <w:t>za fakturę/rachunek w terminie realizacji zadania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wskazanym w § 2 ust. 1 umowy dotacyjnej stanowiącej załącznik nr 3 do uchwały, </w:t>
        <w:br/>
        <w:t xml:space="preserve">w przypadku gdy wypłata dotacji przez Miasto nie jest realizowana bezpośrednio na konto Wykonawcy realizującego zadanie. Faktura/rachunek powinna/powinien zostać opłacona/y </w:t>
        <w:br/>
        <w:t>w terminie wskazanym w § 2 ust. 1 (termin realizacji zadania). W przypadku opłacenia faktury/ rachunku poza wskazanym terminem realizacji zadania faktura/rachunek nie zostanie uwzględniona/y przy rozliczeniu do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  <w:t xml:space="preserve">UWAGA! Faktury/rachunki przedłożone do rozliczenia po wykonaniu zadania, które nie spełnią </w:t>
        <w:br/>
        <w:t>ww. wymagań nie zostaną przyję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Przyjmuję do wiadomości, że: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Konieczne jest przeprowadzenie kontroli wykonywania zadania publicznego w toku jego realizacji </w:t>
        <w:br/>
        <w:t>oraz po jego zakończeniu.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Znana jest mi treść uchwały Rady Miasta Krakow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 zasad udzielania i rozliczania dotacji celowej na zadania służące ochronie zasobów wodnych w ramach krakowskiej mikroretencji wód opadowych i roztopowych. </w:t>
      </w:r>
    </w:p>
    <w:p>
      <w:pPr>
        <w:pStyle w:val="Normal"/>
        <w:spacing w:lineRule="auto" w:line="240" w:before="12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Wnioskowana przeze mnie dotacja nie jest objęta przepisami dotyczącymi pomocy publiczn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tnikiem podatku VAT. ***)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tytułu realizacji dotowanej inwestycj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sługuje / nie przysługuj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 odliczenie podatku VAT </w:t>
        <w:br/>
        <w:t>(w przypadku wystąpienia prawa do odliczenia – wypłacona dotacja obejmuje kwoty netto).***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 stanu prawnego nieruchomości w trakcie realizacji umowy o udzieleniu dotacji celowej z budżetu Miasta Krakowa, o fakcie tym niezwłocznie poinformuję Urząd Miasta Krakow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IX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szCs w:val="20"/>
          <w:lang w:eastAsia="pl-PL"/>
        </w:rPr>
        <w:t>INFORMACJA ADMINISTRATORA O PRZETWARZANIU DANYCH OSOBOWY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unijnego ogólnego rozporządzenia o ochronie danych informujemy, </w:t>
        <w:br/>
        <w:t xml:space="preserve">że administratorem, czyli podmiotem decydującym o tym, jak będą wykorzystywane Twoje dane osobowe, </w:t>
        <w:br/>
        <w:t xml:space="preserve">jest Prezydent Miasta Krakowa z siedzibą Pl. Wszystkich Świętych 3-4, 31-004 Kraków. Z administratorem możesz się skontaktować listownie (adres jw.) lub drogą elektroniczną – adres e-mail: </w:t>
      </w:r>
      <w:r>
        <w:rPr>
          <w:rFonts w:cs="Times New Roman" w:ascii="Times New Roman" w:hAnsi="Times New Roman"/>
          <w:i/>
          <w:sz w:val="20"/>
          <w:szCs w:val="20"/>
        </w:rPr>
        <w:t>jp.umk@um.krak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twarzane przez nas w celu udzielenia dotacji celowej na ochronę środowis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Masz prawo do żądania od administratora dostępu do Twoich danych osobowych, ich sprostowania, ograniczenia przetwarzania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Twoje dane osobowe będą przetwarzane do czasu załatwienia sprawy, dla potrzeb której zostały zebrane, </w:t>
        <w:br/>
        <w:t>a następnie będą przechowywane u nas przez 10 lat, po czym ulegną zniszczeni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Odbiorcą Twoich danych osobowych będą podmioty, z którymi współpracuje Gmina Miejska Kraków celem realizacji procesu dotacj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Podanie danych osobowych jest wymogiem wynikającym z uchwały Rady Miasta Krakowa i ma charakter obowiązkowy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</w:rPr>
      </w:pPr>
      <w:r>
        <w:rPr>
          <w:sz w:val="20"/>
        </w:rPr>
        <w:t>Konsekwencją niepodania danych jest brak możliwości udzielenia dotacj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Podstawę prawną przetwarzania Twoich danych stanowi uchwała Nr CVIII/2934/23 Rady Miasta Krakowa </w:t>
        <w:br/>
        <w:t>z dnia 5 kwietnia 2023 r. w sprawie zasad udzielania i rozliczania dotacji celowej na zadania służące ochronie zasobów wodnych w ramach krakowskiej mikroretencji wód opadowych i roztopowych.</w:t>
      </w:r>
    </w:p>
    <w:p>
      <w:pPr>
        <w:pStyle w:val="Akapitzlist"/>
        <w:ind w:left="2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informujemy, że Twoje dane w zakresie: informacji o sposobie rozpatrzenia Twojego wniosku, adresu inwestycji, przedmiotu i celu, na który przyznano środki, informacji o wysokości przyznanych środków, będą </w:t>
        <w:br/>
        <w:t>w Biuletynie Informacji Publicznej Miasta Krakow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eastAsia="Segoe UI" w:cs="Tahoma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pl-PL"/>
          </w:rPr>
          <w:t>iod@um.krakow.pl</w:t>
        </w:r>
      </w:hyperlink>
      <w:r>
        <w:rPr>
          <w:rFonts w:cs="Times New Roman" w:ascii="Times New Roman" w:hAnsi="Times New Roman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pocztowy: Plac Wszystkich Świętych 3-4 31-004 Kraków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5827" w:type="dxa"/>
        <w:jc w:val="left"/>
        <w:tblInd w:w="324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29"/>
        <w:gridCol w:w="1798"/>
      </w:tblGrid>
      <w:tr>
        <w:trPr>
          <w:trHeight w:val="874" w:hRule="atLeast"/>
        </w:trPr>
        <w:tc>
          <w:tcPr>
            <w:tcW w:w="402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dpis Wnioskodawcy</w:t>
            </w:r>
          </w:p>
        </w:tc>
        <w:tc>
          <w:tcPr>
            <w:tcW w:w="179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ata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)          dane wymagane </w:t>
      </w:r>
    </w:p>
    <w:p>
      <w:pPr>
        <w:pStyle w:val="Normal"/>
        <w:spacing w:lineRule="auto" w:line="240" w:before="120" w:after="0"/>
        <w:ind w:left="705" w:hanging="705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*)  </w:t>
        <w:tab/>
        <w:t>dane opcjonalne, należy wypełnić w przypadku posiadania powyższych informacji. W przypadku podania nr właściwej księgi wieczystej nie ma obowiązku załączania do wniosku odpisu z księgi wieczystej w wersji papierowe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*)    niepotrzebne skreśli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łożenie niniejszego wniosku nie jest jednoznaczne z otrzymaniem dotacji.</w:t>
      </w:r>
    </w:p>
    <w:sectPr>
      <w:footerReference w:type="default" r:id="rId4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before="0" w:after="0"/>
      <w:ind w:right="-1277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before="0" w:after="0"/>
      <w:ind w:right="-1277" w:hanging="0"/>
      <w:jc w:val="center"/>
      <w:rPr>
        <w:rFonts w:ascii="Times New Roman" w:hAnsi="Times New Roman" w:eastAsia="Times New Roman" w:cs="Times New Roman"/>
        <w:sz w:val="18"/>
        <w:szCs w:val="20"/>
        <w:lang w:eastAsia="pl-PL"/>
      </w:rPr>
    </w:pPr>
    <w:r>
      <w:rPr>
        <w:rFonts w:eastAsia="Times New Roman" w:cs="Times New Roman" w:ascii="Times New Roman" w:hAnsi="Times New Roman"/>
        <w:sz w:val="18"/>
        <w:szCs w:val="20"/>
        <w:lang w:eastAsia="pl-PL"/>
      </w:rPr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ind w:left="6237" w:right="-1277" w:hanging="992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datkowe informacje: tel. 12 616 8848</w:t>
    </w:r>
  </w:p>
  <w:p>
    <w:pPr>
      <w:pStyle w:val="Footer"/>
      <w:jc w:val="center"/>
      <w:rPr/>
    </w:pPr>
    <w:r>
      <w:rPr/>
      <w:drawing>
        <wp:inline distT="0" distB="0" distL="0" distR="0">
          <wp:extent cx="5760720" cy="8550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5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77840" cy="896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896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494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067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6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  <w:drawing>
        <wp:inline distT="0" distB="0" distL="0" distR="0">
          <wp:extent cx="5760720" cy="8550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5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77840" cy="8964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896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4940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0670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6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08"/>
        </w:tabs>
        <w:ind w:left="1070" w:hanging="36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  <w:color w:val="00000A"/>
      </w:rPr>
    </w:lvl>
    <w:lvl w:ilvl="2">
      <w:start w:val="1"/>
      <w:numFmt w:val="bullet"/>
      <w:lvlText w:val=""/>
      <w:lvlJc w:val="left"/>
      <w:pPr>
        <w:tabs>
          <w:tab w:val="num" w:pos="1070"/>
        </w:tabs>
        <w:ind w:left="1070" w:hanging="360"/>
      </w:pPr>
      <w:rPr>
        <w:rFonts w:ascii="Marlett" w:hAnsi="Marlett" w:cs="Marlett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Marlett" w:hAnsi="Marlett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rlett" w:hAnsi="Marlett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color w:val="00000A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A"/>
      <w:sz w:val="20"/>
    </w:rPr>
  </w:style>
  <w:style w:type="character" w:styleId="WW8Num13z2">
    <w:name w:val="WW8Num13z2"/>
    <w:qFormat/>
    <w:rPr>
      <w:rFonts w:ascii="Marlett" w:hAnsi="Marlett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A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A"/>
      <w:sz w:val="20"/>
    </w:rPr>
  </w:style>
  <w:style w:type="character" w:styleId="WW8Num18z2">
    <w:name w:val="WW8Num18z2"/>
    <w:qFormat/>
    <w:rPr>
      <w:rFonts w:ascii="Marlett" w:hAnsi="Marlett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8:00Z</dcterms:created>
  <dc:creator>Ibek Joanna</dc:creator>
  <dc:description/>
  <cp:keywords/>
  <dc:language>en-US</dc:language>
  <cp:lastModifiedBy>Szwed Martyna</cp:lastModifiedBy>
  <cp:lastPrinted>2023-04-19T08:58:00Z</cp:lastPrinted>
  <dcterms:modified xsi:type="dcterms:W3CDTF">2024-01-09T08:29:00Z</dcterms:modified>
  <cp:revision>25</cp:revision>
  <dc:subject/>
  <dc:title/>
</cp:coreProperties>
</file>