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/>
      </w:pPr>
      <w:r>
        <w:rPr>
          <w:b/>
          <w:sz w:val="56"/>
          <w:u w:val="single"/>
        </w:rPr>
        <w:t xml:space="preserve">ŚLUBOWANIE </w:t>
      </w:r>
      <w:r>
        <w:rPr>
          <w:b/>
          <w:i/>
          <w:sz w:val="32"/>
          <w:u w:val="single"/>
        </w:rPr>
        <w:t>(</w:t>
      </w:r>
      <w:r>
        <w:rPr>
          <w:b/>
          <w:i/>
          <w:sz w:val="28"/>
          <w:u w:val="single"/>
        </w:rPr>
        <w:t>PIERWSZYCH KLAS</w:t>
      </w:r>
      <w:r>
        <w:rPr>
          <w:b/>
          <w:i/>
          <w:sz w:val="32"/>
          <w:u w:val="single"/>
        </w:rPr>
        <w:t>).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b/>
          <w:sz w:val="40"/>
        </w:rPr>
        <w:t>ŚLUBUJEMY UROCZYŚCIE</w:t>
      </w:r>
      <w:r>
        <w:rPr>
          <w:b/>
          <w:sz w:val="36"/>
        </w:rPr>
        <w:t xml:space="preserve"> 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</w:rPr>
        <w:t xml:space="preserve">BRONIĆ HONORU NASZEJ OJCZYZNY    </w:t>
      </w:r>
      <w:r>
        <w:rPr>
          <w:b/>
          <w:i/>
          <w:sz w:val="24"/>
        </w:rPr>
        <w:t>„ŚLUBUJEMY</w:t>
      </w:r>
      <w:r>
        <w:rPr>
          <w:b/>
          <w:sz w:val="24"/>
        </w:rPr>
        <w:t>”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 xml:space="preserve">WZBOGACAĆ DOBRA NARODOWE I OGÓLNO-LUDZKIE W IMIĘ MIŁOŚCI CZŁOWIEKA    </w:t>
      </w:r>
      <w:r>
        <w:rPr>
          <w:b/>
          <w:i/>
          <w:sz w:val="24"/>
        </w:rPr>
        <w:t>„ŚLUBUJEMY”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 xml:space="preserve">RZETELNĄ NAUKĄ I UCZCIWĄ PRACĄ SŁUŻYĆ PRAWDZIE, SPRAWIEDLIWOŚCI I POKOJOWI </w:t>
      </w:r>
      <w:r>
        <w:rPr>
          <w:b/>
          <w:i/>
          <w:sz w:val="24"/>
        </w:rPr>
        <w:t>„ŚLUBUJEMY”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 xml:space="preserve">DBAĆ O DOBRE IMIĘ SZKOŁY, GODNIE JĄ REPREZENTOWAĆ I PODTRZYMYWAĆ JEJ CHLUBNE TRADYCJE  </w:t>
      </w:r>
      <w:r>
        <w:rPr>
          <w:b/>
          <w:i/>
          <w:sz w:val="24"/>
        </w:rPr>
        <w:t>„ŚLUBUJEMY”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 xml:space="preserve">BYĆ PRAWYM CZŁOWIEKIEM  I AKTYWNIE UCZESTNICZYĆ W ŻYCIU SZKOŁY   </w:t>
      </w:r>
      <w:r>
        <w:rPr>
          <w:b/>
          <w:i/>
          <w:sz w:val="24"/>
        </w:rPr>
        <w:t>„ŚLUBUJEMY”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12:00Z</dcterms:created>
  <dc:creator>Wydział Fizyki i Techniki Jądrowej</dc:creator>
  <dc:description/>
  <cp:keywords/>
  <dc:language>en-US</dc:language>
  <cp:lastModifiedBy>Zespól Szkół Chemicznych</cp:lastModifiedBy>
  <cp:lastPrinted>1997-11-26T09:30:00Z</cp:lastPrinted>
  <dcterms:modified xsi:type="dcterms:W3CDTF">2009-04-01T12:12:00Z</dcterms:modified>
  <cp:revision>2</cp:revision>
  <dc:subject/>
  <dc:title>ŚLUBOWANIE.</dc:title>
</cp:coreProperties>
</file>