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dnia 2.06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Uczestnicy postępowania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yczy wyjaśnienia treści specyfikacji o udzielenie zamówienia na budowę ścianki fasadowej sali gimnastycznej w X Liceum Ogólnokształcącym w Krakowie ul. Wróblewskiego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na podstawie art. 38. ust. 2. ustawy z dnia 29 stycznia 2004 r. Prawo zamówień publicznych X LO uprzejmie informuje, że wyjaśnia treści specyfikacji z dnia 22.05.2009 r</w:t>
      </w:r>
    </w:p>
    <w:p>
      <w:pPr>
        <w:pStyle w:val="Normal"/>
        <w:rPr/>
      </w:pPr>
      <w:r>
        <w:rPr/>
        <w:t>w postępowaniu o udzielenie zamówienia publicznego w trybie przetargu nieograniczonego na odbudowę ścianki sali gimnastycznej w X LO w Krakowie  ul. Wróblewskiego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1. </w:t>
      </w:r>
    </w:p>
    <w:p>
      <w:pPr>
        <w:pStyle w:val="Normal"/>
        <w:rPr/>
      </w:pPr>
      <w:r>
        <w:rPr/>
        <w:t>W pkt 3.3 specyfikacji zapisano, że w zastosowanej ściance należy zastosować szyby zespolone niskoemisyjne w układzie 4x164  o współczynniku przenikania ciepła k=1,1 W/m</w:t>
      </w:r>
      <w:r>
        <w:rPr>
          <w:vertAlign w:val="superscript"/>
        </w:rPr>
        <w:t>2</w:t>
      </w:r>
      <w:r>
        <w:rPr/>
        <w:t>K, natomiast w przedmiarze robót, że należy zastosować szyby jednokomorowe bezpieczne. Który zapis jest właściw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:</w:t>
      </w:r>
    </w:p>
    <w:p>
      <w:pPr>
        <w:pStyle w:val="Normal"/>
        <w:rPr/>
      </w:pPr>
      <w:r>
        <w:rPr/>
        <w:t>Należy zastosować szyby jednokomorowe bezpieczne w układzie szybowym 3.3.1x12x3.3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2. </w:t>
      </w:r>
    </w:p>
    <w:p>
      <w:pPr>
        <w:pStyle w:val="Normal"/>
        <w:rPr/>
      </w:pPr>
      <w:r>
        <w:rPr/>
        <w:t>Jakiego rodzaju i jak ma być montowana siatka zabezpieczająca okna Sa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:</w:t>
      </w:r>
    </w:p>
    <w:p>
      <w:pPr>
        <w:pStyle w:val="Normal"/>
        <w:rPr/>
      </w:pPr>
      <w:r>
        <w:rPr/>
        <w:t>Siatka z tworzywa o oczkach 50x50 mm rozciągnięta na lince stalowej, mocowana do ściany na wspornikach stal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3.</w:t>
      </w:r>
    </w:p>
    <w:p>
      <w:pPr>
        <w:pStyle w:val="Normal"/>
        <w:rPr/>
      </w:pPr>
      <w:r>
        <w:rPr/>
        <w:t>Czy w kalkulacji należy uwzględnić wykonanie i montaż parapetó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:</w:t>
      </w:r>
    </w:p>
    <w:p>
      <w:pPr>
        <w:pStyle w:val="Normal"/>
        <w:rPr/>
      </w:pPr>
      <w:r>
        <w:rPr/>
        <w:t>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4.</w:t>
      </w:r>
    </w:p>
    <w:p>
      <w:pPr>
        <w:pStyle w:val="Normal"/>
        <w:rPr/>
      </w:pPr>
      <w:r>
        <w:rPr/>
        <w:t>W jaki sposób mają być otwierane okna uchylne w konstruk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:</w:t>
      </w:r>
    </w:p>
    <w:p>
      <w:pPr>
        <w:pStyle w:val="Normal"/>
        <w:rPr/>
      </w:pPr>
      <w:r>
        <w:rPr/>
        <w:t>Okna mają być uchylane za pomocą mechanizmu z poziomu podł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5.</w:t>
      </w:r>
    </w:p>
    <w:p>
      <w:pPr>
        <w:pStyle w:val="Normal"/>
        <w:rPr/>
      </w:pPr>
      <w:r>
        <w:rPr/>
        <w:t>W jakie akcesoria mają być wyposażone drzwi aluminiow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:</w:t>
      </w:r>
    </w:p>
    <w:p>
      <w:pPr>
        <w:pStyle w:val="Normal"/>
        <w:rPr/>
      </w:pPr>
      <w:r>
        <w:rPr/>
        <w:t>Wyposażenie drzwi standardowe: Klamki, dwa zamki, samozamyka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6.</w:t>
      </w:r>
    </w:p>
    <w:p>
      <w:pPr>
        <w:pStyle w:val="Normal"/>
        <w:rPr/>
      </w:pPr>
      <w:r>
        <w:rPr/>
        <w:t>Czy Zamawiający może udostępnić rysunek jak mają być wykonane i gdzie zamontowane balustra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:</w:t>
      </w:r>
    </w:p>
    <w:p>
      <w:pPr>
        <w:pStyle w:val="Normal"/>
        <w:rPr/>
      </w:pPr>
      <w:r>
        <w:rPr/>
        <w:t>Ponieważ ścianka fasadowa opiera się o teren balustrada stanowi jej zabezpieczenie od zewnątrz sali. Balustrada ma być umieszczona 0.25 m od szyby, zabetonowana obok podwaliny ściank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54:00Z</dcterms:created>
  <dc:creator>ZEO</dc:creator>
  <dc:description/>
  <cp:keywords/>
  <dc:language>en-US</dc:language>
  <cp:lastModifiedBy>Maria Jedynak</cp:lastModifiedBy>
  <dcterms:modified xsi:type="dcterms:W3CDTF">2009-06-02T11:54:00Z</dcterms:modified>
  <cp:revision>2</cp:revision>
  <dc:subject/>
  <dc:title>Kraków, dnia 2</dc:title>
</cp:coreProperties>
</file>