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zstrzygnięcie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czenie sprawy X LO-ZP/1/09                                                            Kraków, 16.06.2009 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92 ust.1 ustawy z dnia 29 stycznia 2004 roku </w:t>
        <w:br/>
        <w:t>Prawo Zamówień Publicznych (DzU z 2007 r,   nr 223 poz. 1655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 Liceum Ogólnokształcące im. Komisji Edukacji Narodowej w Krak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Wróblewskiego 8 ; 31-148  Kra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/fax  012-633-11-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n  000700370 ,  NIP  676-10-70-7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przeprowadzeniu postępowania o udzielenie zamówienia publicznego w trybie przetargu nieograniczonego</w:t>
      </w:r>
    </w:p>
    <w:p>
      <w:pPr>
        <w:pStyle w:val="Normal"/>
        <w:rPr/>
      </w:pPr>
      <w:r>
        <w:rPr/>
        <w:t>na wymianę ślusarki okiennej stalowej na ślusarkę z AL. w sali gimnastycznej X LO</w:t>
      </w:r>
    </w:p>
    <w:p>
      <w:pPr>
        <w:pStyle w:val="Normal"/>
        <w:rPr/>
      </w:pPr>
      <w:r>
        <w:rPr/>
        <w:t>Otrzymano ofert :  13</w:t>
      </w:r>
    </w:p>
    <w:p>
      <w:pPr>
        <w:pStyle w:val="Normal"/>
        <w:rPr/>
      </w:pPr>
      <w:r>
        <w:rPr/>
        <w:t>Odrzucono ofert  :   1  (zgodnie z art.89 ust. 1 pkt 2 Prawo Zamówień Publicznych, treść                  oferty nie odpowiada treści SIWZ (pkt 15.3 specyfikacji)</w:t>
      </w:r>
    </w:p>
    <w:p>
      <w:pPr>
        <w:pStyle w:val="Normal"/>
        <w:rPr/>
      </w:pPr>
      <w:r>
        <w:rPr/>
        <w:t>Wykluczono wykonawców  :  0</w:t>
      </w:r>
    </w:p>
    <w:p>
      <w:pPr>
        <w:pStyle w:val="Normal"/>
        <w:rPr/>
      </w:pPr>
      <w:r>
        <w:rPr/>
        <w:t>Za najkorzystniejszą uznana została oferta nr 13,  firmy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dsiębiorstwo Wielobranżowe POLBUD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czepański Tadeusz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Słowackiego 24 ;  35-060  Rzesz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Ustawą Prawo Zamówień Publicznych i SIWZ oferta nr 13 uzyskała najwyższą ilość punktów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Wykaz ofert złożonych w niniejszym postępowani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90"/>
        <w:gridCol w:w="4562"/>
        <w:gridCol w:w="1589"/>
        <w:gridCol w:w="183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szczenie ocen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unkt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U-STYL Bogdan Jabłoński </w:t>
            </w:r>
          </w:p>
          <w:p>
            <w:pPr>
              <w:pStyle w:val="Normal"/>
              <w:rPr/>
            </w:pPr>
            <w:r>
              <w:rPr/>
              <w:t>Bratkówka 19 ; 38-406 Odrzyko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zuco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yka Okien SPECTRUM Sp. z o.o.</w:t>
            </w:r>
          </w:p>
          <w:p>
            <w:pPr>
              <w:pStyle w:val="Normal"/>
              <w:rPr/>
            </w:pPr>
            <w:r>
              <w:rPr/>
              <w:t>Ul. Ceramiczna 4 ; 20-150 Lubli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OKNA-PLUS Sp. z o.o.</w:t>
            </w:r>
          </w:p>
          <w:p>
            <w:pPr>
              <w:pStyle w:val="Normal"/>
              <w:rPr/>
            </w:pPr>
            <w:r>
              <w:rPr/>
              <w:t>Ul. Mickiewicza 82 B ; 37-300 Leżajs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-WAR s.c. ul. Ponurego 140</w:t>
            </w:r>
          </w:p>
          <w:p>
            <w:pPr>
              <w:pStyle w:val="Normal"/>
              <w:rPr/>
            </w:pPr>
            <w:r>
              <w:rPr/>
              <w:t>26-110 Skarżysko – Kamien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G Stolarka Sp. z o.o.  ul. Junacka 29</w:t>
            </w:r>
          </w:p>
          <w:p>
            <w:pPr>
              <w:pStyle w:val="Normal"/>
              <w:rPr/>
            </w:pPr>
            <w:r>
              <w:rPr/>
              <w:t>43-502  Czechowice - Dziedzic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O-PLAST Sp. z o.o.  ul. Kolejowa 6</w:t>
            </w:r>
          </w:p>
          <w:p>
            <w:pPr>
              <w:pStyle w:val="Normal"/>
              <w:rPr/>
            </w:pPr>
            <w:r>
              <w:rPr/>
              <w:t>38-700 Ustrzyki Doln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9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9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B DOM-BUD  Czesław Boczoń</w:t>
            </w:r>
          </w:p>
          <w:p>
            <w:pPr>
              <w:pStyle w:val="Normal"/>
              <w:rPr/>
            </w:pPr>
            <w:r>
              <w:rPr/>
              <w:t>34-642  Dobra  3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4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4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HU Bogdan Miłek ul. Lipowa 7</w:t>
            </w:r>
          </w:p>
          <w:p>
            <w:pPr>
              <w:pStyle w:val="Normal"/>
              <w:rPr/>
            </w:pPr>
            <w:r>
              <w:rPr/>
              <w:t>30-702  Krak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U MARK Sp. z o.o. Plac Kupiecki 8</w:t>
            </w:r>
          </w:p>
          <w:p>
            <w:pPr>
              <w:pStyle w:val="Normal"/>
              <w:rPr/>
            </w:pPr>
            <w:r>
              <w:rPr/>
              <w:t>32-900 Brzesk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U „WRÓBEL” Oriana Wróbel</w:t>
            </w:r>
          </w:p>
          <w:p>
            <w:pPr>
              <w:pStyle w:val="Normal"/>
              <w:rPr/>
            </w:pPr>
            <w:r>
              <w:rPr/>
              <w:t>Ul. Dąbrowskiego 11A; 32-600 Oświęci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 SBL-ŻELBET Sp. z o.o.    ; 43-190 Mikołów    ul. Żwirki i Wigury 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Rewaloryzacji Zabyt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Wielobranżowe POLBU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10:00Z</dcterms:created>
  <dc:creator>Maria Jedynak</dc:creator>
  <dc:description/>
  <cp:keywords/>
  <dc:language>en-US</dc:language>
  <cp:lastModifiedBy>Maria Jedynak</cp:lastModifiedBy>
  <dcterms:modified xsi:type="dcterms:W3CDTF">2009-06-16T13:29:00Z</dcterms:modified>
  <cp:revision>7</cp:revision>
  <dc:subject/>
  <dc:title>Rozstrzygnięcie przetargu</dc:title>
</cp:coreProperties>
</file>