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rogramów nauczania na rok szkolny 2009/10, 2010/11, 2011/12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395"/>
        <w:gridCol w:w="2352"/>
        <w:gridCol w:w="133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,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szkolnym zestawie program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ania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>język pol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. Kołcz , J. Kowalikowa, U. Żydek –Bednarczuk, </w:t>
            </w:r>
            <w:r>
              <w:rPr>
                <w:i/>
              </w:rPr>
              <w:t>Barwy Epok</w:t>
            </w:r>
            <w:r>
              <w:rPr/>
              <w:t xml:space="preserve">. </w:t>
            </w:r>
            <w:r>
              <w:rPr>
                <w:i/>
              </w:rPr>
              <w:t>Program nauczania dla liceum ogólnokształcacego profilowanego i technikum w zakresach podstawowym i rozszerzony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96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język angielsk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 godz/tydzień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 godz/tydzień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osnowska, M. Wieruszewska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j. angielskiego jako pierwszy język obcy- kurs kontynuacyj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J. Sosnowska, M. Wieruszewska,</w:t>
            </w:r>
          </w:p>
          <w:p>
            <w:pPr>
              <w:pStyle w:val="Normal"/>
              <w:rPr/>
            </w:pPr>
            <w:r>
              <w:rPr>
                <w:i/>
              </w:rPr>
              <w:t>Program nauczania j. angielskiego jako pierwszy język obcy- kurs kontynuacyj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18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KOS 4015-117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/200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niemiec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Łuniewska, Z. Wąsik, U. Tworek, M. Zagór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ęzyk niemiecki. Program nauczania w liceum ogólnokształcącym, liceum profilowan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technikum. Kształcenie w zakresie podstawow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19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francu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Jankowska , J. Kwolek 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języka francuskiego dla klas I-III liceum ogólnokształcącego , liceum profilowanego i technikum od poziomu zer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5002-33/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rosyj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Zybert, H. Dąbrowska-</w:t>
            </w:r>
          </w:p>
          <w:p>
            <w:pPr>
              <w:pStyle w:val="Normal"/>
              <w:rPr/>
            </w:pPr>
            <w:r>
              <w:rPr>
                <w:i/>
              </w:rPr>
              <w:t>Program nauczania języka rosyjskiego w liceum ogólnokształcącym, liceum profilowan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 technikum. Kurs dla poczatkujących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24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łaciń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. Wilczyński, E. Pobiedzińska, A Jaworska 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Porta Lat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KOS 5002-45/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udziński, M. Kamińsk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gram nauczania historii dla  liceum ogólnokształcącego, liceum profilowanego  i techniku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1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dza </w:t>
            </w:r>
          </w:p>
          <w:p>
            <w:pPr>
              <w:pStyle w:val="Normal"/>
              <w:jc w:val="both"/>
              <w:rPr/>
            </w:pPr>
            <w:r>
              <w:rPr/>
              <w:t>o społeczeństw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oryksiewicz, M. Pacholsk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rogram nauczania wos dla  liceum ogólnokształcącego, liceum profilowanego  i techniku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5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dza o kultur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anek, W. Pan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w szkołach licealnych Wiedzy o kultur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72/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. Kurczab, E. Kurczab, E. Świd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Program nauczania w liceach i technikach . Zakres podstawow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. Kłaczkow, M. Kurczab, E. Świd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w liceach i technikach . Zakres, rozszerzo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5002-05/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2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a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zyka </w:t>
            </w:r>
          </w:p>
          <w:p>
            <w:pPr>
              <w:pStyle w:val="Normal"/>
              <w:jc w:val="both"/>
              <w:rPr/>
            </w:pPr>
            <w:r>
              <w:rPr/>
              <w:t>i astronom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Fiałkowska,, B. Sagnowska , J. Sal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zyka dla szkół ponadgimnazjalnych Program kształcenia w zakresie podstawowym dla liceum ogólnokształcącego , liceum profiloanego. i technik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89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em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Litwin, S. Styka- Wlazło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chemii dla liceum ogólnokształcącego, liceum profilowa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technikum.. Kształcenie ogólne w zakresie podstawow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M. Litwin, S. Styka- Wlazło, </w:t>
            </w:r>
          </w:p>
          <w:p>
            <w:pPr>
              <w:pStyle w:val="Normal"/>
              <w:rPr/>
            </w:pPr>
            <w:r>
              <w:rPr>
                <w:i/>
              </w:rPr>
              <w:t>Program nauczania chemii dla liceum ogólnokształcącego, liceum profilowa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technikum.. Kształcenie ogólne w zakresie podstawowym i rozszerzon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KOS 4015-46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88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0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a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olog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W. Lewiński</w:t>
            </w:r>
            <w:r>
              <w:rPr>
                <w:lang w:val="en-US" w:eastAsia="en-US"/>
              </w:rPr>
              <w:t xml:space="preserve"> , G. Skirmuntt, J. Prokop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Biologia.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i/>
              </w:rPr>
              <w:t>Program nauczania dla liceum ogólnokształcącego( w zakresie podstawow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rozszerzonym,) liceum profilowa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 technikum w zakresie podstawowy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KOS 4015-5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ograf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Cichoń, U. Majewska, W. Skrzypcz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nauczania geografii w  liceum ogólnokształcącym, liceum profilowan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 technikum. ( zakres podstawowy i rozszerzony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56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J. Jakubowski, T. Maj, P. Załęski</w:t>
            </w:r>
          </w:p>
          <w:p>
            <w:pPr>
              <w:pStyle w:val="Normal"/>
              <w:rPr/>
            </w:pPr>
            <w:r>
              <w:rPr>
                <w:rStyle w:val="Werc"/>
                <w:bCs/>
                <w:i/>
              </w:rPr>
              <w:t>Podstawy przedsiębiorczości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Program nauczania i w liceach  i technikach .</w:t>
            </w:r>
            <w:r>
              <w:rPr>
                <w:bCs/>
                <w:i/>
              </w:rPr>
              <w:t>Zakres podstawow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i rozszerzony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DKOS 4015-176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a informacyj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Kob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chnologia informacyjna dla szkół ponadgimnazjaln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KOS 4015-164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sposobienie obron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reitkopf,   T. Jakobson</w:t>
            </w:r>
            <w:r>
              <w:rPr>
                <w:color w:val="FF0000"/>
              </w:rPr>
              <w:t xml:space="preserve">,  </w:t>
            </w:r>
            <w:r>
              <w:rPr/>
              <w:t>Z. Worwa</w:t>
            </w:r>
          </w:p>
          <w:p>
            <w:pPr>
              <w:pStyle w:val="Normal"/>
              <w:rPr/>
            </w:pPr>
            <w:r>
              <w:rPr>
                <w:i/>
              </w:rPr>
              <w:t>Przysposobienie obronne Program nauczania i w  liceum ogólnokształcącym, liceum profilowan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echnikum,. zasadniczej szkoły zawodowej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1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t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 Kob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ormatyka dla liceum ogólnokształcaceg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5002-33/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lig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ca zbiorowa pod redakcją Z. Mark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stem świadkiem Chrystusa w Koście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aca zbiorowa pod redakcją  ks..J. Szpeta, </w:t>
            </w:r>
          </w:p>
          <w:p>
            <w:pPr>
              <w:pStyle w:val="Normal"/>
              <w:jc w:val="both"/>
              <w:rPr/>
            </w:pPr>
            <w:r>
              <w:rPr/>
              <w:t>D .Jackowiak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Jestem świadkiem 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Chrystusa w świec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aca zbiorowa pod redakcją A. Kamurk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Królikowskiej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Jestem świadkiem Chrystusa w rodzi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-4-01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nie fizycz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Wróblewski Zdrowie, sprawność , aktywność. Program wychowania fizycznego dla dziewcząt </w:t>
            </w:r>
          </w:p>
          <w:p>
            <w:pPr>
              <w:pStyle w:val="Normal"/>
              <w:jc w:val="both"/>
              <w:rPr/>
            </w:pPr>
            <w:r>
              <w:rPr/>
              <w:t>i chłopców  (dla liceum ogólnokształcącego, liceum profilowanego i techniku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OS 4015-87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howanie  do życia w rodzinie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. Król , M. Ryś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chowanie do zycia w rodzinie – program nauczania w w szkołach ponadgimnazjaln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09/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y dziennikarst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Tadus  -program włas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09/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inia Rady Rodziców : </w:t>
      </w:r>
      <w:r>
        <w:rPr>
          <w:b/>
          <w:sz w:val="24"/>
          <w:szCs w:val="24"/>
        </w:rPr>
        <w:t>pozytyw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uchwały Rady Pedagogicznej: </w:t>
      </w:r>
      <w:r>
        <w:rPr>
          <w:b/>
          <w:sz w:val="24"/>
          <w:szCs w:val="24"/>
        </w:rPr>
        <w:t>14.05.2009 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erc">
    <w:name w:val="wer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43:00Z</dcterms:created>
  <dc:creator>***</dc:creator>
  <dc:description/>
  <cp:keywords/>
  <dc:language>en-US</dc:language>
  <cp:lastModifiedBy>xiv</cp:lastModifiedBy>
  <cp:lastPrinted>2009-06-15T12:47:00Z</cp:lastPrinted>
  <dcterms:modified xsi:type="dcterms:W3CDTF">2009-06-16T07:31:00Z</dcterms:modified>
  <cp:revision>9</cp:revision>
  <dc:subject/>
  <dc:title>XIV LO- IS</dc:title>
</cp:coreProperties>
</file>