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200" w:before="0" w:after="2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sprawy: ZSŁ/PN/1/09                                                                          </w:t>
      </w:r>
      <w:r>
        <w:rPr>
          <w:sz w:val="20"/>
          <w:szCs w:val="20"/>
        </w:rPr>
        <w:t>Kraków, dnia 29.06.2009r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onte Cassino 31, 30-324 Kraków</w:t>
      </w:r>
    </w:p>
    <w:p>
      <w:pPr>
        <w:pStyle w:val="Normal"/>
        <w:ind w:right="5360" w:hanging="0"/>
        <w:rPr>
          <w:sz w:val="20"/>
          <w:szCs w:val="20"/>
        </w:rPr>
      </w:pPr>
      <w:r>
        <w:rPr>
          <w:b/>
          <w:sz w:val="20"/>
          <w:szCs w:val="20"/>
        </w:rPr>
        <w:t>tel (012)  266-39-52, fax (012) 267 65 44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Wyjaśnienie treści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i Istotnych Warunków Zamówie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hheader"/>
        <w:spacing w:lineRule="atLeast" w:line="200" w:before="0" w:after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n: </w:t>
      </w:r>
      <w:r>
        <w:rPr>
          <w:b/>
          <w:sz w:val="20"/>
          <w:szCs w:val="20"/>
        </w:rPr>
        <w:t>Wymiana stolarki okiennej w budynku Zespołu Szkół Łączności im. Obrońców Poczty Polskiej w Gdańsku, w Krakowie</w:t>
      </w:r>
      <w:r>
        <w:rPr>
          <w:sz w:val="20"/>
          <w:szCs w:val="20"/>
        </w:rPr>
        <w:t xml:space="preserve">, ogłoszonego  w trybie przetargu nieograniczonego ( ogłoszenie zostało udostępnione na stronie internetowej Zamawiającego </w:t>
      </w:r>
      <w:hyperlink r:id="rId2">
        <w:r>
          <w:rPr>
            <w:rStyle w:val="InternetLink"/>
            <w:sz w:val="20"/>
            <w:szCs w:val="20"/>
            <w:u w:val="none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tj. 17.06.2009r. pod numerem 196922-2009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związku z prośbą o wyjaśnienie treści Specyfikacji Istotnych Warunków Zamówienia w przedmiotowym postępowaniu, działając na podstawie art. 38 ust. 1 i 2 ustawy z dnia 29 stycznia 2004 r. - Prawo zamówień publicznych (Dz.U. z 2007 r. nr 223, poz. 1655), wyjaśniam, co następuje: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apytania, które wpłynęło do Zamawiającego dnia  23.06.2009r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ytanie: Czy może być profil PCV pięciokomorowy inny niż VEKA( np. GELAN – pięciokomorowy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wiedź Zamawiającego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w punkcie III ppkt.1 oraz w XIII ppkt. 3 Specyfikacji Istotnych Warunków Zamówienia ( zwanej dalej SIWZ) dopuścił możliwość zastosowania przez Wykonawcę materiałów równoważnych tj. materiałów o parametrach technicznych i jakościowych nie gorszych niż zaproponow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em, jeżeli system GELAN spełnia wymienione w SIWZ parametry, ma możliwość wykonania okna w układzie jak na schemacie stolarki okiennej,  to można zastosować ten prof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cześnie Zamawiający podkreśla, że zgodnie z zapisem punktu 5 załącznika  nr 8 do SIWZ Wykonawca zobowiązany jest dostar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przed podpisaniem umowy kop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 dokumentów potwierdzających oświadczenie zawarte w punkcie 4 przedmiotowego załącznika tj. „Wymagane parametry techniczne przedmiotu zamówienia narzucone (w opisie technicznym  i specyfikacji technicznej wykonania i odbioru robót) s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spełnion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wyższa odpowiedź nie wymaga zmiany treści SIWZ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reść pytania i odpowiedź zostaną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kazane Wykonawcom, którym Zamawiający przekazał SIWZ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z zostaną umieszczone na stronie internetowej zamawiając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TextBody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TextBody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  <w:t>mgr Antoni Borgo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8-09-04T14:06:00Z</cp:lastPrinted>
  <dcterms:modified xsi:type="dcterms:W3CDTF">2009-06-29T11:46:00Z</dcterms:modified>
  <cp:revision>39</cp:revision>
  <dc:subject/>
  <dc:title/>
</cp:coreProperties>
</file>