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233743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.35pt;width:18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r zamówienia:  VII LO – 380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ZENIE O SPEŁNIANIU WARUNKÓWM UD;Times New Roman" w:hAnsi="ZENIE O SPEŁNIANIU WARUNKÓWM UD;Times New Roman" w:cs="ZENIE O SPEŁNIANIU WARUNKÓWM UD;Times New Roman"/>
        </w:rPr>
      </w:pPr>
      <w:r>
        <w:rPr>
          <w:rFonts w:cs="ZENIE O SPEŁNIANIU WARUNKÓWM UD;Times New Roman" w:ascii="ZENIE O SPEŁNIANIU WARUNKÓWM UD;Times New Roman" w:hAnsi="ZENIE O SPEŁNIANIU WARUNKÓWM UD;Times New Roman"/>
        </w:rPr>
      </w:r>
    </w:p>
    <w:p>
      <w:pPr>
        <w:pStyle w:val="Normal"/>
        <w:rPr>
          <w:rFonts w:ascii="ZENIE O SPEŁNIANIU WARUNKÓWM UD;Times New Roman" w:hAnsi="ZENIE O SPEŁNIANIU WARUNKÓWM UD;Times New Roman" w:cs="ZENIE O SPEŁNIANIU WARUNKÓWM UD;Times New Roman"/>
        </w:rPr>
      </w:pPr>
      <w:r>
        <w:rPr>
          <w:rFonts w:cs="ZENIE O SPEŁNIANIU WARUNKÓWM UD;Times New Roman" w:ascii="ZENIE O SPEŁNIANIU WARUNKÓWM UD;Times New Roman" w:hAnsi="ZENIE O SPEŁNIANIU WARUNKÓWM U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60"/>
        <w:ind w:left="-180" w:right="-2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ONYCH W ART. 22 UST. 1 USTAWY PRAWO ZAMÓWIEŃ PUBLICZNYCH /wzór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sanitariatów chłopców w budynku szkoły VII Liceum Ogólnokształcącego w Krakowie ul. Skarbińskiego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określonej działalności lub czynności, jeżeli ustawy nakładają obowiązek posiadania uprawnień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siadamy niezbędną wiedzą i doświadczenie oraz dysponujemy potencjałem technicznym i osobami zdolnymi do wykonania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z przyczyn określonych w art. 24 ust. 1 i 2 ustawy Prawo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…………………….., dnia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dpis osoby/osób upoważnionej/upoważnionych 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ind w:left="43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ENIE O SPEŁNIANIU WARUNKÓWM U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35:00Z</dcterms:created>
  <dc:creator>Dariusz Marchiński</dc:creator>
  <dc:description/>
  <cp:keywords/>
  <dc:language>en-US</dc:language>
  <cp:lastModifiedBy>Użytkownik </cp:lastModifiedBy>
  <cp:lastPrinted>2007-07-17T10:07:00Z</cp:lastPrinted>
  <dcterms:modified xsi:type="dcterms:W3CDTF">2009-07-07T06:46:00Z</dcterms:modified>
  <cp:revision>3</cp:revision>
  <dc:subject>Przetarg -Remont sanit. chłopców</dc:subject>
  <dc:title>Oświadczenie zał nr 5 </dc:title>
</cp:coreProperties>
</file>