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Załącznik nr 6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r zamówienia: VII LO-380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W CIĄGU OSTATNICH 5 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ÓT BUDOWL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424"/>
      </w:tblGrid>
      <w:tr>
        <w:trPr>
          <w:trHeight w:val="5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umowy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, na rzec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órego wykonano robot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rzedmiotu, na rzecz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tórego wykonano robot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Zamówieni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kowita wartość zamówienia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mówienia wykonana przez Wykonawcę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 wykonania robót (od - do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umowy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, na rzec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órego wykonano robot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rzedmiotu, na rzec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órego wykonano robot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Zamówieni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kowita wartość zamówienia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mówienia wykonana przez Wykonawcę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 wykonania robót (od - do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tórzyć tabelą w razie potrze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ykazu załączam dokumenty potwierdzające należyte wykonanie rob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(podpis osób/y uprawnionych/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do reprezentacji Wykonawc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52:00Z</dcterms:created>
  <dc:creator>Dariusz Marchiński</dc:creator>
  <dc:description/>
  <dc:language>en-US</dc:language>
  <cp:lastModifiedBy>Bartek</cp:lastModifiedBy>
  <cp:lastPrinted>2007-07-17T10:11:00Z</cp:lastPrinted>
  <dcterms:modified xsi:type="dcterms:W3CDTF">2009-07-07T13:52:00Z</dcterms:modified>
  <cp:revision>2</cp:revision>
  <dc:subject>Przetarg -Remont sanit. chłopców</dc:subject>
  <dc:title>Wykaz robów zał nr 6</dc:title>
</cp:coreProperties>
</file>