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jekt: WiP – Wiedza i praktyka w naukach matematyczno-przyrodniczych. </w:t>
      </w:r>
    </w:p>
    <w:p>
      <w:pPr>
        <w:pStyle w:val="Normalny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ndusz: Europejski Fundusz Społeczny - Program Operacyjny Kapitał Ludzki </w:t>
      </w:r>
    </w:p>
    <w:p>
      <w:pPr>
        <w:pStyle w:val="Normalny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iorytet IX: Rozwój wykształcenia i kompetencji w regionach</w:t>
      </w:r>
    </w:p>
    <w:p>
      <w:pPr>
        <w:pStyle w:val="Normalny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ałanie: 9.1. Wyrównywanie szans edukacyjnych i zapewnienie wysokiej jakości usług edukacyjnych świadczonych w systemie oświaty.</w:t>
      </w:r>
    </w:p>
    <w:p>
      <w:pPr>
        <w:pStyle w:val="Normalny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działanie: 9.1.2 Wyrównywanie szans edukacyjnych uczniów z grup o utrudnionym dostępie do edukacji oraz zmniejszanie różnic w jakości usług edukacyjnych </w:t>
      </w:r>
    </w:p>
    <w:p>
      <w:pPr>
        <w:pStyle w:val="NormalnyWeb"/>
        <w:rPr/>
      </w:pPr>
      <w:r>
        <w:rPr>
          <w:rFonts w:cs="Tahoma" w:ascii="Tahoma" w:hAnsi="Tahoma"/>
          <w:sz w:val="18"/>
          <w:szCs w:val="18"/>
        </w:rPr>
        <w:t>Wartość projektu: 1 989 750,00 PLN </w:t>
      </w:r>
    </w:p>
    <w:p>
      <w:pPr>
        <w:pStyle w:val="Normalny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dofinansowania: 1 989 750,00 PLN </w:t>
      </w:r>
    </w:p>
    <w:p>
      <w:pPr>
        <w:pStyle w:val="Normalny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neficjent: Gmina Miejska Kraków </w:t>
      </w:r>
    </w:p>
    <w:p>
      <w:pPr>
        <w:pStyle w:val="Normalny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dnostka realizująca: Zespół Szkół Ogólnokształcących nr 2, os. Teatralne 33, 31-948 Kraków </w:t>
      </w:r>
    </w:p>
    <w:p>
      <w:pPr>
        <w:pStyle w:val="Normalny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res realizacji: 01.08.2009 - 31.10.2011</w:t>
      </w:r>
    </w:p>
    <w:p>
      <w:pPr>
        <w:pStyle w:val="Normalny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is projektu:</w:t>
      </w:r>
    </w:p>
    <w:p>
      <w:pPr>
        <w:pStyle w:val="NormalnyWeb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jekt stanowi realizację programów rozwojowych krakowskich samorządowych liceów ogólnokształcących nr: III, X, XI, XIV, XVI, XXVI, XXVIII, XXX, XXXI, które zdiagnozowały konieczność wyrównywania szans edukacyjnych swoich uczniów. We wszystkich szkołach wybranych do projektu obserwuje się wśród uczniów duże dysproporcje w kompetencjach z przedmiotów matematyczno-przyrodniczych.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lem ogólnym projektu jest wyrównywanie szans edukacyjnych uczniów liceów biorących udział w projekcie, którzy uzyskali wyniki egzaminu gimnazjalnego w części matematyczno-przyrodniczej na poziomie niskim lub średnim przez zmniejszenie dysproporcji w ich wiadomościach i umiejętnościach w tym obszarze.</w:t>
      </w:r>
    </w:p>
    <w:p>
      <w:pPr>
        <w:pStyle w:val="NormalnyWeb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Zajęcia będą realizowane w grupach 6-8 osobowych organizowanych w każdym z 9 liceów. Każdy uczeń będzie uczestniczyć w zajęciach z jednego przedmiotu wybranego spośród: matematyki, fizyki, chemii, biologii, geografii. Na program złożą się także warsztaty z zakresu technik efektywnego uczenia się i organizacji pracy umysłowej oraz warsztaty z zakresu poradnictwa zawodowego. Uczestnicy zostaną objęci wsparciem pedagogiczno-psychologicznym oraz informatycznym.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iekawe zajęcia prowadzone z wykorzystaniem metod i technik aktywizujących będą się odbywać także poza terenem szkoły (np. w  Muzeum Inżynierii Miejskiej czy w pracowniach i laboratoriach Wydziału Chemii oraz Instytutu Fizyki Jądrowej UJ) z nastawieniem na zastosowania omawianych treści w różnych dziedzinach wiedzy oraz w życiu codziennym. Zorganizowane będą również konkursy przedmiotowe, a także trzydniowy wyjazd dla najpilniejszych uczniów podsumowujący zajęcia roczne w danej szkole. </w:t>
      </w:r>
    </w:p>
    <w:p>
      <w:pPr>
        <w:pStyle w:val="NormalnyWeb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  <w:t>Rezultaty projektu:</w:t>
      </w:r>
    </w:p>
    <w:p>
      <w:pPr>
        <w:pStyle w:val="Normalny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zultaty tward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w projekcie uczestniczyć będzie 912 uczniów z wymienionych 9 krakowskich liceów;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90% uczestników podniesie swoje umiejętności w zakresie kompetencji kluczowych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90% uczestników ukończy program zajęć dodatkowych;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50% uczestników zostanie objętych indywidualnym wsparciem  pedagogiczno-psychologicznym;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zostanie przeprowadzonych 3744 godzin zajęć pozalekcyjnych z przedmiotów matematyczno-przyrodniczych; 1280 godzin warsztatów psychologicznych  (w tym doradztwa zawodowego),  zostanie udzielonych 828 godzin wsparcia psychologiczno/pedagogicznego  i 540 godzin wsparcia informatycznego;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zorganizowane będą wyjścia / wyjazdy tematyczne - 2304 godzin.</w:t>
      </w:r>
    </w:p>
    <w:p>
      <w:pPr>
        <w:pStyle w:val="Normalny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  <w:t xml:space="preserve"> Rezultaty miękki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Nabycie umiejętności skutecznego uczenia się,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Zwiększenie motywacji do nauki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Podniesienie poziomu umiejętności kluczowych: komunikacyjnych, pracy w zespole oraz pracy indywidualnej,  korzystania z technologii informatycznych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Nabycie umiejętności skutecznej autoprezentacji, radzenia sobie ze stresem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Podniesienie poziomu samooceny, poprawa samopoczucia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Zmniejszenie zagrożenia porażką na egzaminie maturalnym z matematyki,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7.Rozbudzenie zainteresowania naukami matematyczno-przyrodniczymi i w konsekwencji wybór studiów na kierunkach matematyczno-przyrodniczych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Nabycie umiejętności dokonywania właściwych wyborów, w szczególności kierunku dalszego kształcenia.</w:t>
      </w:r>
    </w:p>
    <w:p>
      <w:pPr>
        <w:pStyle w:val="Normalny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1:36:00Z</dcterms:created>
  <dc:creator>JJ</dc:creator>
  <dc:description/>
  <dc:language>en-US</dc:language>
  <cp:lastModifiedBy>Ewelina Wajgert</cp:lastModifiedBy>
  <dcterms:modified xsi:type="dcterms:W3CDTF">2009-09-05T11:36:00Z</dcterms:modified>
  <cp:revision>2</cp:revision>
  <dc:subject/>
  <dc:title>Projekt: WiP – Wiedza i praktyka w naukach matematyczno-przyrodniczych</dc:title>
</cp:coreProperties>
</file>